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1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EXO IV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z w:val="24"/>
          <w:szCs w:val="24"/>
        </w:rPr>
      </w:pPr>
      <w:r>
        <w:rPr>
          <w:rFonts w:eastAsia="SimSun;宋体" w:cs="Georgia" w:ascii="Georgia" w:hAnsi="Georgia"/>
          <w:b/>
          <w:sz w:val="24"/>
          <w:szCs w:val="24"/>
        </w:rPr>
        <w:t>Roteiro para Inspeção Anual das Unidades de Semiliberdade</w:t>
      </w:r>
    </w:p>
    <w:p>
      <w:pPr>
        <w:pStyle w:val="Normal"/>
        <w:pBdr/>
        <w:spacing w:lineRule="atLeast" w:line="283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artigo 94 do Estatuto da Criança e do Adolescente)</w:t>
      </w:r>
    </w:p>
    <w:p>
      <w:pPr>
        <w:pStyle w:val="Normal"/>
        <w:pBdr/>
        <w:spacing w:lineRule="atLeast" w:line="283" w:before="0" w:after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a da visita: _____/_____/_________</w:t>
        <w:tab/>
        <w:tab/>
        <w:t>Horário: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DADOS DA ENTIDA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me: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dereço: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unicípio: _________________________________________________ Estado: __________________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mbiente Físico e Infraestrutura</w:t>
      </w:r>
    </w:p>
    <w:p>
      <w:pPr>
        <w:pStyle w:val="Normal"/>
        <w:numPr>
          <w:ilvl w:val="1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estabelecimento foi planejado para qual sex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Masculino</w:t>
        <w:tab/>
        <w:tab/>
        <w:t>(__) Feminino</w:t>
        <w:tab/>
        <w:tab/>
        <w:t>(__)Ambos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estabelecimento está sendo ocupado por adolescentes do sex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(__) Masculino </w:t>
        <w:tab/>
        <w:tab/>
        <w:t xml:space="preserve">(__) Feminino </w:t>
        <w:tab/>
        <w:tab/>
        <w:t>(__) Amb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00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Arial" w:cs="Franklin Gothic Medium" w:ascii="Franklin Gothic Medium" w:hAnsi="Franklin Gothic Medium"/>
          <w:sz w:val="20"/>
          <w:szCs w:val="20"/>
        </w:rPr>
        <w:t xml:space="preserve">      </w:t>
      </w:r>
      <w:r>
        <w:rPr/>
        <w:t>1.2.1. Caso a resposta tenha sido ambos, informar o quantitativo abaixo:</w:t>
      </w:r>
    </w:p>
    <w:tbl>
      <w:tblPr>
        <w:tblW w:w="3778" w:type="dxa"/>
        <w:jc w:val="left"/>
        <w:tblInd w:w="19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1478"/>
        <w:gridCol w:w="107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3. Há alojamento separado por sexo?</w:t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4. Capacidade total: 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/>
      </w:pPr>
      <w:r>
        <w:rPr/>
        <w:t>1.5. Qual é a quantidade de adolescente por faixa etária atendida:</w:t>
      </w:r>
    </w:p>
    <w:tbl>
      <w:tblPr>
        <w:tblW w:w="8492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2115"/>
        <w:gridCol w:w="2130"/>
        <w:gridCol w:w="2132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 a 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 a 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 a 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Total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6. Há separação dos adolescentes de acordo com art. 123 do ECA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1.6.1. Por tipo de infração?</w:t>
        <w:tab/>
        <w:tab/>
        <w:tab/>
        <w:t xml:space="preserve">(__) Sim   </w:t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1.6.2. Por idade? </w:t>
        <w:tab/>
        <w:tab/>
        <w:tab/>
        <w:tab/>
        <w:t xml:space="preserve">(__) Sim     </w:t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1.6.3. Por tipo de modalidade de internação?</w:t>
        <w:tab/>
        <w:t xml:space="preserve">(__) Sim     </w:t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1.6.4. Por compleição física?</w:t>
        <w:tab/>
        <w:tab/>
        <w:tab/>
        <w:t xml:space="preserve">(__) Sim     </w:t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1.6.5. Em caso negativo, por quais motivo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ab/>
        <w:t>(__) Divisão por grupo/facção</w:t>
        <w:tab/>
        <w:t>(__) Espaço físico insuficiente</w:t>
        <w:tab/>
        <w:t>(__) Outr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6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7. Número atual de internos: 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9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1.8. A entidade é a mais próxima da residência de origem/local onde residem os pais/responsáveis da maioria dos adolescentes interno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645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1.8.1. Em quantos casos isto NÃO ocorre?________</w:t>
      </w:r>
    </w:p>
    <w:p>
      <w:pPr>
        <w:pStyle w:val="Normal"/>
        <w:pBdr/>
        <w:tabs>
          <w:tab w:val="clear" w:pos="709"/>
          <w:tab w:val="left" w:pos="4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Cs/>
          <w:sz w:val="12"/>
          <w:szCs w:val="12"/>
        </w:rPr>
      </w:pPr>
      <w:r>
        <w:rPr>
          <w:rFonts w:cs="Franklin Gothic Medium" w:ascii="Franklin Gothic Medium" w:hAnsi="Franklin Gothic Medium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estão e Recursos Human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sz w:val="20"/>
          <w:szCs w:val="24"/>
          <w:u w:val="none"/>
          <w:lang w:val="en-US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4"/>
          <w:u w:val="none"/>
          <w:lang w:val="en-US"/>
        </w:rPr>
        <w:t>Especificar os profissionais que atuam na entidade (relacionar status atual, nome e carga horária de trabalho semanal por tipo de profissionais):</w:t>
      </w:r>
    </w:p>
    <w:p>
      <w:pPr>
        <w:pStyle w:val="Normal"/>
        <w:pBdr/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sz w:val="20"/>
          <w:szCs w:val="24"/>
          <w:u w:val="none"/>
          <w:lang w:val="en-US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4"/>
          <w:u w:val="none"/>
          <w:lang w:val="en-US"/>
        </w:rPr>
      </w:r>
    </w:p>
    <w:p>
      <w:pPr>
        <w:pStyle w:val="Normal"/>
        <w:pBdr/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sz w:val="20"/>
          <w:szCs w:val="24"/>
          <w:u w:val="none"/>
          <w:lang w:val="en-US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4"/>
          <w:u w:val="none"/>
          <w:lang w:val="en-US"/>
        </w:rPr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115"/>
        <w:gridCol w:w="15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tatus (ativo ou inativo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sicólog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og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ssistentes Soci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dores Soci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nito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esso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utros (Especificar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Órgão da administração direta ao qual a instituição está administrativamente vinculada (poderá ser assinalado mais de um item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Assistência Soci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Segurança Públ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 Secretaria Estadual da Área de Educaçã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Justiç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recursos repassados à entidade/programa são considerados suficientes para seu funcionamento e manutenção das atividades desenvolvid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efetuado pela entidade o levantamento periódico dos índices de reincidência e suas causas determinantes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 entidade possui Regimento Intern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4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o Regimento Interno prevê regras a serem respeitadas pelos adolescentes e servidores, descrevendo condutas que caracterizem transgressão disciplinar e as sanções aplicáveis quando de sua prática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4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de inexistência de Regimento Interno, existe outro documento formal com finalidade análoga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40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esse outro documento análogo prevê regras a serem respeitadas pelos adolescentes e servidores, descrevendo condutas que caracterizem transgressão disciplinar e as sanções aplicáveis quando de sua prática?(__) Sim</w:t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 regras e sanções aplicadas pela Unidade são adequadas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 xml:space="preserve">             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instaurado procedimento administrativo disciplinar, antes da aplicação das sanções disciplinare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assegurado ao adolescente o contraditório e a ampla defes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 xml:space="preserve">             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é garantida a assistência jurídica no procedimento disciplinar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É facultada ao adolescente a assistência de seus pais/responsáveis durante o procedimento disciplinar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Sim</w:t>
        <w:tab/>
        <w:tab/>
        <w:t>(__) Não</w:t>
        <w:tab/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Qual órgão ou autoridade é responsável pela aplicação da sanção disciplinar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Direção da Unidade</w:t>
        <w:tab/>
        <w:tab/>
        <w:t>(__) Comissão Disciplina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Agentes Socioeducativos</w:t>
        <w:tab/>
        <w:t>(__) Outr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É previsto recurso administrativo contra a decisão que aplica ao adolescente a sanção disciplinar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 xml:space="preserve">Em caso positivo, qual órgão ou autoridade é encarregada de julgar o recurso interposto? </w:t>
        <w:tab/>
        <w:t>(__) Direção da Unidade</w:t>
        <w:tab/>
        <w:tab/>
        <w:t>(__) Juiz</w:t>
        <w:tab/>
        <w:tab/>
        <w:t>(__) Outros</w:t>
        <w:tab/>
      </w:r>
    </w:p>
    <w:p>
      <w:pPr>
        <w:pStyle w:val="Normal"/>
        <w:pBdr/>
        <w:snapToGrid w:val="false"/>
        <w:spacing w:lineRule="atLeast" w:line="100" w:before="0" w:after="57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12"/>
          <w:szCs w:val="12"/>
        </w:rPr>
      </w:pPr>
      <w:r>
        <w:rPr>
          <w:rFonts w:cs="Franklin Gothic Medium" w:ascii="Franklin Gothic Medium" w:hAnsi="Franklin Gothic Medium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15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tendimento Socioeducativ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articulação entre o programa de atendimento socioeducativo e os programas de atendimento a crianças/adolescentes e famílias nos municípios de origem dos adolescente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m Instituições Públicas ou Privadas e/ou Órgãos parceiros envolvidos no atendimento socioeducativ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05" w:leader="none"/>
        </w:tabs>
        <w:spacing w:lineRule="atLeast" w:line="100" w:before="0" w:after="57"/>
        <w:ind w:left="0" w:right="0" w:hanging="0"/>
        <w:jc w:val="both"/>
        <w:rPr/>
      </w:pPr>
      <w:r>
        <w:rPr/>
        <w:t>Em caso positivo, especificar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28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ome do Programa/Proje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provação/registro da proposta do projeto pelo CMDC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a do registro/última renovação: __/__/____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 articulação da entidade: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m o Sistema Único de Assistência Social (SUAS)?</w:t>
        <w:tab/>
        <w:t>(__) Sim</w:t>
        <w:tab/>
        <w:tab/>
        <w:t>(__)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m o Sistema Único de Saúde (SUS)?</w:t>
        <w:tab/>
        <w:tab/>
        <w:tab/>
        <w:t>(__) Sim</w:t>
        <w:tab/>
        <w:tab/>
        <w:t>(__)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Com os demais Órgãos da rede municipal de proteção à criança e ao adolescente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Sim</w:t>
        <w:tab/>
        <w:tab/>
        <w:t>(__)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Existe no Município: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AS?</w:t>
        <w:tab/>
        <w:t>(__) Sim</w:t>
        <w:tab/>
        <w:tab/>
        <w:t>(__) Não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ntos? ___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S?</w:t>
        <w:tab/>
        <w:t>(__) Sim</w:t>
        <w:tab/>
        <w:tab/>
        <w:t>(__) Não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ntos? ___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CAPS? </w:t>
        <w:tab/>
        <w:t>(__)Sim</w:t>
        <w:tab/>
        <w:tab/>
        <w:t>(__) Não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/>
      </w:pPr>
      <w:r>
        <w:rPr/>
        <w:t>Em caso positivo, especificar modalidade e quantidade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1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dalidad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ad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CRAS/CREAS e CAPS atendem: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dolescentes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 famílias?</w:t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registro individualizado do envio de relatórios destinados à reavaliação da medida de semiliberdade, pela autoridade judiciári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relatórios são elaborados por equipe técnica inter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 xml:space="preserve">         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s relatórios contêm, de maneira expressa, conclusão acerca da necessidade de manutenção da internação ou da possibilidade de progressão da medida?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5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   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spectos analisados quando da conclusão são adequados e suficientes para formar a convicção do Promotor de Justiç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3.9.1. Em caso negativo, especificar o que falta nos relatórios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(__) </w:t>
      </w: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Não há posicionamento conclusivo da equipe sobre a manutenção, progressão ou regressão da medida socioeducativa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(__) </w:t>
      </w:r>
      <w:r>
        <w:rPr>
          <w:rFonts w:eastAsia="Times New Roman" w:cs="Franklin Gothic Medium" w:ascii="Franklin Gothic Medium" w:hAnsi="Franklin Gothic Medium"/>
          <w:b w:val="false"/>
          <w:bCs w:val="false"/>
          <w:sz w:val="20"/>
          <w:szCs w:val="20"/>
          <w:u w:val="none"/>
          <w:lang w:val="en-US"/>
        </w:rPr>
        <w:t>A equipe utiliza pareceres genéricos, em modelo padrão, sem que se avaliem os aspectos individuais do cumprimento da medida socioeducativa pelo adolescente em conflito com a lei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s. Especificar: ____________________.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 envio dos relatórios é respeitado o prazo máximo previsto pelo art. 42, Caput, da Lei nº 12.594/12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articipação da equipe técnica da Unidade nas audiências de reavaliação das medidas socioeducativ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cesso individualizado de execução para cada adolescente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     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dolescente é assistido por defensor no curso do processo de execução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dolescentes recebem assistência jurídica de forma sistemátic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(__) Sim       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: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tendimento é realizado pela Defensoria Pública?</w:t>
        <w:tab/>
        <w:t>(__) Sim</w:t>
        <w:tab/>
        <w:t xml:space="preserve"> (__) Não</w:t>
      </w:r>
    </w:p>
    <w:p>
      <w:pPr>
        <w:pStyle w:val="Normal"/>
        <w:numPr>
          <w:ilvl w:val="4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positivo: </w:t>
      </w:r>
    </w:p>
    <w:p>
      <w:pPr>
        <w:pStyle w:val="Normal"/>
        <w:numPr>
          <w:ilvl w:val="5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defensor público é lotado na Unidade?</w:t>
        <w:tab/>
        <w:t>(__) Sim</w:t>
        <w:tab/>
        <w:t xml:space="preserve"> (__) Não</w:t>
      </w:r>
    </w:p>
    <w:p>
      <w:pPr>
        <w:pStyle w:val="Normal"/>
        <w:numPr>
          <w:ilvl w:val="5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Qual a frequência do atendimento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Diário</w:t>
        <w:tab/>
        <w:t>(__) Semanal</w:t>
        <w:tab/>
        <w:t>(__) Quinzenal</w:t>
        <w:tab/>
        <w:t>(__) Mensal</w:t>
      </w:r>
    </w:p>
    <w:p>
      <w:pPr>
        <w:pStyle w:val="Normal"/>
        <w:numPr>
          <w:ilvl w:val="3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tendimento é realizado por advogado?</w:t>
        <w:tab/>
        <w:tab/>
        <w:t>(__) Sim</w:t>
        <w:tab/>
        <w:t xml:space="preserve"> (__) Não</w:t>
      </w:r>
    </w:p>
    <w:p>
      <w:pPr>
        <w:pStyle w:val="Normal"/>
        <w:numPr>
          <w:ilvl w:val="4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positivo: </w:t>
      </w:r>
    </w:p>
    <w:p>
      <w:pPr>
        <w:pStyle w:val="Normal"/>
        <w:numPr>
          <w:ilvl w:val="5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 advogado integra o quadro da Unidade? </w:t>
        <w:tab/>
        <w:t>(__) Sim (__) Não</w:t>
      </w:r>
    </w:p>
    <w:p>
      <w:pPr>
        <w:pStyle w:val="Normal"/>
        <w:numPr>
          <w:ilvl w:val="5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Qual a frequência do atendimento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Diário</w:t>
        <w:tab/>
        <w:t>(__) Semanal</w:t>
        <w:tab/>
        <w:t>(__) Quinzenal</w:t>
        <w:tab/>
        <w:t>(__) Mensal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m propostas pedagógicas diferenciadas para adolescentes em regime de semiliberdade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eastAsia="SimSun;宋体" w:cs="Franklin Gothic Medium"/>
          <w:sz w:val="20"/>
          <w:szCs w:val="20"/>
        </w:rPr>
      </w:pPr>
      <w:r>
        <w:rPr>
          <w:rFonts w:eastAsia="SimSun;宋体"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atendimento aos egressos e suas famílias pela equipe técnica da Unidad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grama da Unidade visando à inserção de adolescentes egressos do Sistema Socioeducativo: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 rede regular de ensino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ursos profissionalizantes?</w:t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programas socioeducativos em meio aberto?</w:t>
        <w:tab/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outras atividades indispensáveis à conclusão, em meio aberto, do trabalho socioeducativo desenvolvido com estes e suas família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Sim</w:t>
        <w:tab/>
        <w:tab/>
        <w:t>(__) Não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Há adolescentes com transtorno mental grave, passíveis de enquadramento no disposto no art. 112, §3º, da Lei nº 8.069/90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ntos adolescentes possuem transtorno mental grave? ____</w:t>
      </w:r>
    </w:p>
    <w:p>
      <w:pPr>
        <w:pStyle w:val="Normal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05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negativo, qual a principal razão de não estarem sendo atendidos em unidade de saúde, como previsto por lei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Inexistência de núcleo de saúde mental na Unidad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Profissionais do núcleo de saúde mental em número insuficient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Outros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05" w:leader="none"/>
        </w:tabs>
        <w:spacing w:lineRule="atLeast" w:line="100" w:before="0" w:after="57"/>
        <w:ind w:left="0" w:right="0" w:hanging="0"/>
        <w:jc w:val="both"/>
        <w:rPr/>
      </w:pPr>
      <w:r>
        <w:rPr/>
        <w:t>Preencha a tabela abaixo com as informações obtidas durante a inspeção: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797"/>
        <w:gridCol w:w="2678"/>
        <w:gridCol w:w="578"/>
        <w:gridCol w:w="567"/>
        <w:gridCol w:w="1447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Indicador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Descritor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N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Observações</w:t>
            </w:r>
          </w:p>
        </w:tc>
      </w:tr>
      <w:tr>
        <w:trPr>
          <w:trHeight w:val="3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Human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 (qualidade e quantidad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Vestuári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Vestuário individualizado (limpeza,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quantidade e tamanho adequado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Pesso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Material de higiene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pessoal individualiz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upa de cama e banho adequada e higienizad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cumentação Civ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gistro civil, Identidade, Carteira de trabalho, CIC, Certificado de reservista, Título de Eleit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colarização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cesso à Educação (Ensino fundamental, médio e superior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issionalização/Trabal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cursos de profissionalização  e atividades de educação para o trabalh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or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Encaminhamento</w:t>
            </w: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 diferentes modalidades esportiv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ltu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diferentes atividades cultura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azer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senvolvimento de atividades de lazer no tempo livre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Atenção Integral à Saúd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ncaminhamento para atendimentos na rede de saúde, incluindo atendimentos especializados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Encaminhamento para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ao dependente quím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a Programas de prevenção de DST/AIDS e de abordagem das questões da sexualida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e Dignidad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à orientação sexual, à condição de gênero, classe, étnico-racial, credo e religião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mbiente Físico e Infraestrutu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Capacidade Fís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Unidade com capacidade de atendimento em conformidade com o SINASE (20 adolescente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Salubridad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Higiene e conservação do ambiente com iluminação e ventilação adequadas em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todos os ambi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feitóri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adequado para as refeiçõ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 em condições de iluminação, habitabilidade, higiene e espaços adequados, com colchões individua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 em tamanho e número suficientes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,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com boas condições de higiene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e de privacida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tendimento Jurídico, Social e Psicológ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para atendimentos individuais e atividades em grup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édio em boas condições de segurança e boa circul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que garantam a preservação da integridade física do adoles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externa da unidade com apoio da Polícia Militar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(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m número de profissionais e turnos a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dequado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Socioeducat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famili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ntuários, atendimentos individuais e coletivos, favorecimento de visitas e preservação dos vínculos familiar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companhamento Técnico (Social, Jurídico e Psicológico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alização de atividades coletivas de lazer e integração para adolescentes, famílias e comunidade educati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quipe interdisciplinar para atendimento biopsicossocial pedagóg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individual quinzenal para todos os adolesc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grupal semanal para os adolescent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Garantia de acesso aos órgãos de defesa (Defensoria, MP, OAB etc.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laboração de relatórios técnicos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interdisciplinares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istemáticos (inicial, de acompanhamento, conclusiv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estratégias de preparação para a desinternação dos adolescentes articuladas com a  re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Encaminhamento para a Rede de</w:t>
            </w:r>
          </w:p>
          <w:p>
            <w:pPr>
              <w:pStyle w:val="Normal"/>
              <w:keepNext w:val="true"/>
              <w:spacing w:lineRule="atLeast" w:line="100" w:before="0" w:after="57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tendim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serção do adolescente em programas sociais da rede de proteção integral e tratamento especializado para deficientes, dependentes químicos e portadores de distúrbios psiquiátric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o Individual de Atendimento (PI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um Plano Individual de Atendimento (PIA) elaborado por uma equipe multidisciplinar com a participação efetiva do adolescente no processo decisório, abordando os aspectos jurídico, de saúde, social, psicológico e pedagógico, fundamentado em análise polidimensional</w:t>
            </w:r>
            <w:r>
              <w:rPr>
                <w:rStyle w:val="Refdenotaderodap"/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[15]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omologação Judicial do P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estão e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lanejamento e Projeto 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óg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Existência de Projeto Político-Pedagógico Institucional, com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ormas de convivência claramente definidas e critérios para apuração de faltas disciplinares que contemplem o direito de defes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rganização, acompanhamento e avaliação do trabalho dos monitores e educadores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úmero de atendidos por categoria profissio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Formação e Capacitação de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Formação inicial, continuada e critérios de seleção de pessoal, com ingresso por meio de processo seletiv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upervisão e   Apoio de Assessorias Extern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upervisão técnica, administrativa e de pesso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leta e Registro de Dados e Informaçõ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istemática de coleta de dados e informações sobre o atendimento prestado, com registro de ocorrênci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valiaç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cessos de avaliação e acompanhamento dos profissiona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57"/>
        <w:jc w:val="both"/>
        <w:rPr/>
      </w:pPr>
      <w:r>
        <w:rPr/>
      </w:r>
    </w:p>
    <w:p>
      <w:pPr>
        <w:pStyle w:val="Normal"/>
        <w:spacing w:lineRule="atLeast" w:line="100" w:before="0" w:after="57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022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054475</wp:posOffset>
          </wp:positionH>
          <wp:positionV relativeFrom="paragraph">
            <wp:posOffset>-448945</wp:posOffset>
          </wp:positionV>
          <wp:extent cx="1349375" cy="629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Franklin Gothic Medium" w:hAnsi="Franklin Gothic Medium" w:cs="Franklin Gothic Medium"/>
      </w:r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               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                     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                           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8"/>
      <w:szCs w:val="28"/>
      <w:lang w:val="pt-BR" w:eastAsia="zh-CN" w:bidi="ar-SA"/>
    </w:rPr>
  </w:style>
  <w:style w:type="character" w:styleId="WW8Num3z1">
    <w:name w:val="WW8Num3z1"/>
    <w:qFormat/>
    <w:rPr>
      <w:rFonts w:ascii="Franklin Gothic Medium" w:hAnsi="Franklin Gothic Medium" w:cs="Franklin Gothic Medium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rFonts w:ascii="Franklin Gothic Medium" w:hAnsi="Franklin Gothic Medium" w:cs="Franklin Gothic Medium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bealhoChar">
    <w:name w:val="Cabeçalho Char"/>
    <w:qFormat/>
    <w:rPr>
      <w:rFonts w:ascii="Arial" w:hAnsi="Arial" w:cs="Arial"/>
      <w:sz w:val="28"/>
      <w:szCs w:val="28"/>
    </w:rPr>
  </w:style>
  <w:style w:type="character" w:styleId="RodapChar">
    <w:name w:val="Rodapé Char"/>
    <w:qFormat/>
    <w:rPr>
      <w:rFonts w:ascii="Arial" w:hAnsi="Arial" w:cs="Arial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Franklin Gothic Medium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11">
    <w:name w:val="Título 11"/>
    <w:basedOn w:val="Normal"/>
    <w:qFormat/>
    <w:pPr>
      <w:keepNext w:val="true"/>
      <w:numPr>
        <w:ilvl w:val="0"/>
        <w:numId w:val="1"/>
      </w:numPr>
      <w:jc w:val="center"/>
    </w:pPr>
    <w:rPr>
      <w:rFonts w:ascii="Verdana" w:hAnsi="Verdana" w:cs="Verdana"/>
      <w:b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44:00Z</dcterms:created>
  <dc:creator>lelio neto</dc:creator>
  <dc:description/>
  <dc:language>en-US</dc:language>
  <cp:lastModifiedBy/>
  <cp:lastPrinted>2012-02-03T18:36:00Z</cp:lastPrinted>
  <dcterms:modified xsi:type="dcterms:W3CDTF">2012-03-08T18:25:45Z</dcterms:modified>
  <cp:revision>36</cp:revision>
  <dc:subject/>
  <dc:title>Roteiro para Inspeção das Unidades de Semiliberdade </dc:title>
</cp:coreProperties>
</file>