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SimSun;宋体" w:cs="Georgia"/>
          <w:b/>
          <w:b/>
        </w:rPr>
      </w:pPr>
      <w:r>
        <w:rPr>
          <w:rFonts w:eastAsia="SimSun;宋体" w:cs="Georgia" w:ascii="Georgia" w:hAnsi="Georgia"/>
          <w:b/>
        </w:rPr>
        <w:t>ANEXO III</w:t>
      </w:r>
    </w:p>
    <w:p>
      <w:pPr>
        <w:pStyle w:val="Normal"/>
        <w:jc w:val="center"/>
        <w:rPr>
          <w:rFonts w:ascii="Georgia" w:hAnsi="Georgia" w:eastAsia="SimSun;宋体" w:cs="Georgia"/>
          <w:b/>
          <w:b/>
          <w:sz w:val="20"/>
          <w:szCs w:val="20"/>
        </w:rPr>
      </w:pPr>
      <w:r>
        <w:rPr>
          <w:rFonts w:eastAsia="SimSun;宋体" w:cs="Georgia" w:ascii="Georgia" w:hAnsi="Georgia"/>
          <w:b/>
          <w:sz w:val="20"/>
          <w:szCs w:val="20"/>
        </w:rPr>
      </w:r>
    </w:p>
    <w:p>
      <w:pPr>
        <w:pStyle w:val="Heading1"/>
        <w:spacing w:before="0" w:after="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teiro para Inspeção Anual das Unidades de Internação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12"/>
        </w:rPr>
      </w:pPr>
      <w:r>
        <w:rPr>
          <w:rFonts w:cs="Georgia" w:ascii="Georgia" w:hAnsi="Georgia"/>
          <w:b/>
          <w:sz w:val="20"/>
          <w:szCs w:val="12"/>
        </w:rPr>
        <w:t>(artigos 94, 95 e 124, do Estatuto da Criança e do Adolescente)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12"/>
        </w:rPr>
      </w:pPr>
      <w:r>
        <w:rPr>
          <w:rFonts w:cs="Georgia" w:ascii="Georgia" w:hAnsi="Georgia"/>
          <w:b/>
          <w:sz w:val="20"/>
          <w:szCs w:val="1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Informações Iniciai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SIGLAS: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  <w:t>ECA: Estatuto da Criança e do Adolescente;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  <w:t>CMDCA: Conselho Municipal dos Direitos da Criança e do Adolescente;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  <w:t>CRAS: Centro de Referência de Assistência Social;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  <w:t>CREAS: Centro de Referência Especializado de Assistência Social;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  <w:t>CAPS: Centro de Atenção Psicossocial;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  <w:t>CAPSi: Centro de Atenção Psicossocial Infantil;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  <w:t>CAPSad: Centro de Atenção Psicossocial Álcool e Drogas.</w:t>
      </w:r>
    </w:p>
    <w:p>
      <w:pPr>
        <w:pStyle w:val="Normal"/>
        <w:numPr>
          <w:ilvl w:val="0"/>
          <w:numId w:val="0"/>
        </w:numPr>
        <w:pBdr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0" w:after="57"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Data da visita: _____/______/_________</w:t>
        <w:tab/>
        <w:tab/>
        <w:t>Horário: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0" w:after="57"/>
        <w:jc w:val="both"/>
        <w:rPr>
          <w:rFonts w:ascii="Franklin Gothic Medium" w:hAnsi="Franklin Gothic Medium" w:cs="Franklin Gothic Medium"/>
          <w:b/>
          <w:b/>
          <w:bCs/>
          <w:sz w:val="20"/>
        </w:rPr>
      </w:pPr>
      <w:r>
        <w:rPr>
          <w:rFonts w:cs="Franklin Gothic Medium" w:ascii="Franklin Gothic Medium" w:hAnsi="Franklin Gothic Medium"/>
          <w:b/>
          <w:bCs/>
          <w:sz w:val="20"/>
        </w:rPr>
        <w:t>DADOS DA ENTIDAD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0" w:after="57"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Nome: ________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0" w:after="57"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Endereço: _____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0" w:after="57"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Município: ______________________________________________ Estado: _____________________</w:t>
      </w:r>
    </w:p>
    <w:p>
      <w:pPr>
        <w:pStyle w:val="Normal"/>
        <w:pBdr/>
        <w:spacing w:lineRule="atLeast" w:line="100" w:before="0" w:after="57"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/>
      </w:pPr>
      <w:r>
        <w:rPr>
          <w:rFonts w:cs="Georgia" w:ascii="Georgia" w:hAnsi="Georgia"/>
          <w:b/>
          <w:bCs/>
          <w:sz w:val="20"/>
          <w:szCs w:val="20"/>
          <w:u w:val="single"/>
        </w:rPr>
        <w:t>Ambiente Físico e Infraestrutura</w:t>
      </w:r>
    </w:p>
    <w:p>
      <w:pPr>
        <w:pStyle w:val="Normal"/>
        <w:numPr>
          <w:ilvl w:val="1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20"/>
          <w:szCs w:val="20"/>
        </w:rPr>
      </w:pP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</w:rPr>
        <w:t>O estabelecimento foi planejado para qual sexo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20"/>
          <w:szCs w:val="20"/>
        </w:rPr>
      </w:pP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</w:rPr>
        <w:tab/>
        <w:t>(__) Masculino</w:t>
        <w:tab/>
        <w:tab/>
        <w:t>(__) Feminino</w:t>
        <w:tab/>
        <w:tab/>
        <w:t>(__)Ambos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1.2. O estabelecimento está sendo ocupado por adolescentes do sexo: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20"/>
          <w:szCs w:val="20"/>
        </w:rPr>
      </w:pP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</w:rPr>
        <w:tab/>
        <w:t>(__) Masculino</w:t>
        <w:tab/>
        <w:t>(__) Feminino</w:t>
        <w:tab/>
        <w:t>(__)Ambos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/>
      </w:pPr>
      <w:r>
        <w:rPr>
          <w:rFonts w:eastAsia="Franklin Gothic Medium" w:cs="Franklin Gothic Medium" w:ascii="Franklin Gothic Medium" w:hAnsi="Franklin Gothic Medium"/>
          <w:b w:val="false"/>
          <w:bCs w:val="false"/>
          <w:sz w:val="20"/>
          <w:szCs w:val="20"/>
        </w:rPr>
        <w:t xml:space="preserve">      </w:t>
      </w:r>
      <w:r>
        <w:rPr/>
        <w:t>1.2.1. Caso a resposta tenha sido ambos, informar o quantitativo abaixo:</w:t>
      </w:r>
    </w:p>
    <w:tbl>
      <w:tblPr>
        <w:tblW w:w="4944" w:type="dxa"/>
        <w:jc w:val="left"/>
        <w:tblInd w:w="15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9"/>
        <w:gridCol w:w="1644"/>
        <w:gridCol w:w="1601"/>
      </w:tblGrid>
      <w:tr>
        <w:trPr/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>Masculino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>Feminino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20"/>
          <w:szCs w:val="20"/>
        </w:rPr>
      </w:pP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</w:rPr>
        <w:t>1.3. Há alojamento separado por sexo?</w:t>
        <w:tab/>
        <w:tab/>
        <w:t>(__) Sim</w:t>
        <w:tab/>
        <w:tab/>
        <w:t>(__) Não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20"/>
          <w:szCs w:val="20"/>
        </w:rPr>
      </w:pP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</w:rPr>
        <w:t>1.4. Capacidade total: __________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/>
      </w:pPr>
      <w:r>
        <w:rPr/>
        <w:t>1.5. Qual é a quantidade de adolescente por faixa etária atendida:</w:t>
      </w:r>
    </w:p>
    <w:tbl>
      <w:tblPr>
        <w:tblW w:w="8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5"/>
        <w:gridCol w:w="2126"/>
        <w:gridCol w:w="2126"/>
        <w:gridCol w:w="2133"/>
      </w:tblGrid>
      <w:tr>
        <w:trPr/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>Faixa Etár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>Masculi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>Feminino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>12 a 1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>16 a 1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>19 a 2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>Total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20"/>
          <w:szCs w:val="20"/>
        </w:rPr>
      </w:pP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</w:rPr>
        <w:t>1.6. Há separação dos internos de acordo com art. 123 do ECA: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/>
      </w:pPr>
      <w:r>
        <w:rPr>
          <w:rFonts w:eastAsia="Franklin Gothic Medium" w:cs="Franklin Gothic Medium" w:ascii="Franklin Gothic Medium" w:hAnsi="Franklin Gothic Medium"/>
          <w:b w:val="false"/>
          <w:bCs w:val="false"/>
          <w:sz w:val="20"/>
          <w:szCs w:val="20"/>
        </w:rPr>
        <w:t xml:space="preserve">      </w:t>
      </w: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</w:rPr>
        <w:t>1.6.1. Por tipo de infração?</w:t>
        <w:tab/>
        <w:tab/>
        <w:tab/>
        <w:t>(__) Sim</w:t>
        <w:tab/>
        <w:tab/>
        <w:t>(__) Nã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/>
      </w:pPr>
      <w:r>
        <w:rPr>
          <w:rFonts w:eastAsia="Franklin Gothic Medium" w:cs="Franklin Gothic Medium" w:ascii="Franklin Gothic Medium" w:hAnsi="Franklin Gothic Medium"/>
          <w:b w:val="false"/>
          <w:bCs w:val="false"/>
          <w:sz w:val="20"/>
          <w:szCs w:val="20"/>
        </w:rPr>
        <w:t xml:space="preserve">      </w:t>
      </w: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</w:rPr>
        <w:t xml:space="preserve">1.6.2. Por idade? </w:t>
        <w:tab/>
        <w:tab/>
        <w:tab/>
        <w:tab/>
        <w:t>(__) Sim</w:t>
        <w:tab/>
        <w:tab/>
        <w:t>(__) Não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/>
      </w:pPr>
      <w:r>
        <w:rPr>
          <w:rFonts w:eastAsia="Franklin Gothic Medium" w:cs="Franklin Gothic Medium" w:ascii="Franklin Gothic Medium" w:hAnsi="Franklin Gothic Medium"/>
          <w:b w:val="false"/>
          <w:bCs w:val="false"/>
          <w:sz w:val="20"/>
          <w:szCs w:val="20"/>
        </w:rPr>
        <w:t xml:space="preserve">      </w:t>
      </w: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</w:rPr>
        <w:t>1.6.3. Por tipo de modalidade de internação?</w:t>
        <w:tab/>
        <w:t>(__) Sim</w:t>
        <w:tab/>
        <w:tab/>
        <w:t>(__) Não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/>
      </w:pPr>
      <w:r>
        <w:rPr>
          <w:rFonts w:eastAsia="Franklin Gothic Medium" w:cs="Franklin Gothic Medium" w:ascii="Franklin Gothic Medium" w:hAnsi="Franklin Gothic Medium"/>
          <w:b w:val="false"/>
          <w:bCs w:val="false"/>
          <w:sz w:val="20"/>
          <w:szCs w:val="20"/>
        </w:rPr>
        <w:t xml:space="preserve">      </w:t>
      </w: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</w:rPr>
        <w:t>1.6.4. Por compleição física?</w:t>
        <w:tab/>
        <w:tab/>
        <w:tab/>
        <w:t>(__) Sim</w:t>
        <w:tab/>
        <w:tab/>
        <w:t>(__) Não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/>
      </w:pPr>
      <w:r>
        <w:rPr>
          <w:rFonts w:eastAsia="Franklin Gothic Medium" w:cs="Franklin Gothic Medium" w:ascii="Franklin Gothic Medium" w:hAnsi="Franklin Gothic Medium"/>
          <w:b w:val="false"/>
          <w:bCs w:val="false"/>
          <w:sz w:val="20"/>
          <w:szCs w:val="20"/>
        </w:rPr>
        <w:t xml:space="preserve">      </w:t>
      </w: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</w:rPr>
        <w:t>1.6.5. Em caso negativo, por quais motivos?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20"/>
          <w:szCs w:val="20"/>
        </w:rPr>
      </w:pP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</w:rPr>
        <w:t>(__) Divisão por grupo/facção</w:t>
        <w:tab/>
        <w:t>(__) Espaço físico insuficiente</w:t>
        <w:tab/>
        <w:t>(__) Outros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20"/>
          <w:szCs w:val="20"/>
        </w:rPr>
      </w:pP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</w:rPr>
        <w:t>1.7. Número atual de internos: ______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20"/>
          <w:szCs w:val="20"/>
        </w:rPr>
      </w:pP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</w:rPr>
        <w:t>1.8. O estabelecimento é destinado para internação: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20"/>
          <w:szCs w:val="20"/>
        </w:rPr>
      </w:pP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</w:rPr>
        <w:t>(__) Provisória</w:t>
        <w:tab/>
        <w:tab/>
        <w:tab/>
        <w:t>(__) Definitiva</w:t>
        <w:tab/>
        <w:tab/>
        <w:tab/>
        <w:t>(__) Ambas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20"/>
          <w:szCs w:val="20"/>
        </w:rPr>
      </w:pP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</w:rPr>
        <w:t>1.9. Qual é o número de internos por modalidade de internação:</w:t>
      </w:r>
    </w:p>
    <w:p>
      <w:pPr>
        <w:pStyle w:val="PargrafodaLista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/>
      </w:pPr>
      <w:r>
        <w:rPr>
          <w:rFonts w:eastAsia="Franklin Gothic Medium" w:cs="Franklin Gothic Medium" w:ascii="Franklin Gothic Medium" w:hAnsi="Franklin Gothic Medium"/>
          <w:b w:val="false"/>
          <w:bCs w:val="false"/>
          <w:sz w:val="20"/>
          <w:szCs w:val="20"/>
        </w:rPr>
        <w:t xml:space="preserve">      </w:t>
      </w:r>
      <w:r>
        <w:rPr/>
        <w:t>1.9.1. Provisória (art. 108 do ECA):</w:t>
      </w:r>
    </w:p>
    <w:tbl>
      <w:tblPr>
        <w:tblW w:w="8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5"/>
        <w:gridCol w:w="2126"/>
        <w:gridCol w:w="2126"/>
        <w:gridCol w:w="2133"/>
      </w:tblGrid>
      <w:tr>
        <w:trPr/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>Faixa Etár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>Masculi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>Feminino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>12 a 1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>16 a 1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>19 a 2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>Total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PargrafodaLista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/>
      </w:pPr>
      <w:r>
        <w:rPr>
          <w:rFonts w:eastAsia="Franklin Gothic Medium" w:cs="Franklin Gothic Medium" w:ascii="Franklin Gothic Medium" w:hAnsi="Franklin Gothic Medium"/>
          <w:b w:val="false"/>
          <w:bCs w:val="false"/>
          <w:sz w:val="20"/>
          <w:szCs w:val="20"/>
        </w:rPr>
        <w:t xml:space="preserve">      </w:t>
      </w:r>
      <w:r>
        <w:rPr/>
        <w:t>1.9.2. Definitiva (art. 122, incs. I e II, do ECA):</w:t>
      </w:r>
    </w:p>
    <w:tbl>
      <w:tblPr>
        <w:tblW w:w="8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5"/>
        <w:gridCol w:w="2126"/>
        <w:gridCol w:w="2126"/>
        <w:gridCol w:w="2133"/>
      </w:tblGrid>
      <w:tr>
        <w:trPr/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>Faixa Etár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>Masculi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>Feminino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>12 a 1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>16 a 1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>19 a 2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>Total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/>
      </w:pPr>
      <w:r>
        <w:rPr>
          <w:rFonts w:eastAsia="Franklin Gothic Medium" w:cs="Franklin Gothic Medium" w:ascii="Franklin Gothic Medium" w:hAnsi="Franklin Gothic Medium"/>
          <w:b w:val="false"/>
          <w:bCs w:val="false"/>
          <w:sz w:val="20"/>
          <w:szCs w:val="20"/>
        </w:rPr>
        <w:t xml:space="preserve">      </w:t>
      </w:r>
      <w:r>
        <w:rPr/>
        <w:t>1.9.3. Descumprimento de medida anteriormente imposta (art. 122, inc. III, do ECA):</w:t>
      </w:r>
    </w:p>
    <w:tbl>
      <w:tblPr>
        <w:tblW w:w="8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5"/>
        <w:gridCol w:w="2126"/>
        <w:gridCol w:w="2126"/>
        <w:gridCol w:w="2133"/>
      </w:tblGrid>
      <w:tr>
        <w:trPr/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>Faixa Etár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>Masculi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>Feminino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>12 a 1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>16 a 1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>19 a 2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>Total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PargrafodaLista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20"/>
          <w:szCs w:val="20"/>
        </w:rPr>
      </w:pP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</w:rPr>
        <w:t>1.10. A entidade é a mais próxima da residência dos pais/responsáveis da maioria dos adolescentes internos?</w:t>
        <w:tab/>
      </w:r>
    </w:p>
    <w:p>
      <w:pPr>
        <w:pStyle w:val="PargrafodaLista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20"/>
          <w:szCs w:val="20"/>
        </w:rPr>
      </w:pP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</w:rPr>
        <w:t>(__) Sim</w:t>
        <w:tab/>
        <w:tab/>
        <w:t>(__) Não</w:t>
      </w:r>
    </w:p>
    <w:p>
      <w:pPr>
        <w:pStyle w:val="PargrafodaLista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/>
      </w:pPr>
      <w:r>
        <w:rPr>
          <w:rFonts w:eastAsia="Franklin Gothic Medium" w:cs="Franklin Gothic Medium" w:ascii="Franklin Gothic Medium" w:hAnsi="Franklin Gothic Medium"/>
          <w:b w:val="false"/>
          <w:bCs w:val="false"/>
          <w:sz w:val="20"/>
          <w:szCs w:val="20"/>
        </w:rPr>
        <w:t xml:space="preserve">      </w:t>
      </w: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</w:rPr>
        <w:t>1.10.1. Em quantos casos isto NÃO ocorre? _________</w:t>
      </w:r>
    </w:p>
    <w:p>
      <w:pPr>
        <w:pStyle w:val="PargrafodaLista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981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20"/>
          <w:szCs w:val="20"/>
        </w:rPr>
      </w:pP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</w:rPr>
        <w:t>1.11. Em se tratando de entidade para internação de adolescentes do sexo feminino, há espaço adequado para permanência dos filhos das internas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20"/>
          <w:szCs w:val="20"/>
        </w:rPr>
      </w:pP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</w:rPr>
        <w:t>(__) Sim</w:t>
        <w:tab/>
        <w:tab/>
        <w:t>(__)Não</w:t>
      </w:r>
    </w:p>
    <w:p>
      <w:pPr>
        <w:pStyle w:val="PargrafodaLista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981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20"/>
          <w:szCs w:val="20"/>
        </w:rPr>
      </w:pP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</w:rPr>
        <w:t>1.12. Até que faixa de idade é permitida a permanência dos filhos das internas em sua companhia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20"/>
          <w:szCs w:val="20"/>
        </w:rPr>
      </w:pP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</w:rPr>
        <w:t>(__)  0 a 6 meses</w:t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20"/>
          <w:szCs w:val="20"/>
        </w:rPr>
      </w:pP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</w:rPr>
        <w:t>(__)  7 meses a 1 ano</w:t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20"/>
          <w:szCs w:val="20"/>
        </w:rPr>
      </w:pP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</w:rPr>
        <w:t>(__) 1 a 3 anos</w:t>
      </w:r>
    </w:p>
    <w:p>
      <w:pPr>
        <w:pStyle w:val="PargrafodaLista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981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20"/>
          <w:szCs w:val="20"/>
        </w:rPr>
      </w:pP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</w:rPr>
        <w:t>1.13. De que forma é feita a contenção na Unidade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20"/>
          <w:szCs w:val="20"/>
        </w:rPr>
      </w:pP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</w:rPr>
        <w:t>(__) Agentes de Segurança Públic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20"/>
          <w:szCs w:val="20"/>
        </w:rPr>
      </w:pP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</w:rPr>
        <w:t>(__) Ofendículo (Ex.: cerca elétrica, arame farpado, fragmentos de vidros, etc.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20"/>
          <w:szCs w:val="20"/>
        </w:rPr>
      </w:pP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</w:rPr>
        <w:t>(__) Muro Elevad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20"/>
          <w:szCs w:val="20"/>
        </w:rPr>
      </w:pP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</w:rPr>
        <w:t>(__) Outros</w:t>
      </w:r>
    </w:p>
    <w:p>
      <w:pPr>
        <w:pStyle w:val="PargrafodaLista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981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20"/>
          <w:szCs w:val="20"/>
        </w:rPr>
      </w:pP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</w:rPr>
        <w:t>1.14. Há o emprego de armas não letais na Unidade?</w:t>
      </w:r>
    </w:p>
    <w:p>
      <w:pPr>
        <w:pStyle w:val="PargrafodaLista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981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20"/>
          <w:szCs w:val="20"/>
        </w:rPr>
      </w:pP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</w:rPr>
        <w:t>(__) Bala de borracha</w:t>
        <w:tab/>
        <w:tab/>
        <w:t>(__) Gás</w:t>
        <w:tab/>
        <w:tab/>
        <w:t>(__) Cassetete</w:t>
      </w:r>
    </w:p>
    <w:p>
      <w:pPr>
        <w:pStyle w:val="PargrafodaLista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981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20"/>
          <w:szCs w:val="20"/>
        </w:rPr>
      </w:pP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</w:rPr>
        <w:t>(__) Spray de Pimenta</w:t>
        <w:tab/>
        <w:tab/>
        <w:t>(__) Arma de Eletrochoque</w:t>
      </w:r>
    </w:p>
    <w:p>
      <w:pPr>
        <w:pStyle w:val="PargrafodaLista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981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20"/>
          <w:szCs w:val="20"/>
        </w:rPr>
      </w:pP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</w:rPr>
        <w:t>(__) Outros. Especificar:_____________________</w:t>
      </w:r>
    </w:p>
    <w:p>
      <w:pPr>
        <w:pStyle w:val="Normal"/>
        <w:numPr>
          <w:ilvl w:val="0"/>
          <w:numId w:val="5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Gestão e Recursos Humanos</w:t>
      </w:r>
    </w:p>
    <w:p>
      <w:pPr>
        <w:pStyle w:val="Normal"/>
        <w:numPr>
          <w:ilvl w:val="1"/>
          <w:numId w:val="5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/>
      </w:pP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</w:rPr>
        <w:t>Especificar os profissionais que atuam na entidade (re</w:t>
      </w:r>
      <w:r>
        <w:rPr/>
        <w:t>lacionar status atual, nome e carga horária de trabalho semanal por tipo de profissionais):</w:t>
      </w:r>
    </w:p>
    <w:tbl>
      <w:tblPr>
        <w:tblW w:w="848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278"/>
        <w:gridCol w:w="2122"/>
        <w:gridCol w:w="1568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Tipo de </w:t>
            </w:r>
          </w:p>
          <w:p>
            <w:pPr>
              <w:pStyle w:val="Normal"/>
              <w:pBdr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Profissionai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Status (ativo ou inativo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Nome do Profission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Psicólogo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Pedagogo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ssistentes Sociai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ducadores Sociai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Monitor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Nutricionista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Médico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Dentista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Professore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Outros (Especificar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5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Órgão da administração direta ao qual a instituição está vinculada (poderá ser assinalado mais de um item)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ecretaria Estadual da Área de Assistência Social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ecretaria Estadual da Área de Segurança Públic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ecretaria Estadual da Área de Educaçã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ecretaria Estadual da Área de Justiç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Outros</w:t>
      </w:r>
    </w:p>
    <w:p>
      <w:pPr>
        <w:pStyle w:val="Normal"/>
        <w:numPr>
          <w:ilvl w:val="1"/>
          <w:numId w:val="5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Os recursos repassados à entidade/programa são considerados suficientes para seu funcionamento e manutenção das atividades desenvolvidas?</w:t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>(__) Não</w:t>
      </w:r>
    </w:p>
    <w:p>
      <w:pPr>
        <w:pStyle w:val="Normal"/>
        <w:numPr>
          <w:ilvl w:val="1"/>
          <w:numId w:val="5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É efetuado pela entidade o levantamento periódico dos índices de reincidência e suas causas determinantes?</w:t>
        <w:tab/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>(__) Não</w:t>
      </w:r>
    </w:p>
    <w:p>
      <w:pPr>
        <w:pStyle w:val="Normal"/>
        <w:numPr>
          <w:ilvl w:val="1"/>
          <w:numId w:val="5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A entidade possui Regimento Interno?</w:t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>(__) Não</w:t>
      </w:r>
    </w:p>
    <w:p>
      <w:pPr>
        <w:pStyle w:val="Normal"/>
        <w:numPr>
          <w:ilvl w:val="2"/>
          <w:numId w:val="5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m caso positivo, o Regimento Interno prevê regras a serem respeitadas pelos adolescentes e servidores, descrevendo condutas que caracterizem transgressão disciplinar e as sanções aplicáveis quando de sua prática?</w:t>
        <w:tab/>
        <w:t>(__) Sim</w:t>
        <w:tab/>
        <w:tab/>
        <w:t>(__) Não</w:t>
      </w:r>
    </w:p>
    <w:p>
      <w:pPr>
        <w:pStyle w:val="Normal"/>
        <w:numPr>
          <w:ilvl w:val="2"/>
          <w:numId w:val="5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m caso de inexistência de Regimento Interno, existe outro documento formal com finalidade análoga?</w:t>
        <w:tab/>
        <w:tab/>
        <w:tab/>
        <w:tab/>
        <w:t>(__) Sim</w:t>
        <w:tab/>
        <w:tab/>
        <w:t>(__) Não</w:t>
      </w:r>
    </w:p>
    <w:p>
      <w:pPr>
        <w:pStyle w:val="Normal"/>
        <w:numPr>
          <w:ilvl w:val="3"/>
          <w:numId w:val="5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840" w:leader="none"/>
        </w:tabs>
        <w:spacing w:lineRule="atLeast" w:line="100" w:before="0" w:after="57"/>
        <w:ind w:left="0" w:right="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</w:rPr>
        <w:t>Em caso positivo, esse outro documento análogo prevê regras a serem respeitadas pelos adolescentes e servidores, descrevendo condutas que caracterizem transgressão disciplinar e as sanções aplicáveis quando de sua prática?</w:t>
        <w:tab/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84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ab/>
        <w:t>(__) Sim</w:t>
        <w:tab/>
        <w:tab/>
        <w:tab/>
        <w:t>(__) Não</w:t>
      </w:r>
    </w:p>
    <w:p>
      <w:pPr>
        <w:pStyle w:val="Normal"/>
        <w:numPr>
          <w:ilvl w:val="1"/>
          <w:numId w:val="5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As regras e sanções aplicadas pela Unidade são adequadas?</w:t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>(__) Não</w:t>
      </w:r>
    </w:p>
    <w:p>
      <w:pPr>
        <w:pStyle w:val="Normal"/>
        <w:numPr>
          <w:ilvl w:val="1"/>
          <w:numId w:val="5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É instaurado procedimento administrativo disciplinar, antes da aplicação das sanções disciplinares?</w:t>
        <w:tab/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>(__) Não</w:t>
      </w:r>
    </w:p>
    <w:p>
      <w:pPr>
        <w:pStyle w:val="Normal"/>
        <w:numPr>
          <w:ilvl w:val="1"/>
          <w:numId w:val="5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É assegurado ao adolescente o contraditório e a ampla defesa?</w:t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 xml:space="preserve">      </w:t>
        <w:tab/>
        <w:t>(__) Não</w:t>
      </w:r>
    </w:p>
    <w:p>
      <w:pPr>
        <w:pStyle w:val="Normal"/>
        <w:numPr>
          <w:ilvl w:val="2"/>
          <w:numId w:val="5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m caso positivo, é garantida a assistência jurídica no procedimento disciplinar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ab/>
        <w:t>(__) Sim</w:t>
        <w:tab/>
        <w:tab/>
        <w:t>(__) Não</w:t>
      </w:r>
    </w:p>
    <w:p>
      <w:pPr>
        <w:pStyle w:val="Normal"/>
        <w:numPr>
          <w:ilvl w:val="1"/>
          <w:numId w:val="5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É facultado ao adolescente a assistência de seus pais ou responsáveis durante o procedimento disciplinar?</w:t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>(__) Não</w:t>
      </w:r>
    </w:p>
    <w:p>
      <w:pPr>
        <w:pStyle w:val="Normal"/>
        <w:numPr>
          <w:ilvl w:val="1"/>
          <w:numId w:val="5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819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Qual órgão ou autoridade é responsável pela aplicação da sanção disciplinar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>(__) Direção da Unidade</w:t>
        <w:tab/>
        <w:tab/>
        <w:t>(__) Comissão Disciplinar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>(__) Agentes Socioeducativos</w:t>
        <w:tab/>
        <w:t>(__) Outros</w:t>
      </w:r>
    </w:p>
    <w:p>
      <w:pPr>
        <w:pStyle w:val="Normal"/>
        <w:numPr>
          <w:ilvl w:val="1"/>
          <w:numId w:val="5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819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É previsto recurso administrativo contra a decisão que aplica ao adolescente a sanção disciplinar?</w:t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819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ab/>
        <w:t>(__) Não</w:t>
      </w:r>
    </w:p>
    <w:p>
      <w:pPr>
        <w:pStyle w:val="Normal"/>
        <w:numPr>
          <w:ilvl w:val="2"/>
          <w:numId w:val="5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m caso positivo, qual órgão ou autoridade é encarregada de julgar o recurso interposto?</w:t>
        <w:tab/>
        <w:t>(__) Direção da Unidade</w:t>
        <w:tab/>
        <w:tab/>
        <w:t>(__) Juiz</w:t>
        <w:tab/>
        <w:tab/>
        <w:t>(__) Outros</w:t>
      </w:r>
    </w:p>
    <w:p>
      <w:pPr>
        <w:pStyle w:val="Normal"/>
        <w:numPr>
          <w:ilvl w:val="1"/>
          <w:numId w:val="5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819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A entidade realiza atividades destinadas à prevenção e à mediação de conflitos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>(__) Não</w:t>
      </w:r>
    </w:p>
    <w:p>
      <w:pPr>
        <w:pStyle w:val="Normal"/>
        <w:numPr>
          <w:ilvl w:val="1"/>
          <w:numId w:val="5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831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Há protocolo destinado à atuação em caso de rebeliões ou outras situações de emergência?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>(__) Não</w:t>
      </w:r>
    </w:p>
    <w:p>
      <w:pPr>
        <w:pStyle w:val="Normal"/>
        <w:numPr>
          <w:ilvl w:val="1"/>
          <w:numId w:val="5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831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Houve evasão de internos no último ano?</w:t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831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ab/>
        <w:t>(__) Não</w:t>
      </w:r>
    </w:p>
    <w:p>
      <w:pPr>
        <w:pStyle w:val="Normal"/>
        <w:numPr>
          <w:ilvl w:val="2"/>
          <w:numId w:val="5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m caso positivo, especifique quantos: _______ interno(s)</w:t>
      </w:r>
    </w:p>
    <w:p>
      <w:pPr>
        <w:pStyle w:val="Normal"/>
        <w:numPr>
          <w:ilvl w:val="1"/>
          <w:numId w:val="5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808" w:leader="none"/>
          <w:tab w:val="left" w:pos="831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Houve rebeliões no último ano?</w:t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808" w:leader="none"/>
          <w:tab w:val="left" w:pos="831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ab/>
        <w:tab/>
        <w:t>(__) Não</w:t>
      </w:r>
    </w:p>
    <w:p>
      <w:pPr>
        <w:pStyle w:val="Normal"/>
        <w:numPr>
          <w:ilvl w:val="2"/>
          <w:numId w:val="5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m caso positivo, especifique quantas: ___________ rebelião(ões)</w:t>
      </w:r>
    </w:p>
    <w:p>
      <w:pPr>
        <w:pStyle w:val="Normal"/>
        <w:numPr>
          <w:ilvl w:val="2"/>
          <w:numId w:val="5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Durante a rebelião, houve casos de lesão corporal?</w:t>
        <w:tab/>
        <w:t>(__) Sim</w:t>
        <w:tab/>
        <w:tab/>
        <w:t>(__) Não</w:t>
      </w:r>
    </w:p>
    <w:p>
      <w:pPr>
        <w:pStyle w:val="Normal"/>
        <w:numPr>
          <w:ilvl w:val="2"/>
          <w:numId w:val="5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Durante a rebelião, houve casos de mortes?</w:t>
        <w:tab/>
        <w:tab/>
        <w:t>(__) Sim</w:t>
        <w:tab/>
        <w:tab/>
        <w:t>(__) Não</w:t>
      </w:r>
    </w:p>
    <w:p>
      <w:pPr>
        <w:pStyle w:val="Normal"/>
        <w:numPr>
          <w:ilvl w:val="3"/>
          <w:numId w:val="5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</w:rPr>
        <w:t>Em caso positivo, especifique quantas: __________</w:t>
      </w:r>
    </w:p>
    <w:p>
      <w:pPr>
        <w:pStyle w:val="Normal"/>
        <w:numPr>
          <w:ilvl w:val="2"/>
          <w:numId w:val="5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As lesões e/ou mortes foram praticadas por agentes socioeducativos e/ou policiais?       </w:t>
        <w:tab/>
        <w:t>(__) Sim</w:t>
        <w:tab/>
        <w:tab/>
        <w:t>(__) Não</w:t>
      </w:r>
    </w:p>
    <w:p>
      <w:pPr>
        <w:pStyle w:val="Normal"/>
        <w:numPr>
          <w:ilvl w:val="2"/>
          <w:numId w:val="5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O que motivou a(s) rebelião(ões):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</w:t>
      </w:r>
      <w:r>
        <w:rPr>
          <w:rFonts w:cs="Franklin Gothic Medium" w:ascii="Franklin Gothic Medium" w:hAnsi="Franklin Gothic Medium"/>
          <w:sz w:val="20"/>
          <w:szCs w:val="20"/>
        </w:rPr>
        <w:t xml:space="preserve">(__) Falta de infraestrutura adequada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</w:t>
      </w:r>
      <w:r>
        <w:rPr>
          <w:rFonts w:cs="Franklin Gothic Medium" w:ascii="Franklin Gothic Medium" w:hAnsi="Franklin Gothic Medium"/>
          <w:sz w:val="20"/>
          <w:szCs w:val="20"/>
        </w:rPr>
        <w:t xml:space="preserve">(__) Falta de diálogo com a Diretoria da instituição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</w:t>
      </w:r>
      <w:r>
        <w:rPr>
          <w:rFonts w:cs="Franklin Gothic Medium" w:ascii="Franklin Gothic Medium" w:hAnsi="Franklin Gothic Medium"/>
          <w:sz w:val="20"/>
          <w:szCs w:val="20"/>
        </w:rPr>
        <w:t>(__) Guerra entre facções rivais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</w:t>
      </w:r>
      <w:r>
        <w:rPr>
          <w:rFonts w:cs="Franklin Gothic Medium" w:ascii="Franklin Gothic Medium" w:hAnsi="Franklin Gothic Medium"/>
          <w:sz w:val="20"/>
          <w:szCs w:val="20"/>
        </w:rPr>
        <w:t>(__) Excessos cometidos por profissionais da entidade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</w:t>
      </w:r>
      <w:r>
        <w:rPr>
          <w:rFonts w:cs="Franklin Gothic Medium" w:ascii="Franklin Gothic Medium" w:hAnsi="Franklin Gothic Medium"/>
          <w:sz w:val="20"/>
          <w:szCs w:val="20"/>
        </w:rPr>
        <w:t>(__) Realização de fuga em massa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</w:t>
      </w:r>
      <w:r>
        <w:rPr>
          <w:rFonts w:cs="Franklin Gothic Medium" w:ascii="Franklin Gothic Medium" w:hAnsi="Franklin Gothic Medium"/>
          <w:sz w:val="20"/>
          <w:szCs w:val="20"/>
        </w:rPr>
        <w:t>(__) Superlotação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</w:t>
      </w:r>
      <w:r>
        <w:rPr>
          <w:rFonts w:cs="Franklin Gothic Medium" w:ascii="Franklin Gothic Medium" w:hAnsi="Franklin Gothic Medium"/>
          <w:sz w:val="20"/>
          <w:szCs w:val="20"/>
        </w:rPr>
        <w:t>(__) Outros. Especificar: ____________________.</w:t>
      </w:r>
    </w:p>
    <w:p>
      <w:pPr>
        <w:pStyle w:val="Normal"/>
        <w:numPr>
          <w:ilvl w:val="1"/>
          <w:numId w:val="5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831" w:leader="none"/>
        </w:tabs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Houve registros de ocorrência em sede policial?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831" w:leader="none"/>
        </w:tabs>
        <w:snapToGrid w:val="false"/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ab/>
        <w:t>(__) Não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spacing w:lineRule="atLeast" w:line="100" w:before="0" w:after="57"/>
        <w:ind w:left="0" w:right="0" w:hanging="0"/>
        <w:jc w:val="both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Atendimento Socioeducativo</w:t>
      </w:r>
    </w:p>
    <w:p>
      <w:pPr>
        <w:pStyle w:val="Normal"/>
        <w:numPr>
          <w:ilvl w:val="1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/>
      </w:pPr>
      <w:r>
        <w:rPr>
          <w:rFonts w:cs="Franklin Gothic Medium" w:ascii="Franklin Gothic Medium" w:hAnsi="Franklin Gothic Medium"/>
          <w:b w:val="false"/>
          <w:bCs w:val="false"/>
          <w:sz w:val="20"/>
          <w:szCs w:val="20"/>
        </w:rPr>
        <w:t>Há articulação entre o programa de atendimento socioeducativo e os programas de atendimento a crianças ou adolescentes e famílias nos mu</w:t>
      </w:r>
      <w:r>
        <w:rPr>
          <w:rFonts w:cs="Franklin Gothic Medium" w:ascii="Franklin Gothic Medium" w:hAnsi="Franklin Gothic Medium"/>
          <w:sz w:val="20"/>
          <w:szCs w:val="20"/>
        </w:rPr>
        <w:t>nicípios de origem dos adolescentes?(__) Sim</w:t>
        <w:tab/>
        <w:tab/>
        <w:t>(__) Não</w:t>
      </w:r>
    </w:p>
    <w:p>
      <w:pPr>
        <w:pStyle w:val="Normal"/>
        <w:numPr>
          <w:ilvl w:val="1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xistem Instituições Públicas ou Privadas e/ou Órgãos parceiros envolvidos no atendimento socioeducativo?</w:t>
        <w:tab/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>(__) Não</w:t>
      </w:r>
    </w:p>
    <w:p>
      <w:pPr>
        <w:pStyle w:val="Normal"/>
        <w:numPr>
          <w:ilvl w:val="2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/>
      </w:pPr>
      <w:r>
        <w:rPr/>
        <w:t>Em caso positivo, especificar:</w:t>
      </w:r>
    </w:p>
    <w:tbl>
      <w:tblPr>
        <w:tblW w:w="848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889"/>
        <w:gridCol w:w="2857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Instituiçã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Nome do Programa/Proje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Aprovação/registro da proposta do projeto pelo CMDCA?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>(__) Não</w:t>
      </w:r>
    </w:p>
    <w:p>
      <w:pPr>
        <w:pStyle w:val="Normal"/>
        <w:numPr>
          <w:ilvl w:val="2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Data do registro/última renovação: _____/_____/_________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numPr>
          <w:ilvl w:val="1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xiste articulação da entidade:</w:t>
      </w:r>
    </w:p>
    <w:p>
      <w:pPr>
        <w:pStyle w:val="Normal"/>
        <w:numPr>
          <w:ilvl w:val="2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Com o Sistema Único de Assistência Social (SUAS)?</w:t>
        <w:tab/>
        <w:t>(__) Sim</w:t>
        <w:tab/>
        <w:tab/>
        <w:t>(__)Não</w:t>
      </w:r>
    </w:p>
    <w:p>
      <w:pPr>
        <w:pStyle w:val="Normal"/>
        <w:numPr>
          <w:ilvl w:val="2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Com o Sistema Único de Saúde (SUS)?</w:t>
        <w:tab/>
        <w:tab/>
        <w:tab/>
        <w:t>(__) Sim</w:t>
        <w:tab/>
        <w:tab/>
        <w:t>(__)Não</w:t>
      </w:r>
    </w:p>
    <w:p>
      <w:pPr>
        <w:pStyle w:val="Normal"/>
        <w:numPr>
          <w:ilvl w:val="2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Com os demais Órgãos da rede municipal de proteção à criança e ao adolescente?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ab/>
        <w:t>(__) Sim</w:t>
        <w:tab/>
        <w:tab/>
        <w:t>(__)Não</w:t>
      </w:r>
    </w:p>
    <w:p>
      <w:pPr>
        <w:pStyle w:val="Normal"/>
        <w:numPr>
          <w:ilvl w:val="1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xiste no Município:</w:t>
      </w:r>
    </w:p>
    <w:p>
      <w:pPr>
        <w:pStyle w:val="Normal"/>
        <w:numPr>
          <w:ilvl w:val="2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96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CRAS?</w:t>
        <w:tab/>
        <w:t>(__) Sim</w:t>
        <w:tab/>
        <w:tab/>
        <w:t>(__) Não</w:t>
      </w:r>
    </w:p>
    <w:p>
      <w:pPr>
        <w:pStyle w:val="Normal"/>
        <w:numPr>
          <w:ilvl w:val="3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96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m caso positivo, quantos? _________</w:t>
      </w:r>
    </w:p>
    <w:p>
      <w:pPr>
        <w:pStyle w:val="Normal"/>
        <w:numPr>
          <w:ilvl w:val="2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CREAS?</w:t>
        <w:tab/>
        <w:t>(__) Sim</w:t>
        <w:tab/>
        <w:tab/>
        <w:t>(__) Não</w:t>
      </w:r>
    </w:p>
    <w:p>
      <w:pPr>
        <w:pStyle w:val="Normal"/>
        <w:numPr>
          <w:ilvl w:val="3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m caso positivo, quantos? _________</w:t>
      </w:r>
    </w:p>
    <w:p>
      <w:pPr>
        <w:pStyle w:val="Normal"/>
        <w:numPr>
          <w:ilvl w:val="2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CAPS?</w:t>
        <w:tab/>
        <w:t>(__) Sim</w:t>
        <w:tab/>
        <w:tab/>
        <w:t>(__) Não</w:t>
      </w:r>
    </w:p>
    <w:p>
      <w:pPr>
        <w:pStyle w:val="Normal"/>
        <w:numPr>
          <w:ilvl w:val="3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/>
      </w:pPr>
      <w:r>
        <w:rPr/>
        <w:t>Em caso positivo, especificar modalidade e quantidade:</w:t>
      </w:r>
    </w:p>
    <w:tbl>
      <w:tblPr>
        <w:tblW w:w="848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301"/>
      </w:tblGrid>
      <w:tr>
        <w:trPr>
          <w:tblHeader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Modalidad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CAPS 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CAPS I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CAPS II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CAPS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CAPSa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57"/>
              <w:ind w:left="0" w:right="0" w:hanging="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Os CRAS/CREAS e CAPS atendem:</w:t>
      </w:r>
    </w:p>
    <w:p>
      <w:pPr>
        <w:pStyle w:val="Normal"/>
        <w:numPr>
          <w:ilvl w:val="2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Os internos?</w:t>
        <w:tab/>
        <w:tab/>
        <w:t>(__) Sim</w:t>
        <w:tab/>
        <w:tab/>
        <w:t>(__) Não</w:t>
      </w:r>
    </w:p>
    <w:p>
      <w:pPr>
        <w:pStyle w:val="Normal"/>
        <w:numPr>
          <w:ilvl w:val="2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As famílias?</w:t>
        <w:tab/>
        <w:tab/>
        <w:t>(__) Sim</w:t>
        <w:tab/>
        <w:tab/>
        <w:t>(__) Não</w:t>
      </w:r>
    </w:p>
    <w:p>
      <w:pPr>
        <w:pStyle w:val="Normal"/>
        <w:numPr>
          <w:ilvl w:val="1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Há registro individualizado do envio de relatórios destinados à reavaliação da medida de internação, pela autoridade judiciária?</w:t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>(__) Não</w:t>
      </w:r>
    </w:p>
    <w:p>
      <w:pPr>
        <w:pStyle w:val="Normal"/>
        <w:numPr>
          <w:ilvl w:val="1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Os relatórios são elaborados por equipe técnica interdisciplinar?</w:t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>(__) Não</w:t>
      </w:r>
    </w:p>
    <w:p>
      <w:pPr>
        <w:pStyle w:val="Normal"/>
        <w:numPr>
          <w:ilvl w:val="1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Os relatórios contêm, de maneira expressa, conclusão acerca da necessidade de manutenção da internação ou da possibilidade de progressão da medida?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>(__) Não</w:t>
      </w:r>
    </w:p>
    <w:p>
      <w:pPr>
        <w:pStyle w:val="Normal"/>
        <w:numPr>
          <w:ilvl w:val="1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Os aspectos analisados quando da conclusão são adequados e suficientes para formar a convicção do Promotor de Justiça?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>(__) Não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</w:t>
      </w:r>
      <w:r>
        <w:rPr>
          <w:rFonts w:cs="Franklin Gothic Medium" w:ascii="Franklin Gothic Medium" w:hAnsi="Franklin Gothic Medium"/>
          <w:sz w:val="20"/>
          <w:szCs w:val="20"/>
        </w:rPr>
        <w:t>3.9.1. Em caso negativo, especificar o que falta nos relatórios: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Não há posicionamento conclusivo da equipe sobre a manutenção, progressão ou regressão da medida socioeducativa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A equipe utiliza pareceres genéricos, em modelo padrão, sem que se avaliem os aspectos individuais do cumprimento da medida socioeducativa pelo adolescente em conflito com a lei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Outro. Especificar: _______________________.</w:t>
      </w:r>
    </w:p>
    <w:p>
      <w:pPr>
        <w:pStyle w:val="Normal"/>
        <w:numPr>
          <w:ilvl w:val="1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819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No envio dos relatórios é respeitado o prazo máximo previsto pelo art. 121, §2º, da Lei nº 8.069/90?</w:t>
        <w:tab/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819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ab/>
        <w:t>(__) Não</w:t>
      </w:r>
    </w:p>
    <w:p>
      <w:pPr>
        <w:pStyle w:val="Normal"/>
        <w:numPr>
          <w:ilvl w:val="1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831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Há participação da equipe técnica da Unidade nas audiências de reavaliação das medidas socioeducativas?</w:t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831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ab/>
        <w:t>(__) Não</w:t>
      </w:r>
    </w:p>
    <w:p>
      <w:pPr>
        <w:pStyle w:val="Normal"/>
        <w:numPr>
          <w:ilvl w:val="1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819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Há processo individualizado de execução para cada adolescente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>(__) Não</w:t>
      </w:r>
    </w:p>
    <w:p>
      <w:pPr>
        <w:pStyle w:val="Normal"/>
        <w:numPr>
          <w:ilvl w:val="1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831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O adolescente é assistido por defensor no curso do processo de execução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>(__) Não</w:t>
      </w:r>
    </w:p>
    <w:p>
      <w:pPr>
        <w:pStyle w:val="Normal"/>
        <w:numPr>
          <w:ilvl w:val="1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Os adolescentes recebem assistência jurídica de forma sistemática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>(__) Não</w:t>
      </w:r>
    </w:p>
    <w:p>
      <w:pPr>
        <w:pStyle w:val="Normal"/>
        <w:numPr>
          <w:ilvl w:val="2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m caso positivo:</w:t>
      </w:r>
    </w:p>
    <w:p>
      <w:pPr>
        <w:pStyle w:val="Normal"/>
        <w:numPr>
          <w:ilvl w:val="3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86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O atendimento é realizado pela Defensoria Pública? (__) Sim</w:t>
        <w:tab/>
        <w:t>(__) Não</w:t>
      </w:r>
    </w:p>
    <w:p>
      <w:pPr>
        <w:pStyle w:val="Normal"/>
        <w:numPr>
          <w:ilvl w:val="4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2410" w:leader="none"/>
        </w:tabs>
        <w:spacing w:lineRule="atLeast" w:line="100" w:before="0" w:after="57"/>
        <w:ind w:left="0" w:right="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</w:rPr>
        <w:t>Em caso positivo:</w:t>
      </w:r>
    </w:p>
    <w:p>
      <w:pPr>
        <w:pStyle w:val="Normal"/>
        <w:numPr>
          <w:ilvl w:val="5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294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O defensor público é lotado na Unidade?</w:t>
        <w:tab/>
        <w:t>(__) Sim</w:t>
        <w:tab/>
        <w:tab/>
        <w:t>(__) Não</w:t>
      </w:r>
    </w:p>
    <w:p>
      <w:pPr>
        <w:pStyle w:val="Normal"/>
        <w:numPr>
          <w:ilvl w:val="5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294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Qual a frequência do atendimento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>(     ) Diário</w:t>
        <w:tab/>
        <w:t>(     ) Semanal</w:t>
        <w:tab/>
        <w:t>(     )</w:t>
        <w:tab/>
        <w:t>Quinzenal</w:t>
        <w:tab/>
        <w:t>(     ) Mensal</w:t>
      </w:r>
    </w:p>
    <w:p>
      <w:pPr>
        <w:pStyle w:val="Normal"/>
        <w:numPr>
          <w:ilvl w:val="3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87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O atendimento é realizado por advogado?</w:t>
        <w:tab/>
        <w:tab/>
        <w:t>(__) Sim</w:t>
        <w:tab/>
        <w:tab/>
        <w:t>(__) Não</w:t>
      </w:r>
    </w:p>
    <w:p>
      <w:pPr>
        <w:pStyle w:val="Normal"/>
        <w:numPr>
          <w:ilvl w:val="4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240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m caso positivo:</w:t>
      </w:r>
    </w:p>
    <w:p>
      <w:pPr>
        <w:pStyle w:val="Normal"/>
        <w:numPr>
          <w:ilvl w:val="5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294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O advogado integra o quadro da Unidade?</w:t>
        <w:tab/>
        <w:t>(__) Sim</w:t>
        <w:tab/>
        <w:tab/>
        <w:t>(__) Não</w:t>
      </w:r>
    </w:p>
    <w:p>
      <w:pPr>
        <w:pStyle w:val="Normal"/>
        <w:numPr>
          <w:ilvl w:val="5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87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Qual a frequência do atendimento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>(     ) Diário</w:t>
        <w:tab/>
        <w:t>(     ) Semanal</w:t>
        <w:tab/>
        <w:t>(     ) Quinzenal</w:t>
        <w:tab/>
        <w:t>(     ) Mensal</w:t>
      </w:r>
    </w:p>
    <w:p>
      <w:pPr>
        <w:pStyle w:val="Normal"/>
        <w:numPr>
          <w:ilvl w:val="1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831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Existem propostas pedagógicas diferenciadas para adolescentes em: </w:t>
      </w:r>
    </w:p>
    <w:p>
      <w:pPr>
        <w:pStyle w:val="Normal"/>
        <w:numPr>
          <w:ilvl w:val="2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Regime de internação provisória (art. 108, do ECA)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ab/>
        <w:t>(__) Sim</w:t>
        <w:tab/>
        <w:tab/>
        <w:t>(__) Não</w:t>
      </w:r>
    </w:p>
    <w:p>
      <w:pPr>
        <w:pStyle w:val="Normal"/>
        <w:numPr>
          <w:ilvl w:val="2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Internação decorrente de sentença (art. 122, incisos I ou II, do ECA)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ab/>
        <w:t>(__) Sim</w:t>
        <w:tab/>
        <w:tab/>
        <w:t>(__) Não</w:t>
      </w:r>
    </w:p>
    <w:p>
      <w:pPr>
        <w:pStyle w:val="Normal"/>
        <w:numPr>
          <w:ilvl w:val="2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Internação decorrente do descumprimento de medida (art. 122, inciso III, do ECA)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ab/>
        <w:t>(__) Sim</w:t>
        <w:tab/>
        <w:tab/>
        <w:t>(__) Não</w:t>
      </w:r>
    </w:p>
    <w:p>
      <w:pPr>
        <w:pStyle w:val="Normal"/>
        <w:numPr>
          <w:ilvl w:val="1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819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Há atendimento aos egressos e suas famílias pela equipe técnica da Unidade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>(__) Não</w:t>
      </w:r>
    </w:p>
    <w:p>
      <w:pPr>
        <w:pStyle w:val="Normal"/>
        <w:numPr>
          <w:ilvl w:val="1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83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Há programa da Unidade visando à inserção de adolescentes egressos do Sistema Socioeducativo:</w:t>
      </w:r>
    </w:p>
    <w:p>
      <w:pPr>
        <w:pStyle w:val="Normal"/>
        <w:numPr>
          <w:ilvl w:val="2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Na rede regular de ensino?</w:t>
        <w:tab/>
        <w:tab/>
        <w:tab/>
        <w:tab/>
        <w:t>(__) Sim</w:t>
        <w:tab/>
        <w:tab/>
        <w:t>(__) Não</w:t>
      </w:r>
    </w:p>
    <w:p>
      <w:pPr>
        <w:pStyle w:val="Normal"/>
        <w:numPr>
          <w:ilvl w:val="2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</w:rPr>
        <w:t>Em cursos profissionalizantes?</w:t>
        <w:tab/>
        <w:tab/>
        <w:tab/>
        <w:t>(__) Sim</w:t>
        <w:tab/>
        <w:tab/>
        <w:t>(__) Não</w:t>
      </w:r>
    </w:p>
    <w:p>
      <w:pPr>
        <w:pStyle w:val="Normal"/>
        <w:numPr>
          <w:ilvl w:val="2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m programas socioeducativos em meio aberto?</w:t>
        <w:tab/>
        <w:t>(__) Sim</w:t>
        <w:tab/>
        <w:tab/>
        <w:t>(__) Não</w:t>
      </w:r>
    </w:p>
    <w:p>
      <w:pPr>
        <w:pStyle w:val="Normal"/>
        <w:numPr>
          <w:ilvl w:val="2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m outras atividades indispensáveis à conclusão, em meio aberto, do trabalho socioeducativo desenvolvido com estes e suas famílias?</w:t>
        <w:tab/>
        <w:tab/>
        <w:t>(__) Sim</w:t>
        <w:tab/>
        <w:tab/>
        <w:t>(__) Não</w:t>
      </w:r>
    </w:p>
    <w:p>
      <w:pPr>
        <w:pStyle w:val="Normal"/>
        <w:numPr>
          <w:ilvl w:val="1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Os adolescentes realizam atividades externas?</w:t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>(__) Não</w:t>
      </w:r>
    </w:p>
    <w:p>
      <w:pPr>
        <w:pStyle w:val="Normal"/>
        <w:numPr>
          <w:ilvl w:val="1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82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Há estímulo ao contato entre os adolescentes internos e seus pais ou responsáveis e demais familiares?</w:t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82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ab/>
        <w:t>(__) Não</w:t>
      </w:r>
    </w:p>
    <w:p>
      <w:pPr>
        <w:pStyle w:val="Normal"/>
        <w:numPr>
          <w:ilvl w:val="1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81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Há oferta de propostas pedagógicas diferenciadas e programas destinados à aceleração da aprendizagem ou adequação idade série?</w:t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81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ab/>
        <w:t>(__) Não</w:t>
      </w:r>
    </w:p>
    <w:p>
      <w:pPr>
        <w:pStyle w:val="Normal"/>
        <w:numPr>
          <w:ilvl w:val="1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82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Há adolescentes com transtorno mental grave, passíveis de enquadramento no disposto no art. 112, §3º, da Lei nº 8.069/90?</w:t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820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__) Sim</w:t>
        <w:tab/>
        <w:tab/>
        <w:tab/>
        <w:t>(__) Não</w:t>
      </w:r>
    </w:p>
    <w:p>
      <w:pPr>
        <w:pStyle w:val="Normal"/>
        <w:numPr>
          <w:ilvl w:val="2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Em caso positivo, quantos adolescentes possuem transtorno mental grave?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78" w:leader="none"/>
        </w:tabs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>__________________________________________________________________</w:t>
      </w:r>
    </w:p>
    <w:p>
      <w:pPr>
        <w:pStyle w:val="Normal"/>
        <w:numPr>
          <w:ilvl w:val="2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m caso negativo, qual a principal razão de não estarem sendo atendidos em unidade de saúde, como previsto por lei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ab/>
        <w:t>(__) Inexistência de núcleo de saúde mental na Unidade;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ab/>
        <w:t>(__) Profissionais do núcleo de saúde mental em número insuficiente;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 w:before="0" w:after="57"/>
        <w:ind w:left="0" w:righ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ab/>
        <w:t>(__) Outros</w:t>
      </w:r>
    </w:p>
    <w:p>
      <w:pPr>
        <w:pStyle w:val="Normal"/>
        <w:numPr>
          <w:ilvl w:val="1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405" w:leader="none"/>
        </w:tabs>
        <w:spacing w:lineRule="atLeast" w:line="100" w:before="0" w:after="57"/>
        <w:ind w:left="0" w:right="0" w:hanging="0"/>
        <w:jc w:val="both"/>
        <w:rPr/>
      </w:pPr>
      <w:r>
        <w:rPr/>
        <w:t>Preencha a tabela abaixo com as informações obtidas durante a inspeção:</w:t>
      </w:r>
    </w:p>
    <w:tbl>
      <w:tblPr>
        <w:tblW w:w="848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1756"/>
        <w:gridCol w:w="2644"/>
        <w:gridCol w:w="545"/>
        <w:gridCol w:w="611"/>
        <w:gridCol w:w="1490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ategor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spacing w:lineRule="atLeast" w:line="100" w:before="0" w:after="57"/>
              <w:jc w:val="center"/>
              <w:rPr>
                <w:rFonts w:ascii="Georgia" w:hAnsi="Georgia" w:cs="Georg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0"/>
                <w:szCs w:val="20"/>
              </w:rPr>
              <w:t>Indicador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spacing w:lineRule="atLeast" w:line="100" w:before="0" w:after="57"/>
              <w:jc w:val="center"/>
              <w:rPr>
                <w:rFonts w:ascii="Georgia" w:hAnsi="Georgia" w:cs="Georg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0"/>
                <w:szCs w:val="20"/>
              </w:rPr>
              <w:t>Descritore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spacing w:lineRule="atLeast" w:line="100" w:before="0" w:after="57"/>
              <w:jc w:val="center"/>
              <w:rPr>
                <w:rFonts w:ascii="Georgia" w:hAnsi="Georgia" w:cs="Georg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0"/>
                <w:szCs w:val="20"/>
              </w:rPr>
              <w:t>Si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spacing w:lineRule="atLeast" w:line="100" w:before="0" w:after="57"/>
              <w:jc w:val="center"/>
              <w:rPr>
                <w:rFonts w:ascii="Georgia" w:hAnsi="Georgia" w:cs="Georg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0"/>
                <w:szCs w:val="20"/>
              </w:rPr>
              <w:t>Nã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spacing w:lineRule="atLeast" w:line="100" w:before="0" w:after="57"/>
              <w:jc w:val="center"/>
              <w:rPr>
                <w:rFonts w:ascii="Georgia" w:hAnsi="Georgia" w:cs="Georg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0"/>
                <w:szCs w:val="20"/>
              </w:rPr>
              <w:t>Observações</w:t>
            </w:r>
          </w:p>
        </w:tc>
      </w:tr>
      <w:tr>
        <w:trPr>
          <w:trHeight w:val="25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Direitos Humano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limentaçã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limentação (qualidade e quantidade adequadas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Vestuári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Vestuário individualizado (limpeza, quantidade e tamanho adequados)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Higiene Pessoal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Material de higiene pessoal individualizad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Roupa de cama e banho adequada e higienizada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Documentação Civil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rquivo e regularização, quando necessário, do Registro civil, Identidade, Carteira de trabalho, CIC, Certificado de reservista, Título de Eleito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Escolarização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Oferta de Educação (Ensino fundamental, médio e superior) com proposta curricular adequad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Profissionalização/Trabalh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Cursos de profissionalização com carga horária, metodologia e certificação reconhecidas formalmente e atividades de educação para o trabalh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sporte</w:t>
            </w:r>
          </w:p>
          <w:p>
            <w:pPr>
              <w:pStyle w:val="Normal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cesso a diferentes modalidades esportiva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Cultur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Oferta de diferentes atividades culturai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Laze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Desenvolvimento de atividades de lazer no tempo livre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tenção Integral à Saúd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Plantão de atendimento para emergência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tendimento médico e odontológico programado e sistemático com acompanhamento individualizad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ncaminhamento para outros atendimentos especializados fora da unidade (psicológico, psiquiátrico, drogadição, alcoolismo) inclusive os portadores de transtornos mentai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Respeito e dignidade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Respeito à orientação sexual, à condição de gênero, classe, étnico-racial, credo e religião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Direitos Sexuais e Reprodutivo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kern w:val="2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kern w:val="2"/>
                <w:sz w:val="20"/>
                <w:szCs w:val="20"/>
              </w:rPr>
              <w:t>Programa de educação sexua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kern w:val="2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kern w:val="2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kern w:val="2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kern w:val="2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kern w:val="2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kern w:val="2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kern w:val="2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kern w:val="2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kern w:val="2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kern w:val="2"/>
                <w:sz w:val="20"/>
                <w:szCs w:val="20"/>
              </w:rPr>
              <w:t>Direito à visita íntima, de acordo com a faixa etá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kern w:val="2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kern w:val="2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kern w:val="2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kern w:val="2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kern w:val="2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kern w:val="2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mbiente Físico e Infraestrutu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Capacidade físic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Unidade com capacidade de atendimento em conformidade com o SINASE (40 adolescentes)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vertAlign w:val="superscript"/>
              </w:rPr>
              <w:t>[16]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  <w:vertAlign w:val="superscrip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vertAlign w:val="superscrip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eastAsia="SimSun;宋体" w:cs="Franklin Gothic Medium"/>
                <w:kern w:val="2"/>
                <w:sz w:val="20"/>
                <w:szCs w:val="20"/>
              </w:rPr>
            </w:pPr>
            <w:r>
              <w:rPr>
                <w:rFonts w:eastAsia="SimSun;宋体" w:cs="Franklin Gothic Medium" w:ascii="Franklin Gothic Medium" w:hAnsi="Franklin Gothic Medium"/>
                <w:kern w:val="2"/>
                <w:sz w:val="20"/>
                <w:szCs w:val="20"/>
              </w:rPr>
              <w:t>Salubridad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Higiene e conservação do ambiente com iluminação e ventilação adequadas em todos os ambiente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Refeitóri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Espaço adequado para as refeições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Dormitório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Habitabilidade (iluminação, aeração, etc.), higiene, preservação do mínimo de privacidade (espaço físico adequado, cama individual, objetos pessoais etc.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Banheiro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Banheiros em tamanho e número suficientes, com água quente para o banho e boas condições de higiene e de privacidad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spaço para Escolarizaçã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Salas de aula equipadas, iluminadas e adequadas, com bibliotec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spaço para Prática de Esporte, Cultura e Laze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spaços devidamente equipados e adequados para a prática de esportes e momentos de lazer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spaço para Atendimento Jurídico, Social Médico e Psicológic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Salas para atendimentos individuais e atividades em grupo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spaço para a Profissionalizaçã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spaços para oficinas de profissionalização equipados, iluminados e adequados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spaço para Visita Íntim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xistência de local com privacidade para visita íntim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Segurança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Prédio em boas condições de segurança e boa circulaçã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spaços que garantam a preservação da integridade física do adolescent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Segurança externa da unidade com apoio da Polícia Militar (com número de profissionais e turnos adequados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tendimento Familia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xistência de prontuários, atendimentos individuais e coletivos, favorecimento de visitas e preservação dos vínculos familiare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tendimento Socioeducativo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  <w:t>Acompanhamento Técnico (Social, Jurídico e Psicológico)</w:t>
            </w:r>
          </w:p>
          <w:p>
            <w:pPr>
              <w:pStyle w:val="Normal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Realização de atividades coletivas de lazer e integração para adolescentes, famílias e comunidade educativ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quipe interdisciplinar para atendimento biopsicossocial pedagógic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tendimento individual semanal para todos os adolescente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tendimento grupal para os adolescente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Garantia de acesso aos órgãos de defesa (Defensoria, MP, OAB etc.)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laboração de relatórios técnicos interdisciplinares sistemáticos (inicial, de acompanhamento, conclusivo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studos de caso elaborados a partir da avaliação da equipe interdisciplina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xistência de estratégias de preparação para a desinternação dos adolescentes articuladas com a  red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Ocorrência de reunião sistemática de todos os participantes (grau de integração da equipe)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textAlignment w:val="baselin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ncaminhamento para a Rede de Atendiment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Inserção do adolescente em programas sociais da rede de proteção integral e tratamento especializado para deficientes, dependentes químicos e portadores de distúrbios psiquiátrico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Atendimento ao Egresso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Existência de Programa de acompanhamento de egressos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Plano Individual de Atendimento (PIA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xistência de um Plano Individual de Atendimento (PIA) elaborado por uma equipe multidisciplinar com a participação efetiva do adolescente no processo decisório, abordando os aspectos jurídico, de saúde, social, psicológico e pedagógico, fundamentado em análise polidimensional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vertAlign w:val="superscript"/>
              </w:rPr>
              <w:t>[17]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Homologação Judicial do P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Gestão e</w:t>
            </w:r>
          </w:p>
          <w:p>
            <w:pPr>
              <w:pStyle w:val="Normal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Recursos Humanos</w:t>
            </w:r>
          </w:p>
          <w:p>
            <w:pPr>
              <w:pStyle w:val="Normal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Planejamento e Projeto </w:t>
            </w:r>
          </w:p>
          <w:p>
            <w:pPr>
              <w:pStyle w:val="Normal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Pedagógic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xistência de Projeto Político-Pedagógico Institucional, com normas de convivência claramente definidas e critérios para apuração de faltas disciplinares que contemplem o direito de defes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Organização, acompanhamento e avaliação do trabalho dos monitores e educadores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Número de atendidos por categoria profissiona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Formação e Capacitação de</w:t>
            </w:r>
          </w:p>
          <w:p>
            <w:pPr>
              <w:pStyle w:val="Normal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Recursos Humano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Formação inicial, continuada e critérios de seleção de pessoal, com ingresso por meio de processo seletivo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Supervisão e Apoio de Assessorias Externas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Supervisão técnica, administrativa e de pessoal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Coleta e Registro de Dados e Informaçõ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Sistemática de coleta de dados e informações sobre o atendimento prestado, com registro de ocorrências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57"/>
              <w:jc w:val="center"/>
              <w:rPr>
                <w:rFonts w:ascii="Franklin Gothic Medium" w:hAnsi="Franklin Gothic Medium" w:eastAsia="SimSun;宋体" w:cs="Franklin Gothic Medium"/>
                <w:kern w:val="2"/>
                <w:sz w:val="20"/>
                <w:szCs w:val="20"/>
              </w:rPr>
            </w:pPr>
            <w:r>
              <w:rPr>
                <w:rFonts w:eastAsia="SimSun;宋体" w:cs="Franklin Gothic Medium" w:ascii="Franklin Gothic Medium" w:hAnsi="Franklin Gothic Medium"/>
                <w:kern w:val="2"/>
                <w:sz w:val="20"/>
                <w:szCs w:val="20"/>
              </w:rPr>
              <w:t>Avaliaçã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lef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Processos de avaliação e acompanhamento dos profissionais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57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850" w:top="1455" w:footer="0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044315</wp:posOffset>
          </wp:positionH>
          <wp:positionV relativeFrom="paragraph">
            <wp:posOffset>-406400</wp:posOffset>
          </wp:positionV>
          <wp:extent cx="1349375" cy="6299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0"/>
        <w:szCs w:val="20"/>
        <w:rFonts w:ascii="Franklin Gothic Medium" w:hAnsi="Franklin Gothic Medium" w:cs="Franklin Gothic Medium"/>
      </w:rPr>
    </w:lvl>
    <w:lvl w:ilvl="2">
      <w:start w:val="1"/>
      <w:numFmt w:val="decimal"/>
      <w:suff w:val="nothing"/>
      <w:lvlText w:val="      %1.%2.%3. 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suff w:val="space"/>
      <w:lvlText w:val="        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space"/>
      <w:lvlText w:val="          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suff w:val="space"/>
      <w:lvlText w:val="            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0"/>
        <w:szCs w:val="20"/>
        <w:rFonts w:ascii="Franklin Gothic Medium" w:hAnsi="Franklin Gothic Medium" w:cs="Franklin Gothic Medium"/>
      </w:rPr>
    </w:lvl>
    <w:lvl w:ilvl="2">
      <w:start w:val="1"/>
      <w:numFmt w:val="decimal"/>
      <w:suff w:val="space"/>
      <w:lvlText w:val="      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nothing"/>
      <w:lvlText w:val="          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8"/>
      <w:szCs w:val="28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Franklin Gothic Medium" w:hAnsi="Franklin Gothic Medium" w:cs="Franklin Gothic Medium"/>
      <w:sz w:val="20"/>
      <w:szCs w:val="20"/>
    </w:rPr>
  </w:style>
  <w:style w:type="character" w:styleId="WW8Num4z2">
    <w:name w:val="WW8Num4z2"/>
    <w:qFormat/>
    <w:rPr>
      <w:b w:val="false"/>
    </w:rPr>
  </w:style>
  <w:style w:type="character" w:styleId="WW8Num5z1">
    <w:name w:val="WW8Num5z1"/>
    <w:qFormat/>
    <w:rPr>
      <w:rFonts w:ascii="Franklin Gothic Medium" w:hAnsi="Franklin Gothic Medium" w:cs="Franklin Gothic Medium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1z2">
    <w:name w:val="WW8Num11z2"/>
    <w:qFormat/>
    <w:rPr>
      <w:b w:val="false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b w:val="false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>
      <w:b w:val="false"/>
    </w:rPr>
  </w:style>
  <w:style w:type="character" w:styleId="WW8Num14z2">
    <w:name w:val="WW8Num14z2"/>
    <w:qFormat/>
    <w:rPr>
      <w:b w:val="false"/>
    </w:rPr>
  </w:style>
  <w:style w:type="character" w:styleId="WW8Num15z1">
    <w:name w:val="WW8Num15z1"/>
    <w:qFormat/>
    <w:rPr>
      <w:rFonts w:ascii="Franklin Gothic Medium" w:hAnsi="Franklin Gothic Medium" w:cs="Franklin Gothic Medium"/>
      <w:sz w:val="20"/>
      <w:szCs w:val="20"/>
    </w:rPr>
  </w:style>
  <w:style w:type="character" w:styleId="WW8Num15z2">
    <w:name w:val="WW8Num15z2"/>
    <w:qFormat/>
    <w:rPr>
      <w:b w:val="false"/>
    </w:rPr>
  </w:style>
  <w:style w:type="character" w:styleId="WW8Num16z1">
    <w:name w:val="WW8Num16z1"/>
    <w:qFormat/>
    <w:rPr>
      <w:rFonts w:ascii="Franklin Gothic Medium" w:hAnsi="Franklin Gothic Medium" w:cs="Franklin Gothic Medium"/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>
      <w:b w:val="false"/>
    </w:rPr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>
      <w:b w:val="false"/>
    </w:rPr>
  </w:style>
  <w:style w:type="character" w:styleId="WW8Num22z1">
    <w:name w:val="WW8Num22z1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11:00Z</dcterms:created>
  <dc:creator>lelio neto</dc:creator>
  <dc:description/>
  <dc:language>en-US</dc:language>
  <cp:lastModifiedBy/>
  <cp:lastPrinted>2012-02-03T18:35:00Z</cp:lastPrinted>
  <dcterms:modified xsi:type="dcterms:W3CDTF">2012-03-08T18:02:59Z</dcterms:modified>
  <cp:revision>97</cp:revision>
  <dc:subject/>
  <dc:title>Roteiro para Inspeção das Unidades de Internação </dc:title>
</cp:coreProperties>
</file>