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spacing w:before="0" w:after="17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NEXO II</w:t>
      </w:r>
    </w:p>
    <w:p>
      <w:pPr>
        <w:pStyle w:val="Normal"/>
        <w:jc w:val="center"/>
        <w:rPr>
          <w:rFonts w:ascii="Georgia" w:hAnsi="Georgia" w:eastAsia="SimSun;宋体" w:cs="Georgia"/>
          <w:b/>
          <w:b/>
          <w:sz w:val="24"/>
          <w:szCs w:val="24"/>
        </w:rPr>
      </w:pPr>
      <w:r>
        <w:rPr>
          <w:rFonts w:eastAsia="SimSun;宋体" w:cs="Georgia" w:ascii="Georgia" w:hAnsi="Georgia"/>
          <w:b/>
          <w:sz w:val="24"/>
          <w:szCs w:val="24"/>
        </w:rPr>
        <w:t>Roteiro para Inspeção Bimestral das Unidades de Semiliberdade</w:t>
      </w:r>
    </w:p>
    <w:p>
      <w:pPr>
        <w:pStyle w:val="Normal"/>
        <w:pBdr/>
        <w:spacing w:lineRule="atLeast" w:line="283" w:before="0" w:after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(artigo 94 do Estatuto da Criança e do Adolescente)</w:t>
      </w:r>
    </w:p>
    <w:p>
      <w:pPr>
        <w:pStyle w:val="Normal"/>
        <w:pBdr/>
        <w:spacing w:lineRule="atLeast" w:line="283" w:before="0" w:after="0"/>
        <w:jc w:val="both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Data da visita: _____/_____/_________</w:t>
        <w:tab/>
        <w:tab/>
        <w:t>Horário: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DADOS DA ENTIDAD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Nome: ________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ndereço: _____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Município: _________________________________________________ Estado: __________________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315" w:leader="none"/>
        </w:tabs>
        <w:snapToGrid w:val="false"/>
        <w:spacing w:lineRule="atLeast" w:line="100" w:before="0" w:after="57"/>
        <w:ind w:left="0" w:right="0" w:hanging="0"/>
        <w:jc w:val="both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Ambiente Físico e Infraestrutura</w:t>
      </w:r>
    </w:p>
    <w:p>
      <w:pPr>
        <w:pStyle w:val="Normal"/>
        <w:numPr>
          <w:ilvl w:val="1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420" w:leader="none"/>
        </w:tabs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O estabelecimento foi planejado para qual sexo: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420" w:leader="none"/>
        </w:tabs>
        <w:snapToGrid w:val="false"/>
        <w:spacing w:lineRule="atLeast" w:line="100" w:before="0" w:after="57"/>
        <w:ind w:left="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 </w:t>
      </w:r>
      <w:r>
        <w:rPr>
          <w:rFonts w:cs="Franklin Gothic Medium" w:ascii="Franklin Gothic Medium" w:hAnsi="Franklin Gothic Medium"/>
          <w:sz w:val="20"/>
          <w:szCs w:val="20"/>
        </w:rPr>
        <w:t xml:space="preserve">(__) Masculino </w:t>
        <w:tab/>
        <w:tab/>
        <w:t xml:space="preserve">(__) Feminino </w:t>
        <w:tab/>
        <w:tab/>
        <w:t>(__) Ambos</w:t>
      </w:r>
    </w:p>
    <w:p>
      <w:pPr>
        <w:pStyle w:val="Normal"/>
        <w:numPr>
          <w:ilvl w:val="1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420" w:leader="none"/>
        </w:tabs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O estabelecimento está sendo ocupado por adolescentes do sexo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>(__) Masculino</w:t>
        <w:tab/>
        <w:tab/>
        <w:t>(__) Feminino</w:t>
        <w:tab/>
        <w:tab/>
        <w:t>(__)Ambos</w:t>
      </w:r>
    </w:p>
    <w:p>
      <w:pPr>
        <w:pStyle w:val="Normal"/>
        <w:numPr>
          <w:ilvl w:val="2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600" w:leader="none"/>
        </w:tabs>
        <w:spacing w:lineRule="atLeast" w:line="100" w:before="0" w:after="57"/>
        <w:ind w:left="0" w:right="0" w:hanging="0"/>
        <w:jc w:val="both"/>
        <w:rPr/>
      </w:pPr>
      <w:r>
        <w:rPr/>
        <w:t>Caso a resposta tenha sido ambos, informar o quantitativo abaixo:</w:t>
      </w:r>
    </w:p>
    <w:tbl>
      <w:tblPr>
        <w:tblW w:w="3900" w:type="dxa"/>
        <w:jc w:val="left"/>
        <w:tblInd w:w="18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4"/>
        <w:gridCol w:w="1476"/>
        <w:gridCol w:w="1140"/>
      </w:tblGrid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asculino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Feminin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45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Há separação dos adolescentes de acordo com art. 123 do ECA:</w:t>
      </w:r>
    </w:p>
    <w:p>
      <w:pPr>
        <w:pStyle w:val="Normal"/>
        <w:numPr>
          <w:ilvl w:val="2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645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  <w:t>Por tipo de infração?</w:t>
        <w:tab/>
        <w:tab/>
        <w:tab/>
        <w:t>(__) Sim     (__) Não</w:t>
      </w:r>
    </w:p>
    <w:p>
      <w:pPr>
        <w:pStyle w:val="Normal"/>
        <w:numPr>
          <w:ilvl w:val="2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645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  <w:t xml:space="preserve">Por idade? </w:t>
        <w:tab/>
        <w:tab/>
        <w:tab/>
        <w:tab/>
        <w:t>(__) Sim     (__) Não</w:t>
      </w:r>
    </w:p>
    <w:p>
      <w:pPr>
        <w:pStyle w:val="Normal"/>
        <w:numPr>
          <w:ilvl w:val="2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645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  <w:t>Por tipo de modalidade de internação?</w:t>
        <w:tab/>
        <w:t>(__) Sim     (__) Não</w:t>
      </w:r>
    </w:p>
    <w:p>
      <w:pPr>
        <w:pStyle w:val="Normal"/>
        <w:numPr>
          <w:ilvl w:val="2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645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  <w:t>Por compleição física?</w:t>
        <w:tab/>
        <w:tab/>
        <w:tab/>
        <w:t>(__) Sim     (__) Não</w:t>
      </w:r>
    </w:p>
    <w:p>
      <w:pPr>
        <w:pStyle w:val="Normal"/>
        <w:numPr>
          <w:ilvl w:val="2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645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  <w:t>Em caso negativo, por quais motivos?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645" w:leader="none"/>
        </w:tabs>
        <w:spacing w:lineRule="atLeast" w:line="100" w:before="0" w:after="57"/>
        <w:ind w:left="0" w:right="0" w:hanging="0"/>
        <w:jc w:val="both"/>
        <w:rPr/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sz w:val="20"/>
          <w:szCs w:val="20"/>
        </w:rPr>
        <w:t>(__) Divisão por grupo/facção</w:t>
        <w:tab/>
        <w:t>(__) Espaço físico insuficiente</w:t>
        <w:tab/>
        <w:t>(__) Outros</w:t>
      </w:r>
    </w:p>
    <w:p>
      <w:pPr>
        <w:pStyle w:val="Normal"/>
        <w:numPr>
          <w:ilvl w:val="1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465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Número atual de internos: ______</w:t>
      </w:r>
    </w:p>
    <w:p>
      <w:pPr>
        <w:pStyle w:val="Normal"/>
        <w:pBdr/>
        <w:tabs>
          <w:tab w:val="clear" w:pos="708"/>
          <w:tab w:val="left" w:pos="45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315" w:leader="none"/>
        </w:tabs>
        <w:snapToGrid w:val="false"/>
        <w:spacing w:lineRule="atLeast" w:line="100" w:before="0" w:after="57"/>
        <w:ind w:left="0" w:right="0" w:hanging="0"/>
        <w:jc w:val="both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Gestão e Recursos Humanos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Desde a última inspeção na Unidade, realizada pelo Ministério Público, houve alteração no seu quadro de profissionais?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_) Sim</w:t>
        <w:tab/>
        <w:tab/>
        <w:t>(___) Não</w:t>
      </w:r>
    </w:p>
    <w:p>
      <w:pPr>
        <w:pStyle w:val="Normal"/>
        <w:numPr>
          <w:ilvl w:val="2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/>
      </w:pPr>
      <w:r>
        <w:rPr/>
        <w:t>Em caso positivo, especificar:</w:t>
      </w:r>
    </w:p>
    <w:tbl>
      <w:tblPr>
        <w:tblW w:w="85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80"/>
        <w:gridCol w:w="2115"/>
        <w:gridCol w:w="158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Tipo de </w:t>
            </w:r>
          </w:p>
          <w:p>
            <w:pPr>
              <w:pStyle w:val="Normal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Profissiona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tatus (ativo ou inativo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ome do Profissiona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sicólogo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edagogo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ssistentes Socia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ducadores Socia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Monitor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rofessor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Outros (Especificar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315" w:leader="none"/>
        </w:tabs>
        <w:snapToGrid w:val="false"/>
        <w:spacing w:lineRule="atLeast" w:line="100" w:before="0" w:after="57"/>
        <w:ind w:left="0" w:right="0" w:hanging="0"/>
        <w:jc w:val="both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315" w:leader="none"/>
        </w:tabs>
        <w:snapToGrid w:val="false"/>
        <w:spacing w:lineRule="atLeast" w:line="100" w:before="0" w:after="57"/>
        <w:ind w:left="0" w:right="0" w:hanging="0"/>
        <w:jc w:val="both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Atendimento Socioeducativo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75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Há registro individualizado do envio de relatórios destinados à reavaliação da medida de semiliberdade, pela autoridade judiciária?</w:t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75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ab/>
        <w:t>(__) Não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75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Os relatórios são elaborados por equipe técnica interdisciplinar?</w:t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75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ab/>
        <w:t>(__) Não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75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Os relatórios contêm, de maneira expressa, conclusão acerca da necessidade de manutenção da internação ou da possibilidade de progressão da medida?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75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(__) Sim    </w:t>
        <w:tab/>
        <w:tab/>
        <w:t>(__) Não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Os aspectos analisados quando da conclusão são adequados e suficientes para formar a convicção do Promotor de Justiça?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>(__) Não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</w:t>
      </w:r>
      <w:r>
        <w:rPr>
          <w:rFonts w:cs="Franklin Gothic Medium" w:ascii="Franklin Gothic Medium" w:hAnsi="Franklin Gothic Medium"/>
          <w:sz w:val="20"/>
          <w:szCs w:val="20"/>
        </w:rPr>
        <w:t>3.4.1. Em caso negativo, especificar o que falta nos relatórios: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(__) </w:t>
      </w:r>
      <w:r>
        <w:rPr>
          <w:rFonts w:eastAsia="Times New Roman" w:cs="Franklin Gothic Medium" w:ascii="Franklin Gothic Medium" w:hAnsi="Franklin Gothic Medium"/>
          <w:b w:val="false"/>
          <w:bCs w:val="false"/>
          <w:sz w:val="20"/>
          <w:szCs w:val="20"/>
          <w:u w:val="none"/>
          <w:lang w:val="en-US"/>
        </w:rPr>
        <w:t>Não há posicionamento conclusivo da equipe sobre a manutenção, progressão ou regressão da medida socioeducativa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(__) </w:t>
      </w:r>
      <w:r>
        <w:rPr>
          <w:rFonts w:eastAsia="Times New Roman" w:cs="Franklin Gothic Medium" w:ascii="Franklin Gothic Medium" w:hAnsi="Franklin Gothic Medium"/>
          <w:b w:val="false"/>
          <w:bCs w:val="false"/>
          <w:sz w:val="20"/>
          <w:szCs w:val="20"/>
          <w:u w:val="none"/>
          <w:lang w:val="en-US"/>
        </w:rPr>
        <w:t>A equipe utiliza pareceres genéricos, em modelo padrão, sem que se avaliem os aspectos individuais do cumprimento da medida socioeducativa pelo adolescente em conflito com a lei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Outros. Especificar: __________________.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No envio dos relatórios é respeitado o prazo máximo previsto pelo art. 42, Caput, da Lei nº 12.594/12?</w:t>
        <w:tab/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>(__) Não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Há participação da equipe técnica da Unidade nas audiências de reavaliação das medidas socioeducativas?</w:t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>(__) Não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Há processo individualizado de execução para cada adolescente?</w:t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(__) Sim         </w:t>
        <w:tab/>
        <w:tab/>
        <w:t>(__) Não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Os adolescentes recebem assistência jurídica de forma sistemática?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(__) Sim      </w:t>
        <w:tab/>
        <w:tab/>
        <w:t>(__) Não</w:t>
      </w:r>
    </w:p>
    <w:p>
      <w:pPr>
        <w:pStyle w:val="Normal"/>
        <w:numPr>
          <w:ilvl w:val="2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Em caso positivo, qual a frequência do atendimento?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>(__) Diário</w:t>
        <w:tab/>
        <w:t>(__) Semanal</w:t>
        <w:tab/>
        <w:t>(__) Quinzenal</w:t>
        <w:tab/>
        <w:t>(__) Mensal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Há atendimento aos egressos e suas famílias pela equipe técnica da Unidade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>(__) Não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Há programa da Unidade visando à inserção de adolescentes egressos do Sistema Socioeducativo:</w:t>
      </w:r>
    </w:p>
    <w:p>
      <w:pPr>
        <w:pStyle w:val="Normal"/>
        <w:numPr>
          <w:ilvl w:val="2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Na rede regular de ensino?</w:t>
        <w:tab/>
        <w:tab/>
        <w:tab/>
        <w:tab/>
        <w:t>(__) Sim</w:t>
        <w:tab/>
        <w:tab/>
        <w:t>(__) Não</w:t>
      </w:r>
    </w:p>
    <w:p>
      <w:pPr>
        <w:pStyle w:val="Normal"/>
        <w:numPr>
          <w:ilvl w:val="2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m cursos profissionalizantes?</w:t>
        <w:tab/>
        <w:tab/>
        <w:tab/>
        <w:t>(__) Sim</w:t>
        <w:tab/>
        <w:tab/>
        <w:t>(__) Não</w:t>
      </w:r>
    </w:p>
    <w:p>
      <w:pPr>
        <w:pStyle w:val="Normal"/>
        <w:numPr>
          <w:ilvl w:val="2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m programas socioeducativos em meio aberto?</w:t>
        <w:tab/>
        <w:t>(__) Sim</w:t>
        <w:tab/>
        <w:tab/>
        <w:t>(__) Não</w:t>
      </w:r>
    </w:p>
    <w:p>
      <w:pPr>
        <w:pStyle w:val="Normal"/>
        <w:numPr>
          <w:ilvl w:val="2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m outras atividades indispensáveis à conclusão, em meio aberto, do trabalho socioeducativo desenvolvido com estes e suas famílias?</w:t>
        <w:tab/>
        <w:tab/>
        <w:t>(__) Sim</w:t>
        <w:tab/>
        <w:tab/>
        <w:t>(__) Não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Há adolescentes portadores de transtorno mental grave, passíveis de enquadramento no disposto no art. 112, §3º, da Lei nº 8.069/90?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>(__) Não</w:t>
      </w:r>
    </w:p>
    <w:p>
      <w:pPr>
        <w:pStyle w:val="Normal"/>
        <w:numPr>
          <w:ilvl w:val="2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405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Em caso positivo, quantos adolescentes são portadores de transtorno mental grave? </w:t>
        <w:tab/>
        <w:t>_________________________________________________________</w:t>
      </w:r>
    </w:p>
    <w:p>
      <w:pPr>
        <w:pStyle w:val="Normal"/>
        <w:numPr>
          <w:ilvl w:val="2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405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Em caso negativo, qual a principal razão de não estarem sendo atendidos em unidade de saúde, como previsto por lei: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>(__) Inexistência de núcleo de saúde mental na Unidade;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>(__) Profissionais do núcleo de saúde mental em número insuficiente;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>(__) Outros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405" w:leader="none"/>
        </w:tabs>
        <w:spacing w:lineRule="atLeast" w:line="100" w:before="0" w:after="57"/>
        <w:ind w:left="0" w:right="0" w:hanging="0"/>
        <w:jc w:val="both"/>
        <w:rPr/>
      </w:pPr>
      <w:r>
        <w:rPr/>
        <w:t>Preencha a tabela abaixo com as informações obtidas durante a inspeção:</w:t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1797"/>
        <w:gridCol w:w="2634"/>
        <w:gridCol w:w="589"/>
        <w:gridCol w:w="577"/>
        <w:gridCol w:w="1470"/>
      </w:tblGrid>
      <w:tr>
        <w:trPr>
          <w:tblHeader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ategori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0"/>
                <w:szCs w:val="20"/>
              </w:rPr>
              <w:t>Indicadore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0"/>
                <w:szCs w:val="20"/>
              </w:rPr>
              <w:t>Descritor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0"/>
                <w:szCs w:val="20"/>
              </w:rPr>
              <w:t>S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0"/>
                <w:szCs w:val="20"/>
              </w:rPr>
              <w:t>Nã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0"/>
                <w:szCs w:val="20"/>
              </w:rPr>
              <w:t>Observações</w:t>
            </w:r>
          </w:p>
        </w:tc>
      </w:tr>
      <w:tr>
        <w:trPr>
          <w:trHeight w:val="37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Direitos Human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limentaçã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limentação (qualidade e quantidade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Vestuári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 xml:space="preserve">Vestuário individualizado (limpeza,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quantidade e tamanho adequados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Higiene Pessoa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Material de higiene </w:t>
            </w: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pessoal individualizad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Roupa de cama e banho adequada e higienizad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Documentação Civi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Registro civil, Identidade, Carteira de trabalho, CIC, Certificado de reservista, Título de Eleito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Escolarização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Acesso à Educação (Ensino fundamental, médio e superior)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rofissionalização/Trabalh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ncaminhamento a cursos de profissionalização  e atividades de educação para o trabalh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sport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Encaminhamento</w:t>
            </w:r>
            <w:r>
              <w:rPr>
                <w:rFonts w:cs="Franklin Gothic Medium" w:ascii="Franklin Gothic Medium" w:hAnsi="Franklin Gothic Medium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 diferentes modalidades esportiva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Cultu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ncaminhamento a diferentes atividades culturai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Lazer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Desenvolvimento de atividades de lazer no tempo livre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Atenção Integral à Saúd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Encaminhamento para atendimentos na rede de saúde, incluindo atendimentos especializado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 xml:space="preserve">Encaminhamento para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tendimento ao dependente químic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ncaminhamento a Programas de prevenção de DST/AIDS e de abordagem das questões da sexualidad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Respeito e Dignidade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Respeito à orientação sexual, à condição de gênero, classe, étnico-racial, credo e religião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mbiente Físico e Infraestrutu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Capacidade Físic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Unidade com capacidade de atendimento em conformidade com o SINASE (20 adolescentes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eastAsia="SimSun;宋体" w:cs="Franklin Gothic Medium"/>
                <w:kern w:val="2"/>
                <w:sz w:val="20"/>
                <w:szCs w:val="20"/>
              </w:rPr>
            </w:pPr>
            <w:r>
              <w:rPr>
                <w:rFonts w:eastAsia="SimSun;宋体" w:cs="Franklin Gothic Medium" w:ascii="Franklin Gothic Medium" w:hAnsi="Franklin Gothic Medium"/>
                <w:kern w:val="2"/>
                <w:sz w:val="20"/>
                <w:szCs w:val="20"/>
              </w:rPr>
              <w:t>Salubridad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Higiene e conservação do ambiente com iluminação e ventilação adequadas em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 todos os ambient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Refeitóri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spaço adequado para as refeiçõ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Dormitório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Dormitórios em condições de iluminação, habitabilidade, higiene e espaços adequados, com colchões individuai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Banheiro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Banheiros em tamanho e número suficientes</w:t>
            </w: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,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 com boas condições de higiene </w:t>
            </w: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e de privacidad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spaço para Atendimento Jurídico, Social e Psicológic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Salas para atendimentos individuais e atividades em grupo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Seguranç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rédio em boas condições de segurança e boa circulaçã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spaços que garantam a preservação da integridade física do adolescent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Segurança externa da unidade com apoio da Polícia Militar </w:t>
            </w: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(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com número de profissionais e turnos a</w:t>
            </w: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dequados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tendimento Socioeducativ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tendimento familia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xistência de prontuários, atendimentos individuais e coletivos, favorecimento de visitas e preservação dos vínculos familiar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companhamento Técnico (Social, Jurídico e Psicológico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Realização de atividades coletivas de lazer e integração para adolescentes, famílias e comunidade educativ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quipe interdisciplinar para atendimento biopsicossocial pedagógic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tendimento individual quinzenal para todos os adolescent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tendimento grupal semanal para os adolescent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Garantia de acesso aos órgãos de defesa (Defensoria, MP, OAB etc.)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Elaboração de relatórios técnicos </w:t>
            </w: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 xml:space="preserve">interdisciplinares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sistemáticos (inicial, de acompanhamento, conclusivo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xistência de estratégias de preparação para a desinternação dos adolescentes articuladas com a  red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kern w:val="2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kern w:val="2"/>
                <w:sz w:val="20"/>
                <w:szCs w:val="20"/>
              </w:rPr>
              <w:t>Encaminhamento para a Rede de</w:t>
            </w:r>
          </w:p>
          <w:p>
            <w:pPr>
              <w:pStyle w:val="Normal"/>
              <w:keepNext w:val="true"/>
              <w:spacing w:lineRule="atLeast" w:line="100" w:before="0" w:after="57"/>
              <w:ind w:left="0" w:right="0" w:hanging="0"/>
              <w:jc w:val="center"/>
              <w:rPr/>
            </w:pPr>
            <w:r>
              <w:rPr>
                <w:rFonts w:eastAsia="Franklin Gothic Medium" w:cs="Franklin Gothic Medium" w:ascii="Franklin Gothic Medium" w:hAnsi="Franklin Gothic Medium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imSun;宋体" w:cs="Franklin Gothic Medium" w:ascii="Franklin Gothic Medium" w:hAnsi="Franklin Gothic Medium"/>
                <w:kern w:val="2"/>
                <w:sz w:val="20"/>
                <w:szCs w:val="20"/>
              </w:rPr>
              <w:t>Atendiment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Inserção do adolescente em programas sociais da rede de proteção integral e tratamento especializado para deficientes, dependentes químicos e portadores de distúrbios psiquiátrico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lano Individual de Atendimento (PIA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xistência de um Plano Individual de Atendimento (PIA) elaborado por uma equipe multidisciplinar com a participação efetiva do adolescente no processo decisório, abordando os aspectos jurídico, de saúde, social, psicológico e pedagógico, fundamentado em análise polidimensional</w:t>
            </w:r>
            <w:r>
              <w:rPr>
                <w:rStyle w:val="Refdenotaderodap"/>
                <w:rFonts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[15]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Homologação Judicial do P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Gestão e</w:t>
            </w:r>
          </w:p>
          <w:p>
            <w:pPr>
              <w:pStyle w:val="Normal"/>
              <w:spacing w:lineRule="atLeast" w:line="100" w:before="0" w:after="57"/>
              <w:ind w:left="0" w:right="0" w:hanging="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Recursos Humanos</w:t>
            </w:r>
          </w:p>
          <w:p>
            <w:pPr>
              <w:pStyle w:val="Normal"/>
              <w:spacing w:lineRule="atLeast" w:line="100" w:before="0" w:after="57"/>
              <w:ind w:left="0" w:right="0" w:hanging="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Planejamento e Projeto </w:t>
            </w:r>
          </w:p>
          <w:p>
            <w:pPr>
              <w:pStyle w:val="Normal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edagógic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 xml:space="preserve">Existência de Projeto Político-Pedagógico Institucional, com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normas de convivência claramente definidas e critérios para apuração de faltas disciplinares que contemplem o direito de defes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Organização, acompanhamento e avaliação do trabalho dos monitores e educadore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Número de atendidos por categoria profissiona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Formação e Capacitação de</w:t>
            </w:r>
          </w:p>
          <w:p>
            <w:pPr>
              <w:pStyle w:val="Normal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Recursos Humano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Formação inicial, continuada e critérios de seleção de pessoal, com ingresso por meio de processo seletiv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Supervisão e   Apoio de Assessorias Externa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Supervisão técnica, administrativa e de pessoa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Coleta e Registro de Dados e Informaçõe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Sistemática de coleta de dados e informações sobre o atendimento prestado, com registro de ocorrência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eastAsia="SimSun;宋体" w:cs="Franklin Gothic Medium"/>
                <w:kern w:val="2"/>
                <w:sz w:val="20"/>
                <w:szCs w:val="20"/>
              </w:rPr>
            </w:pPr>
            <w:r>
              <w:rPr>
                <w:rFonts w:eastAsia="SimSun;宋体" w:cs="Franklin Gothic Medium" w:ascii="Franklin Gothic Medium" w:hAnsi="Franklin Gothic Medium"/>
                <w:kern w:val="2"/>
                <w:sz w:val="20"/>
                <w:szCs w:val="20"/>
              </w:rPr>
              <w:t>Avaliaçã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rocessos de avaliação e acompanhamento dos profissionai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57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2022" w:footer="850" w:bottom="1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4037330</wp:posOffset>
          </wp:positionH>
          <wp:positionV relativeFrom="paragraph">
            <wp:posOffset>-437515</wp:posOffset>
          </wp:positionV>
          <wp:extent cx="1349375" cy="6299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0"/>
        <w:szCs w:val="20"/>
        <w:rFonts w:ascii="Franklin Gothic Medium" w:hAnsi="Franklin Gothic Medium" w:cs="Franklin Gothic Medium"/>
      </w:rPr>
    </w:lvl>
    <w:lvl w:ilvl="2">
      <w:start w:val="1"/>
      <w:numFmt w:val="decimal"/>
      <w:suff w:val="space"/>
      <w:lvlText w:val="      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      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8"/>
      <w:szCs w:val="28"/>
      <w:lang w:val="pt-BR" w:eastAsia="zh-CN" w:bidi="ar-SA"/>
    </w:rPr>
  </w:style>
  <w:style w:type="character" w:styleId="WW8Num3z1">
    <w:name w:val="WW8Num3z1"/>
    <w:qFormat/>
    <w:rPr>
      <w:rFonts w:ascii="Franklin Gothic Medium" w:hAnsi="Franklin Gothic Medium" w:cs="Franklin Gothic Medium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>
      <w:b w:val="false"/>
    </w:rPr>
  </w:style>
  <w:style w:type="character" w:styleId="WW8Num8z1">
    <w:name w:val="WW8Num8z1"/>
    <w:qFormat/>
    <w:rPr>
      <w:sz w:val="20"/>
      <w:szCs w:val="20"/>
    </w:rPr>
  </w:style>
  <w:style w:type="character" w:styleId="WW8Num8z2">
    <w:name w:val="WW8Num8z2"/>
    <w:qFormat/>
    <w:rPr>
      <w:b w:val="false"/>
    </w:rPr>
  </w:style>
  <w:style w:type="character" w:styleId="WW8Num9z1">
    <w:name w:val="WW8Num9z1"/>
    <w:qFormat/>
    <w:rPr>
      <w:sz w:val="20"/>
      <w:szCs w:val="20"/>
    </w:rPr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sz w:val="20"/>
      <w:szCs w:val="20"/>
    </w:rPr>
  </w:style>
  <w:style w:type="character" w:styleId="WW8Num11z2">
    <w:name w:val="WW8Num11z2"/>
    <w:qFormat/>
    <w:rPr>
      <w:b w:val="false"/>
    </w:rPr>
  </w:style>
  <w:style w:type="character" w:styleId="WW8Num12z1">
    <w:name w:val="WW8Num12z1"/>
    <w:qFormat/>
    <w:rPr>
      <w:rFonts w:ascii="Franklin Gothic Medium" w:hAnsi="Franklin Gothic Medium" w:cs="Franklin Gothic Medium"/>
      <w:sz w:val="20"/>
      <w:szCs w:val="20"/>
    </w:rPr>
  </w:style>
  <w:style w:type="character" w:styleId="WW8Num15z1">
    <w:name w:val="WW8Num15z1"/>
    <w:qFormat/>
    <w:rPr>
      <w:sz w:val="20"/>
      <w:szCs w:val="20"/>
    </w:rPr>
  </w:style>
  <w:style w:type="character" w:styleId="WW8Num15z2">
    <w:name w:val="WW8Num15z2"/>
    <w:qFormat/>
    <w:rPr>
      <w:b w:val="false"/>
    </w:rPr>
  </w:style>
  <w:style w:type="character" w:styleId="WW8Num17z1">
    <w:name w:val="WW8Num17z1"/>
    <w:qFormat/>
    <w:rPr>
      <w:sz w:val="20"/>
      <w:szCs w:val="20"/>
    </w:rPr>
  </w:style>
  <w:style w:type="character" w:styleId="WW8Num17z2">
    <w:name w:val="WW8Num17z2"/>
    <w:qFormat/>
    <w:rPr>
      <w:b w:val="false"/>
    </w:rPr>
  </w:style>
  <w:style w:type="character" w:styleId="WW8Num18z1">
    <w:name w:val="WW8Num18z1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bealhoChar">
    <w:name w:val="Cabeçalho Char"/>
    <w:qFormat/>
    <w:rPr>
      <w:rFonts w:ascii="Arial" w:hAnsi="Arial" w:cs="Arial"/>
      <w:sz w:val="28"/>
      <w:szCs w:val="28"/>
    </w:rPr>
  </w:style>
  <w:style w:type="character" w:styleId="RodapChar">
    <w:name w:val="Rodapé Char"/>
    <w:qFormat/>
    <w:rPr>
      <w:rFonts w:ascii="Arial" w:hAnsi="Arial" w:cs="Arial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tulo11">
    <w:name w:val="Título 11"/>
    <w:basedOn w:val="Normal"/>
    <w:qFormat/>
    <w:pPr>
      <w:keepNext w:val="true"/>
      <w:numPr>
        <w:ilvl w:val="0"/>
        <w:numId w:val="1"/>
      </w:numPr>
      <w:jc w:val="center"/>
    </w:pPr>
    <w:rPr>
      <w:rFonts w:ascii="Verdana" w:hAnsi="Verdana" w:cs="Verdana"/>
      <w:b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0:44:00Z</dcterms:created>
  <dc:creator>lelio neto</dc:creator>
  <dc:description/>
  <dc:language>en-US</dc:language>
  <cp:lastModifiedBy/>
  <cp:lastPrinted>2012-02-03T18:36:00Z</cp:lastPrinted>
  <dcterms:modified xsi:type="dcterms:W3CDTF">2012-02-29T18:26:39Z</dcterms:modified>
  <cp:revision>29</cp:revision>
  <dc:subject/>
  <dc:title>Roteiro para Inspeção das Unidades de Semiliberdade </dc:title>
</cp:coreProperties>
</file>