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SimSun;宋体" w:cs="Georgia"/>
          <w:b/>
          <w:b/>
        </w:rPr>
      </w:pPr>
      <w:r>
        <w:rPr>
          <w:rFonts w:eastAsia="SimSun;宋体" w:cs="Georgia" w:ascii="Georgia" w:hAnsi="Georgia"/>
          <w:b/>
        </w:rPr>
        <w:t>ANEXO I</w:t>
      </w:r>
    </w:p>
    <w:p>
      <w:pPr>
        <w:pStyle w:val="Normal"/>
        <w:jc w:val="center"/>
        <w:rPr>
          <w:rFonts w:ascii="Georgia" w:hAnsi="Georgia" w:eastAsia="SimSun;宋体" w:cs="Georgia"/>
          <w:b/>
          <w:b/>
          <w:sz w:val="20"/>
          <w:szCs w:val="20"/>
        </w:rPr>
      </w:pPr>
      <w:r>
        <w:rPr>
          <w:rFonts w:eastAsia="SimSun;宋体" w:cs="Georgia" w:ascii="Georgia" w:hAnsi="Georgia"/>
          <w:b/>
          <w:sz w:val="20"/>
          <w:szCs w:val="20"/>
        </w:rPr>
      </w:r>
    </w:p>
    <w:p>
      <w:pPr>
        <w:pStyle w:val="Heading1"/>
        <w:spacing w:before="0" w:after="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teiro para Inspeção Bimestral das Unidades de Internação</w:t>
      </w:r>
    </w:p>
    <w:p>
      <w:pPr>
        <w:pStyle w:val="Normal"/>
        <w:ind w:left="0" w:right="360" w:hanging="0"/>
        <w:jc w:val="center"/>
        <w:rPr>
          <w:rFonts w:ascii="Georgia" w:hAnsi="Georgia" w:cs="Georgia"/>
          <w:b/>
          <w:b/>
          <w:sz w:val="20"/>
          <w:szCs w:val="12"/>
        </w:rPr>
      </w:pPr>
      <w:r>
        <w:rPr>
          <w:rFonts w:cs="Georgia" w:ascii="Georgia" w:hAnsi="Georgia"/>
          <w:b/>
          <w:sz w:val="20"/>
          <w:szCs w:val="12"/>
        </w:rPr>
        <w:t>(artigos 94, 95 e 124, do Estatuto da Criança e do Adolescente)</w:t>
      </w:r>
    </w:p>
    <w:p>
      <w:pPr>
        <w:pStyle w:val="Normal"/>
        <w:ind w:left="0" w:right="360" w:hanging="0"/>
        <w:jc w:val="center"/>
        <w:rPr>
          <w:rFonts w:ascii="Georgia" w:hAnsi="Georgia" w:cs="Georgia"/>
          <w:b/>
          <w:b/>
          <w:sz w:val="20"/>
          <w:szCs w:val="12"/>
        </w:rPr>
      </w:pPr>
      <w:r>
        <w:rPr>
          <w:rFonts w:cs="Georgia" w:ascii="Georgia" w:hAnsi="Georgia"/>
          <w:b/>
          <w:sz w:val="20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formações Inicia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IGLAS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ECA: Estatuto da Criança e do Adolescente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MDCA: Conselho Municipal dos Direitos da Criança e do Adolescente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RAS: Centro de Referência de Assistência Socia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REAS: Centro de Referência Especializado de Assistência Socia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APS: Centro de Atenção Psicossocia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APSi: Centro de Atenção Psicossocial Infanti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APSad: Centro de Atenção Psicossocial Álcool e Drogas.</w:t>
      </w:r>
    </w:p>
    <w:p>
      <w:pPr>
        <w:pStyle w:val="Normal"/>
        <w:spacing w:lineRule="atLeast" w:line="100" w:before="0" w:after="57"/>
        <w:jc w:val="left"/>
        <w:rPr>
          <w:rFonts w:ascii="Franklin Gothic Medium" w:hAnsi="Franklin Gothic Medium" w:cs="Franklin Gothic Medium"/>
          <w:b w:val="false"/>
          <w:b w:val="false"/>
          <w:bCs w:val="false"/>
          <w:sz w:val="12"/>
          <w:szCs w:val="12"/>
        </w:rPr>
      </w:pPr>
      <w:r>
        <w:rPr>
          <w:rFonts w:cs="Franklin Gothic Medium" w:ascii="Franklin Gothic Medium" w:hAnsi="Franklin Gothic Medium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Data da visita: _____/______/_________</w:t>
        <w:tab/>
        <w:tab/>
        <w:t>Horário: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  <w:t>DADOS DA ENTIDAD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Nome: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Endereço: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Município: ______________________________________________ Estado: _____________________</w:t>
      </w:r>
    </w:p>
    <w:p>
      <w:pPr>
        <w:pStyle w:val="Normal"/>
        <w:pBdr/>
        <w:spacing w:lineRule="atLeast" w:line="100" w:before="0" w:after="57"/>
        <w:jc w:val="both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mbiente Físico e Infraestrutura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O estabelecimento foi planejado para qual sex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Masculino</w:t>
        <w:tab/>
        <w:t>(__) Feminino</w:t>
        <w:tab/>
        <w:t>(__)Amb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2. O estabelecimento está sendo ocupado por adolescentes do sexo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Masculino</w:t>
        <w:tab/>
        <w:t>(__) Feminino</w:t>
        <w:tab/>
        <w:t>(__)Amb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/>
        <w:t>1.2.1. Caso a resposta tenha sido ambos, informar o quantitativo abaixo:</w:t>
      </w:r>
    </w:p>
    <w:tbl>
      <w:tblPr>
        <w:tblW w:w="4178" w:type="dxa"/>
        <w:jc w:val="left"/>
        <w:tblInd w:w="1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1356"/>
        <w:gridCol w:w="1490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3. Há separação dos internos de acordo com art. 123 do ECA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1.3.1.  Por tipo de infração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1.3.2.  Por idade? </w:t>
        <w:tab/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1.3.3.  Por tipo de modalidade de internação?</w:t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1.3.4. Por compleição física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1.3.5. Em caso negativo, por quais motivo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ab/>
        <w:t>(__) Divisão por grupo/facção</w:t>
        <w:tab/>
        <w:t>(__) Espaço físico insuficiente</w:t>
        <w:tab/>
        <w:t>(__) Outr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4. Número atual de internos: 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5. Qual é o número de internos por modalidade de internação: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/>
        <w:t>1.5.1.  Provisória (art. 108 do ECA):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 a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 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 a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/>
        <w:t>1.5.2. Definitiva (art. 122, incs. I e II, do ECA):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 a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 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 a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Arial" w:cs="Franklin Gothic Medium" w:ascii="Franklin Gothic Medium" w:hAnsi="Franklin Gothic Medium"/>
          <w:sz w:val="20"/>
          <w:szCs w:val="20"/>
        </w:rPr>
        <w:t xml:space="preserve">  </w:t>
      </w: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</w:t>
      </w:r>
      <w:r>
        <w:rPr/>
        <w:t>1.5.3. Descumprimento de medida anteriormente imposta (art. 122, inc. III, do ECA):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 a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 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 a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pBdr/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12"/>
          <w:szCs w:val="12"/>
          <w:u w:val="none"/>
        </w:rPr>
      </w:pPr>
      <w:r>
        <w:rPr>
          <w:rFonts w:cs="Franklin Gothic Medium" w:ascii="Franklin Gothic Medium" w:hAnsi="Franklin Gothic Medium"/>
          <w:b w:val="false"/>
          <w:bCs w:val="false"/>
          <w:sz w:val="12"/>
          <w:szCs w:val="12"/>
          <w:u w:val="none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Gestão e Recursos Human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esde a última inspeção na Unidade, realizada pelo Ministério Público, houve alteração no quadro dos profissionais que atuam nela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/>
        <w:t>Em caso positivo, especificar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70"/>
        <w:gridCol w:w="2120"/>
        <w:gridCol w:w="1571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Tipo de </w:t>
            </w:r>
          </w:p>
          <w:p>
            <w:pPr>
              <w:pStyle w:val="Normal"/>
              <w:pBdr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rofissiona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tatus (ativo ou inativ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sicólog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og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ssistentes Socia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dores Socia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onitor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utricionist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édic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ntist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essor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utros (Especificar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Houve evasão de internos no último bimestre?</w:t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especifique quantos: _______ interno(s)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ouve rebeliões no último bimestre?</w:t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Em caso positivo, especifique quantas:  _______ rebelião(ões)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urante a rebelião, houve casos de lesão corporal?</w:t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Durante a rebelião, houve casos de mortes?</w:t>
        <w:tab/>
        <w:tab/>
        <w:t>(__) Sim</w:t>
        <w:tab/>
        <w:tab/>
        <w:t>(__) Não</w:t>
      </w:r>
    </w:p>
    <w:p>
      <w:pPr>
        <w:pStyle w:val="Normal"/>
        <w:numPr>
          <w:ilvl w:val="3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88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especifique quantas: _______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s lesões e/ou mortes foram praticadas por agentes socioeducativos e/ou policiais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que motivou a(s) rebelião(ões)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Falta de infraestrutura adequad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__) Falta de diálogo com a Diretoria da instituição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Guerra entre facções rivai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Excessos cometidos por profissionais da entidade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Realização de fuga em mass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uperlotaç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Outros. Especificar: ______________________.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  <w:u w:val="none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  <w:u w:val="none"/>
        </w:rPr>
        <w:t>Houve registros de ocorrência em sede policial?</w:t>
        <w:tab/>
        <w:tab/>
        <w:t>(__) Sim</w:t>
        <w:tab/>
        <w:tab/>
        <w:t>(__) Não</w:t>
      </w:r>
    </w:p>
    <w:p>
      <w:pPr>
        <w:pStyle w:val="Normal"/>
        <w:pBdr/>
        <w:snapToGrid w:val="false"/>
        <w:spacing w:lineRule="atLeast" w:line="100" w:before="0" w:after="0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12"/>
          <w:szCs w:val="12"/>
          <w:u w:val="none"/>
        </w:rPr>
      </w:pPr>
      <w:r>
        <w:rPr>
          <w:rFonts w:cs="Franklin Gothic Medium" w:ascii="Franklin Gothic Medium" w:hAnsi="Franklin Gothic Medium"/>
          <w:b w:val="false"/>
          <w:bCs w:val="false"/>
          <w:sz w:val="12"/>
          <w:szCs w:val="12"/>
          <w:u w:val="none"/>
        </w:rPr>
      </w:r>
    </w:p>
    <w:p>
      <w:pPr>
        <w:pStyle w:val="Normal"/>
        <w:pBdr/>
        <w:snapToGrid w:val="false"/>
        <w:spacing w:lineRule="atLeast" w:line="100" w:before="0" w:after="0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12"/>
          <w:szCs w:val="12"/>
          <w:u w:val="none"/>
        </w:rPr>
      </w:pPr>
      <w:r>
        <w:rPr>
          <w:rFonts w:cs="Franklin Gothic Medium" w:ascii="Franklin Gothic Medium" w:hAnsi="Franklin Gothic Medium"/>
          <w:b w:val="false"/>
          <w:bCs w:val="false"/>
          <w:sz w:val="12"/>
          <w:szCs w:val="12"/>
          <w:u w:val="none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tendimento Socioeducativ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  <w:u w:val="none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  <w:u w:val="none"/>
        </w:rPr>
        <w:t>Há registro individualizado do envio de relatórios destinados à reavaliação da medida de internação, pela autoridade judiciári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  <w:u w:val="none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  <w:u w:val="none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Os relatórios são elaborados por equipe técnica interdisciplinar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Os relatórios contêm, de maneira expressa, conclusão acerca da necessidade de manutenção da internação ou da possibilidade de progressão da medid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Os aspectos analisados quando da conclusão são adequados e suficientes para formar a convicção do Promotor de Justiç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 xml:space="preserve">      </w:t>
      </w: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3.4.1. Em caso negativo, especificar o que falta nos relatórios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Não há posicionamento conclusivo da equipe sobre a manutenção, progressão ou regressão da medida socioeducativa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A equipe utiliza pareceres genéricos, em modelo padrão, sem que se avaliem os aspectos individuais do cumprimento da medida socioeducativa pelo adolescente em conflito com a lei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Outros. Especificar: _______________________.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No envio dos relatórios é respeitado o prazo máximo previsto pelo art. 121, §2º, da Lei nº 8.069/90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Há participação da equipe técnica da Unidade nas audiências de reavaliação das medidas socioeducativ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Há processo individualizado de execução para cada adolescente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Os adolescentes recebem assistência jurídica de forma sistemátic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sz w:val="20"/>
          <w:szCs w:val="24"/>
          <w:u w:val="none"/>
          <w:lang w:val="en-US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4"/>
          <w:u w:val="none"/>
          <w:lang w:val="en-US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0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val="en-US"/>
        </w:rPr>
        <w:t>Em caso positivo, qual a frequência do atendimento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4"/>
          <w:lang w:val="en-US"/>
        </w:rPr>
        <w:t xml:space="preserve">           </w:t>
      </w: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(__) Diário</w:t>
        <w:tab/>
        <w:t>(__) Semanal</w:t>
        <w:tab/>
        <w:t>(__) Quinzenal</w:t>
        <w:tab/>
        <w:t>(__) Mensal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0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val="en-US"/>
        </w:rPr>
        <w:t>Há atendimento aos egressos e suas famílias pela equipe técnica da Unidade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0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val="en-US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0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val="en-US"/>
        </w:rPr>
        <w:t>Há programa da Unidade visando à inserção de adolescentes egressos do Sistema Socioeducativo: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Na rede regular de ensino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Em cursos profissionalizantes?</w:t>
        <w:tab/>
        <w:tab/>
        <w:tab/>
        <w:t>(__) Sim</w:t>
        <w:tab/>
        <w:tab/>
        <w:t xml:space="preserve">(__) Não 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Em programas socioeducativos em meio aberto?</w:t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Em outras atividades indispensáveis à conclusão, em meio aberto, do trabalho socioeducativo desenvolvido com estes e suas famílias?</w:t>
        <w:tab/>
        <w:tab/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Os adolescentes realizam atividades externas?</w:t>
        <w:tab/>
        <w:tab/>
        <w:t xml:space="preserve"> (__) Sim</w:t>
        <w:tab/>
        <w:t xml:space="preserve">(__) Não 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 xml:space="preserve">Há adolescentes portadores de transtorno mental grave, passíveis de enquadramento no disposto no art. 112, §3º, da Lei nº 8.069/90? </w:t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 xml:space="preserve">Em caso positivo, quantos adolescentes são portadores de transtorno mental grave? </w:t>
        <w:tab/>
        <w:tab/>
        <w:tab/>
        <w:t>_________________________________________________________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Em caso negativo, qual a principal razão de não estarem sendo atendidos em unidade de saúde, como previsto por lei:</w:t>
        <w:tab/>
      </w:r>
      <w:r>
        <w:rPr>
          <w:rFonts w:cs="Franklin Gothic Medium" w:ascii="Franklin Gothic Medium" w:hAnsi="Franklin Gothic Medium"/>
          <w:sz w:val="20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4"/>
          <w:lang w:val="en-US"/>
        </w:rPr>
      </w:pPr>
      <w:r>
        <w:rPr>
          <w:rFonts w:cs="Franklin Gothic Medium" w:ascii="Franklin Gothic Medium" w:hAnsi="Franklin Gothic Medium"/>
          <w:sz w:val="20"/>
          <w:szCs w:val="24"/>
          <w:lang w:val="en-US"/>
        </w:rPr>
        <w:t>(__) Inexistência de núcleo de saúde mental na Unidade;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(__) Profissionais do núcleo de saúde mental em número insuficiente;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Times New Roman" w:cs="Franklin Gothic Medium"/>
          <w:sz w:val="20"/>
          <w:szCs w:val="24"/>
          <w:lang w:val="en-US"/>
        </w:rPr>
      </w:pPr>
      <w:r>
        <w:rPr>
          <w:rFonts w:eastAsia="Times New Roman" w:cs="Franklin Gothic Medium" w:ascii="Franklin Gothic Medium" w:hAnsi="Franklin Gothic Medium"/>
          <w:sz w:val="20"/>
          <w:szCs w:val="24"/>
          <w:lang w:val="en-US"/>
        </w:rPr>
        <w:t>(__) Outr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/>
        <w:t>Preencha a tabela abaixo com as informações obtidas durante a inspeção:</w:t>
      </w:r>
    </w:p>
    <w:tbl>
      <w:tblPr>
        <w:tblW w:w="850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833"/>
        <w:gridCol w:w="2833"/>
        <w:gridCol w:w="534"/>
        <w:gridCol w:w="566"/>
        <w:gridCol w:w="1257"/>
      </w:tblGrid>
      <w:tr>
        <w:trPr>
          <w:tblHeader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tegor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Indicador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Descritor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Si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N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ireitos Human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 (qualidade e quantidade adequadas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Vestuár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Vestuário individualizado (limpeza, quantidade e tamanho adequados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igiene Pesso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terial de higiene pessoal individualizad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oupa de cama e banho adequada e higienizad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cumentação Civ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rquivo e regularização, quando necessário, do Registro civil, Identidade, Carteira de trabalho, CIC, Certificado de reservista, Título de Eleito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scolarizaçã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ferta de Educação (Ensino fundamental, médio e superior) com proposta curricular adequa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issionalização/Trabalh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ursos de profissionalização com carga horária, metodologia e certificação reconhecidas formalmente e atividades de educação para o trabalh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orte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cesso a diferentes modalidades esportiv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ultu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ferta de diferentes atividades cultura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az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Desenvolvimento de atividades de lazer no tempo livre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ção Integral à Saú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antão de atendimento para emergênci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médico e odontológico programado e sistemático com acompanhamento individualizad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para outros atendimentos especializados fora da unidade (psicológico, psiquiátrico, drogadição, alcoolismo) inclusive os portadores de transtornos menta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e dignidade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à orientação sexual, à condição de gênero, classe, étnico-racial, credo e religião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ireitos Sexuais e Reprodutiv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  <w:t>Programa de educação sexu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  <w:t>Direito à visita íntima, de acordo com a faixa etár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mbiente Físico e Infraestru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acidade fís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Unidade com capacidade de atendimento em conformidade com o SINASE (40 adolescentes)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  <w:t>[16]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  <w:vertAlign w:val="superscrip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Salubrida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igiene e conservação do ambiente com iluminação e ventilação adequadas em todos os ambient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feitór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spaço adequado para as refeiçõe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rmitóri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abitabilidade (iluminação, aeração, etc.), higiene, preservação do mínimo de privacidade (espaço físico adequado, cama individual, objetos pessoais etc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 em tamanho e número suficientes, com água quente para o banho e boas condições de higiene e de privacida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Escolariz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las de aula equipadas, iluminadas e adequadas, com bibliote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Prática de Esporte, Cultura e Laz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devidamente equipados e adequados para a prática de esportes e momentos de laze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Atendimento Jurídico, Social Médico e Psicológi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las para atendimentos individuais e atividades em grup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a Profissionaliz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para oficinas de profissionalização equipados, iluminados e adequado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Visita Íntim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local com privacidade para visita íntim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eguranç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édio em boas condições de segurança e boa circulaçã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que garantam a preservação da integridade física do adolesc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egurança externa da unidade com apoio da Polícia Militar (com número de profissionais e turnos adequados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Famili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prontuários, atendimentos individuais e coletivos, favorecimento de visitas e preservação dos vínculos familiar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Socioeducativo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Acompanhamento Técnico (Social, Jurídico e Psicológico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alização de atividades coletivas de lazer e integração para adolescentes, famílias e comunidade educativ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quipe interdisciplinar para atendimento biopsicossocial pedagógic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individual semanal para todos os adolescent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grupal para os adolescent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Garantia de acesso aos órgãos de defesa (Defensoria, MP, OAB etc.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laboração de relatórios técnicos interdisciplinares sistemáticos (inicial, de acompanhamento, conclusivo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tudos de caso elaborados a partir da avaliação da equipe interdisciplin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estratégias de preparação para a desinternação dos adolescentes articuladas com a  re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Ocorrência de reunião sistemática de todos os participantes (grau de integração da equipe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para a Rede de Atendimen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serção do adolescente em programas sociais da rede de proteção integral e tratamento especializado para deficientes, dependentes químicos e portadores de distúrbios psiquiátric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Atendimento ao Egress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xistência de Programa de acompanhamento de egresso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ano Individual de Atendimento (PI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um Plano Individual de Atendimento (PIA) elaborado por uma equipe multidisciplinar com a participação efetiva do adolescente no processo decisório, abordando os aspectos jurídico, de saúde, social, psicológico e pedagógico, fundamentado em análise polidimensional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  <w:t>[17]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omologação Judicial do P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estão e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Planejamento e Projeto 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ógi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Projeto Político-Pedagógico Institucional, com normas de convivência claramente definidas e critérios para apuração de faltas disciplinares que contemplem o direito de defe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Organização, acompanhamento e avaliação do trabalho dos monitores e educadore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úmero de atendidos por categoria profission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Formação e Capacitação de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Formação inicial, continuada e critérios de seleção de pessoal, com ingresso por meio de processo seletivo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upervisão e Apoio de Assessorias Externa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upervisão técnica, administrativa e de pessoal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leta e Registro de Dados e Informaçõ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istemática de coleta de dados e informações sobre o atendimento prestado, com registro de ocorrência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Avali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Processos de avaliação e acompanhamento dos profissionai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20"/>
      </w:rPr>
    </w:pPr>
    <w:r>
      <w:rPr>
        <w:rFonts w:cs="Georgia" w:ascii="Georgia" w:hAnsi="Georgia"/>
        <w:b/>
        <w:sz w:val="20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044315</wp:posOffset>
          </wp:positionH>
          <wp:positionV relativeFrom="paragraph">
            <wp:posOffset>-406400</wp:posOffset>
          </wp:positionV>
          <wp:extent cx="1349375" cy="629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      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        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1:00Z</dcterms:created>
  <dc:creator>lelio neto</dc:creator>
  <dc:description/>
  <dc:language>en-US</dc:language>
  <cp:lastModifiedBy/>
  <cp:lastPrinted>2012-02-03T18:35:00Z</cp:lastPrinted>
  <dcterms:modified xsi:type="dcterms:W3CDTF">2012-02-29T18:36:12Z</dcterms:modified>
  <cp:revision>86</cp:revision>
  <dc:subject/>
  <dc:title>Roteiro para Inspeção das Unidades de Internação </dc:title>
</cp:coreProperties>
</file>