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CONSULTA PÚBLICA</w:t>
        <w:tab/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 o objetivo de elaborar </w:t>
      </w:r>
      <w:r>
        <w:rPr>
          <w:rFonts w:cs="Arial" w:ascii="Arial" w:hAnsi="Arial"/>
          <w:b/>
          <w:sz w:val="20"/>
          <w:szCs w:val="20"/>
        </w:rPr>
        <w:t>PLANO DE ATUAÇÃO</w:t>
      </w:r>
      <w:r>
        <w:rPr>
          <w:rFonts w:cs="Arial" w:ascii="Arial" w:hAnsi="Arial"/>
          <w:sz w:val="20"/>
          <w:szCs w:val="20"/>
        </w:rPr>
        <w:t xml:space="preserve"> da PROMOTORIA DE JUSTIÇA DE xxxxxxx, com atuação nas áreas Criminal, Cível, Direitos Constitucionais, Consumidor, Meio Ambiente, Infância e Juventude, Portadores de Necessidades Especiais e Idosos, o </w:t>
      </w:r>
      <w:r>
        <w:rPr>
          <w:rFonts w:cs="Arial" w:ascii="Arial" w:hAnsi="Arial"/>
          <w:b/>
          <w:sz w:val="20"/>
          <w:szCs w:val="20"/>
        </w:rPr>
        <w:t>MINISTÉRIO PÚBLICO</w:t>
      </w:r>
      <w:r>
        <w:rPr>
          <w:rFonts w:cs="Arial" w:ascii="Arial" w:hAnsi="Arial"/>
          <w:sz w:val="20"/>
          <w:szCs w:val="20"/>
        </w:rPr>
        <w:t xml:space="preserve"> pede a(o) Sr(a) que, </w:t>
      </w:r>
      <w:r>
        <w:rPr>
          <w:rFonts w:cs="Arial" w:ascii="Arial" w:hAnsi="Arial"/>
          <w:sz w:val="20"/>
          <w:szCs w:val="20"/>
          <w:u w:val="single"/>
        </w:rPr>
        <w:t>até xx de xxxxx de 2014</w:t>
      </w:r>
      <w:r>
        <w:rPr>
          <w:rFonts w:cs="Arial" w:ascii="Arial" w:hAnsi="Arial"/>
          <w:sz w:val="20"/>
          <w:szCs w:val="20"/>
        </w:rPr>
        <w:t>, (dia da semana), respon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 que o(a) Sr(a). cidadã(o), sua entidade ou instituição espera que a PROMOTORIA DE JUSTIÇA DE xxxxxxxxx promova nos anos de 2014 e 2015, especificamente atuando nas áreas abaixo?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1. Combate à corrupção e</w:t>
      </w:r>
      <w:r>
        <w:rPr/>
        <w:t xml:space="preserve"> improbidade administrativa e controle da administração pública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2. Saúde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3. Educação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4. Segurança Pública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5. Meio Ambiente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6. Infância e Juventude</w:t>
      </w:r>
      <w:r>
        <w:rPr/>
        <w:t>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7. Consumidor</w:t>
      </w:r>
      <w:r>
        <w:rPr/>
        <w:t>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 xml:space="preserve">Se desejar, identifique-se: ______________________________ Telefone: (__) </w:t>
      </w:r>
      <w:r>
        <w:rPr>
          <w:rFonts w:cs="Arial" w:ascii="Arial" w:hAnsi="Arial"/>
          <w:sz w:val="20"/>
          <w:szCs w:val="22"/>
        </w:rPr>
        <w:t>________</w:t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3119" w:top="3686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16"/>
        <w:szCs w:val="16"/>
      </w:rPr>
      <w:t>PROMOTORIA DE JUSTIÇA DE xxxxxx – endereço – CEP xxxxxx – Município – PA – Telefone/Fax (xx) xxxx-xxxx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Century Gothic" w:hAnsi="Century Gothic"/>
        <w:b/>
        <w:bCs/>
        <w:sz w:val="20"/>
        <w:szCs w:val="20"/>
      </w:rPr>
      <w:t>PROMOTORIA DE JUSTIÇA DE XXXXXXX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34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Gothic" w:hAnsi="Century Gothic" w:cs="Century Gothic"/>
      <w:sz w:val="18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34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34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rFonts w:ascii="Arial" w:hAnsi="Arial" w:cs="Arial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2:07:00Z</dcterms:created>
  <dc:creator>..</dc:creator>
  <dc:description/>
  <dc:language>en-US</dc:language>
  <cp:lastModifiedBy>chelemaciel</cp:lastModifiedBy>
  <cp:lastPrinted>2014-02-24T13:14:00Z</cp:lastPrinted>
  <dcterms:modified xsi:type="dcterms:W3CDTF">2014-03-07T12:07:00Z</dcterms:modified>
  <cp:revision>2</cp:revision>
  <dc:subject/>
  <dc:title>Ilmo</dc:title>
</cp:coreProperties>
</file>