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92735" cy="340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MINISTÉRIO PÚBLICO DO ESTADO DO PARÁ</w:t>
      </w:r>
    </w:p>
    <w:p>
      <w:pPr>
        <w:pStyle w:val="Heading3"/>
        <w:rPr>
          <w:sz w:val="20"/>
        </w:rPr>
      </w:pPr>
      <w:r>
        <w:rPr>
          <w:sz w:val="20"/>
        </w:rPr>
        <w:t>TERMO DE VISITA A ESTABELECIMENTO PRISION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RT. 52, VIII, da Lei Complementar nº 057, de 06.07.2006)</w:t>
      </w:r>
    </w:p>
    <w:p>
      <w:pPr>
        <w:pStyle w:val="Normal"/>
        <w:jc w:val="center"/>
        <w:rPr>
          <w:sz w:val="16"/>
        </w:rPr>
      </w:pPr>
      <w:r>
        <w:rPr>
          <w:sz w:val="16"/>
          <w:szCs w:val="21"/>
        </w:rPr>
        <w:t>PROVIMENTO nº 02/2007-MP/PGJ/CGMP, DE 29 DE NOVEMBRO DE 2007 -  ANEXO 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983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MOTORIA DE JUSTIÇA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MBRO DO MP - VISITANTE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E HORA DA VISITA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A ÚLTIMA VISITA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STABELECIMENTO VISITADO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EREÇO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RIDADE DE PLANTÃO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Legenda"/>
        <w:rPr/>
      </w:pPr>
      <w:r>
        <w:rPr/>
        <w:t>PRESOS PROVISÓRIOS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81"/>
        <w:gridCol w:w="4382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IFICAÇÃO PENA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A PRISÃO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BSERVAÇÕES</w:t>
            </w:r>
            <w:r>
              <w:rPr>
                <w:sz w:val="20"/>
              </w:rPr>
              <w:t xml:space="preserve">: </w:t>
            </w:r>
            <w:r>
              <w:rPr>
                <w:sz w:val="14"/>
              </w:rPr>
              <w:t>CAPACIDADE, Nº DE DETENTOS POR CATEGORIA, ESTRUTURA FÍSICA, CONDIÇÕES DE SALUBRIDADE, TRATAMENTO, CORPO TÉCNICO ETC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IDÊNCIAS ADOTADAS/RECOMENDAÇÕES: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NCLUSÃ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7134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SINATURA DO MEMBRO DO MP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SINATURA DA AUTORIDADE DE PLANTÃO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393065" cy="457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</w:t>
      </w:r>
      <w:r>
        <w:rPr/>
        <w:t>MINISTÉRIO PÚBLICO DO ESTADO DO PARÁ</w:t>
      </w:r>
    </w:p>
    <w:p>
      <w:pPr>
        <w:pStyle w:val="Heading2"/>
        <w:jc w:val="left"/>
        <w:rPr/>
      </w:pPr>
      <w:r>
        <w:rPr/>
        <w:t xml:space="preserve">                                                         </w:t>
      </w:r>
      <w:r>
        <w:rPr/>
        <w:t>QUADRO DEMONSTRATIVO DOS PROCESSOS DE PRESOS PROVISÓRIOS</w:t>
      </w:r>
    </w:p>
    <w:p>
      <w:pPr>
        <w:pStyle w:val="Normal"/>
        <w:jc w:val="center"/>
        <w:rPr>
          <w:sz w:val="18"/>
        </w:rPr>
      </w:pPr>
      <w:r>
        <w:rPr>
          <w:sz w:val="18"/>
          <w:szCs w:val="21"/>
        </w:rPr>
        <w:t>PROVIMENTO nº 02/2007-MP/PGJ/CGMP, DE 29 DE NOVEMBRO DE 2007 -  ANEXO II</w:t>
      </w:r>
    </w:p>
    <w:p>
      <w:pPr>
        <w:pStyle w:val="Header"/>
        <w:ind w:right="360" w:hanging="0"/>
        <w:jc w:val="center"/>
        <w:rPr/>
      </w:pPr>
      <w:r>
        <w:rPr/>
        <w:t xml:space="preserve">      </w:t>
      </w:r>
    </w:p>
    <w:p>
      <w:pPr>
        <w:pStyle w:val="Normal"/>
        <w:ind w:hanging="108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ROMOTOR DE JUSTIÇA:</w:t>
        <w:tab/>
        <w:t>____________________________________</w:t>
        <w:tab/>
        <w:t xml:space="preserve">                                     PROMOTORIA: 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</w:rPr>
        <w:t>COMARCA:      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440"/>
        <w:gridCol w:w="1440"/>
        <w:gridCol w:w="1440"/>
        <w:gridCol w:w="1620"/>
        <w:gridCol w:w="1620"/>
        <w:gridCol w:w="1260"/>
        <w:gridCol w:w="1260"/>
      </w:tblGrid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US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º DO PROCE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PIFICAÇÃO P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PO E DATA DA PRIS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TABELECIMENTO PRIS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 DO OFERECIME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 DENÚ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ATA DO RECEBIMEN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 DENÚ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RIG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LTI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VIMENTA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COM DA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:  __________________________                                   ASSSINATURA DO PROMOTOR DE JUSTIÇA:  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393065" cy="457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 xml:space="preserve">MINISTÉRIO PÚBLICO  DO ESTADO DO PARÁ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3205" cy="1466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631.0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QUADRO DEMONSTRATIVO DOS PROCESSOS DE EXECUÇÃO DOS PRESOS CONDENADOS</w:t>
      </w:r>
    </w:p>
    <w:p>
      <w:pPr>
        <w:pStyle w:val="Normal"/>
        <w:jc w:val="center"/>
        <w:rPr>
          <w:sz w:val="18"/>
        </w:rPr>
      </w:pPr>
      <w:r>
        <w:rPr>
          <w:sz w:val="18"/>
          <w:szCs w:val="21"/>
        </w:rPr>
        <w:t>PROVIMENTO nº 02/2007-MP/PGJ/CGMP, DE 29 DE NOVEMBRO DE 2007 -  ANEXO II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108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ROMOTOR DE JUSTIÇA:</w:t>
        <w:tab/>
        <w:t>____________________________________</w:t>
        <w:tab/>
        <w:t xml:space="preserve">                                     PROMOTORI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</w:rPr>
        <w:t>COMARCA:  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7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260"/>
        <w:gridCol w:w="1440"/>
        <w:gridCol w:w="1260"/>
        <w:gridCol w:w="1440"/>
        <w:gridCol w:w="1620"/>
        <w:gridCol w:w="1440"/>
        <w:gridCol w:w="1080"/>
        <w:gridCol w:w="1260"/>
      </w:tblGrid>
      <w:tr>
        <w:trPr>
          <w:trHeight w:val="7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Heading5"/>
              <w:rPr/>
            </w:pPr>
            <w:r>
              <w:rPr/>
              <w:t>CONDE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º DO PROC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TIPIFICAÇÃ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ATA DA SENTENÇA CONDENATÓ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REGIME DE CUMPRIMENTO DA PENAOU MEDIDA DE SEGURAN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DATA DO TRÂNSITO EM JULG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NÍCIO DO CUMPRIMENTO E QUANTUM DA P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ATA DA EXPDIÇÃO DA GUIA DE EXECU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RIG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ÚLTI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OVIMENTA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M DAT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DATA:  __________________________                                   ASSSINATURA DO PROMOTOR DE JUSTIÇA: 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11:00Z</dcterms:created>
  <dc:creator>CAO-CRIMINAL</dc:creator>
  <dc:description/>
  <cp:keywords/>
  <dc:language>en-US</dc:language>
  <cp:lastModifiedBy>jeanne</cp:lastModifiedBy>
  <cp:lastPrinted>2007-10-30T02:50:00Z</cp:lastPrinted>
  <dcterms:modified xsi:type="dcterms:W3CDTF">2009-11-18T14:11:00Z</dcterms:modified>
  <cp:revision>2</cp:revision>
  <dc:subject/>
  <dc:title>MINISTÉRIO PÚBLICO DO ESTADO DO PARÁ</dc:title>
</cp:coreProperties>
</file>