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 DE PLENO CONHE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que recebeu os documentos, e, que tem pleno conhecimento de todas as informações e das condições locais para o cumprimento das obrigações objeto da licit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5:00Z</dcterms:created>
  <dc:creator>Usuário</dc:creator>
  <dc:description/>
  <dc:language>en-US</dc:language>
  <cp:lastModifiedBy>msolimoes</cp:lastModifiedBy>
  <cp:lastPrinted>2009-03-17T10:14:00Z</cp:lastPrinted>
  <dcterms:modified xsi:type="dcterms:W3CDTF">2009-11-12T17:28:00Z</dcterms:modified>
  <cp:revision>3</cp:revision>
  <dc:subject/>
  <dc:title>PREGÃO PRESENCIAL N</dc:title>
</cp:coreProperties>
</file>