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- ME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Pessoa Juríd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, inscrita no CNPJ sob o nº ________________________________________, por intermédio de seu representante legal, Sr(a) _____________________________, portador(a) da Carteira de Identidade n.º __________________________ e do CPF n.º 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Pessoa Fís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r(a) _____________________________, portador(a) da Carteira de Identidade n.º __________________________ e do CPF n.º 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>, nos termos do Inciso XXXIII do art. 7°, da Constituição Federal c/c art. 27, V, da Lei n° 8.666, de 21 de Junho de 1.993, sob a nova redação da Lei n° 9.854, de 27 de Outubro de 1.999, que não emprega menor de dezoito anos em trabalho noturno, perigoso ou insalubre e nem menor de dezesseis ano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3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SA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350</wp:posOffset>
                </wp:positionV>
                <wp:extent cx="61810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0.4pt;mso-wrap-distance-left:9.05pt;mso-wrap-distance-right:9.05pt;mso-wrap-distance-top:0pt;mso-wrap-distance-bottom:0pt;margin-top:0.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4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ga menor, a partir de quatorze anos, na condição de aprendiz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uário</dc:creator>
  <dc:description/>
  <cp:keywords/>
  <dc:language>en-US</dc:language>
  <cp:lastModifiedBy>msolimoes</cp:lastModifiedBy>
  <cp:lastPrinted>2009-03-17T10:14:00Z</cp:lastPrinted>
  <dcterms:modified xsi:type="dcterms:W3CDTF">2009-10-08T16:30:00Z</dcterms:modified>
  <cp:revision>43</cp:revision>
  <dc:subject/>
  <dc:title>PREGÃO PRESENCIAL N</dc:title>
</cp:coreProperties>
</file>