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gislação Trabalhista/Meio Ambiente/Mul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Pessoa Jurídic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, inscrita no CNPJ sob o nº ________________________________________, por intermédio de seu representante legal, Sr(a) _____________________________, portador(a) da Carteira de Identidade n.º __________________________ e do CPF n.º 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Pessoa Físic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r(a) _____________________________, portador(a) da Carteira de Identidade n.º __________________________ e do CPF n.º 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que atua em conformidade com a legislação trabalhista e com as normas e padrões de proteção ao meio ambiente e de respeito aos direitos da mulher, notadamente os que protegem a maternidade, conforme art. 28, § 4º da Constituição do Estado do Pará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Assinatura do Representante legal/Declarante</w:t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8:00Z</dcterms:created>
  <dc:creator>Usuário</dc:creator>
  <dc:description/>
  <cp:keywords/>
  <dc:language>en-US</dc:language>
  <cp:lastModifiedBy>msolimoes</cp:lastModifiedBy>
  <cp:lastPrinted>2009-07-21T13:12:00Z</cp:lastPrinted>
  <dcterms:modified xsi:type="dcterms:W3CDTF">2009-10-08T16:33:00Z</dcterms:modified>
  <cp:revision>60</cp:revision>
  <dc:subject/>
  <dc:title>PREGÃO PRESENCIAL N</dc:title>
</cp:coreProperties>
</file>