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gislação Trabalhista/Meio Ambiente/Mul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que atua em conformidade com a legislação trabalhista e com as normas e padrões de proteção ao meio ambiente e de respeito aos direitos da mulher, notadamente os que protegem a maternidade, conforme art. 28, § 4º da Constituição do Estado do Pará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item _____ d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8:00Z</dcterms:created>
  <dc:creator>Usuário</dc:creator>
  <dc:description/>
  <cp:keywords/>
  <dc:language>en-US</dc:language>
  <cp:lastModifiedBy>MP</cp:lastModifiedBy>
  <cp:lastPrinted>2009-07-21T13:12:00Z</cp:lastPrinted>
  <dcterms:modified xsi:type="dcterms:W3CDTF">2009-10-01T12:48:00Z</dcterms:modified>
  <cp:revision>2</cp:revision>
  <dc:subject/>
  <dc:title>PREGÃO PRESENCIAL N</dc:title>
</cp:coreProperties>
</file>