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NVITE XXX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RE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tação dos serviços a serem contratados pelo MP-PA compreende todos os procedimentos necessários para a manutenção, preventiva, corretiva, com fornecimento de peças, quando necessário, conforme definida no Edital de Licitação e na minuta do contrato, para as seguintes centrais telefônicas, da marca ERICSSON, instaladas no prédio Sede e no Anex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édio Sede– MD 110 ( Rua João Diogo n. 100 –Belém –Pa) </w:t>
      </w:r>
    </w:p>
    <w:p>
      <w:pPr>
        <w:pStyle w:val="Normal"/>
        <w:jc w:val="both"/>
        <w:rPr/>
      </w:pPr>
      <w:r>
        <w:rPr/>
        <w:t>288 ramais analógicos</w:t>
      </w:r>
    </w:p>
    <w:p>
      <w:pPr>
        <w:pStyle w:val="Normal"/>
        <w:jc w:val="both"/>
        <w:rPr/>
      </w:pPr>
      <w:r>
        <w:rPr/>
        <w:t>32 ramais digitais</w:t>
      </w:r>
    </w:p>
    <w:p>
      <w:pPr>
        <w:pStyle w:val="Normal"/>
        <w:jc w:val="both"/>
        <w:rPr/>
      </w:pPr>
      <w:r>
        <w:rPr/>
        <w:t>16 troncos analógicos</w:t>
      </w:r>
    </w:p>
    <w:p>
      <w:pPr>
        <w:pStyle w:val="Normal"/>
        <w:jc w:val="both"/>
        <w:rPr/>
      </w:pPr>
      <w:r>
        <w:rPr/>
        <w:t>30 troncos digitais CAS</w:t>
      </w:r>
    </w:p>
    <w:p>
      <w:pPr>
        <w:pStyle w:val="Normal"/>
        <w:jc w:val="both"/>
        <w:rPr/>
      </w:pPr>
      <w:r>
        <w:rPr/>
        <w:t>02 mesas operadoras</w:t>
      </w:r>
    </w:p>
    <w:p>
      <w:pPr>
        <w:pStyle w:val="Normal"/>
        <w:jc w:val="both"/>
        <w:rPr/>
      </w:pPr>
      <w:r>
        <w:rPr/>
        <w:t>01 retificador e 04 baterias automotivas</w:t>
      </w:r>
    </w:p>
    <w:p>
      <w:pPr>
        <w:pStyle w:val="Normal"/>
        <w:jc w:val="both"/>
        <w:rPr/>
      </w:pPr>
      <w:r>
        <w:rPr/>
        <w:t>10 interfaces de cel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dio Anexo – BP 250(Rua Ângelo Custódio n. 35 – Belém – Pa)</w:t>
      </w:r>
    </w:p>
    <w:p>
      <w:pPr>
        <w:pStyle w:val="Normal"/>
        <w:jc w:val="both"/>
        <w:rPr/>
      </w:pPr>
      <w:r>
        <w:rPr/>
        <w:t>212 ramais analógicos</w:t>
      </w:r>
    </w:p>
    <w:p>
      <w:pPr>
        <w:pStyle w:val="Normal"/>
        <w:jc w:val="both"/>
        <w:rPr/>
      </w:pPr>
      <w:r>
        <w:rPr/>
        <w:t>32   ramais digitais</w:t>
      </w:r>
    </w:p>
    <w:p>
      <w:pPr>
        <w:pStyle w:val="Normal"/>
        <w:jc w:val="both"/>
        <w:rPr/>
      </w:pPr>
      <w:r>
        <w:rPr/>
        <w:t>24 troncos analógicos</w:t>
      </w:r>
    </w:p>
    <w:p>
      <w:pPr>
        <w:pStyle w:val="Normal"/>
        <w:jc w:val="both"/>
        <w:rPr/>
      </w:pPr>
      <w:r>
        <w:rPr/>
        <w:t>30 troncos digitais CAS</w:t>
      </w:r>
    </w:p>
    <w:p>
      <w:pPr>
        <w:pStyle w:val="Normal"/>
        <w:jc w:val="both"/>
        <w:rPr/>
      </w:pPr>
      <w:r>
        <w:rPr/>
        <w:t>02 mesas operadoras</w:t>
      </w:r>
    </w:p>
    <w:p>
      <w:pPr>
        <w:pStyle w:val="Normal"/>
        <w:jc w:val="both"/>
        <w:rPr/>
      </w:pPr>
      <w:r>
        <w:rPr/>
        <w:t>01 retificador e 04 baterias automotivas</w:t>
      </w:r>
    </w:p>
    <w:p>
      <w:pPr>
        <w:pStyle w:val="Normal"/>
        <w:jc w:val="both"/>
        <w:rPr/>
      </w:pPr>
      <w:r>
        <w:rPr/>
        <w:t>10 interfaces de cel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ção dos serviços a serem realizados pela Contrata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nutenção preventiva</w:t>
      </w:r>
      <w:r>
        <w:rPr/>
        <w:t>, com verificação periódica das condições de funcionamento, limpeza, ajustes, testes, substituições de peças ou componentes, quando necessário, bem como a atualização do tarifador, software e hardware, sendo feita, para isso, pelo menos 1 (uma) visita mens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nutenção corretiva</w:t>
      </w:r>
      <w:r>
        <w:rPr/>
        <w:t xml:space="preserve">, quando da ocorrência de defeitos no equipamento bem como quando da necessidade de reprogramação de ramais (mudança de categoria, verificação de tarifador e etc), sempre por meio de solicitação do MP-PA. Esta solicitação deverá ter seu atendimento realizado no prazo máximo de 02 (duas) horas. O diagnóstico e eliminação de problemas de hardware e software, sempre que for tecnicamente possível, poderá ser feito por meio de ação remota ou, quando for inviável a solução remota, a execução dos serviços de manutenção corretiva ocorrerá no local da instalação dos equipamentos, mantendo-se o prazo acima mencio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cessidade de expansão</w:t>
      </w:r>
      <w:r>
        <w:rPr/>
        <w:t xml:space="preserve"> – Quando houver a demanda para aumento da capacidade nominal das centrais telefônicas constantes do contrato ( ramais , troncos, mesas atendedoras e etc), a empresa vencedora do certame deverá ser a responsável pela instalação, sem ônus adicional de mão-de-obra ou licenças, dos equipamentos, que serão adquiridos em separado pelo MP-PA. Os equipamentos porventura instalados para expansão passarão a fazer parte do contrato de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anutenção, tanto corretiva quanto preventiva, deve ser obedecido o mesmo padrão de qualidade e nível tecnológico existente nos equipamentos avaliados. O Departamento de Obras e Manutenção do MP-PA (DOM) irá acompanhar os trabalhos realizados pela empresa contratada e indicará, para tal, um servidor que  irá gerenciar o respectivo contrato. Em caso de irregularidade não sanada pela Contratada, o DOM reduzirá a termo os fatos ocorridos e encaminhará a Administração Superior para aplicação das penalidades cab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LIFICAÇÃO TÉ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verá ser apresentada pelas empresas participantes do certame comprovação de capacidade técnica, para os serviços de manutenção preventiva e corretiva, incluída troca e ou fornecimento de peças, de acordo com os modelos dos equipamentos acima mencionados, por meio da apresentação de 2 (dois) atestados de desempenho anterior ou em execução, fornecidos por pessoa jurídica de direito público ou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testados poderão conter a especificação individualizada de cada um dos serviços (manutenção preventiva, corretiva e peças) objeto deste edital ou apresentada a especificação conjunta em cada um dos atestados, desde que atingido o número mínimo de 2 (duas) comprovações por serviço e englobado o modelo do equipamento. Os referidos documentos deverão ser acompanhados de cópia de nota fiscal correspondente à presta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será exigida uma declaração do fabricante das centrais telefônicas de que a empresa participante está apta a prestar os serviços solicitados, bem como possui, em seu quadro de funcionários, técnicos treinados e certificados para este fim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object w:dxaOrig="3870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5pt;margin-top:-21.35pt;width:43.5pt;height:4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983781645" r:id="rId1"/>
      </w:objec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ing7"/>
      <w:jc w:val="center"/>
      <w:rPr/>
    </w:pPr>
    <w:r>
      <w:rPr>
        <w:sz w:val="18"/>
        <w:szCs w:val="18"/>
      </w:rPr>
      <w:t>ESTADO DO PARÁ</w:t>
    </w:r>
  </w:p>
  <w:p>
    <w:pPr>
      <w:pStyle w:val="Heading1"/>
      <w:jc w:val="center"/>
      <w:rPr>
        <w:sz w:val="18"/>
        <w:szCs w:val="18"/>
      </w:rPr>
    </w:pPr>
    <w:r>
      <w:rPr>
        <w:sz w:val="18"/>
        <w:szCs w:val="18"/>
      </w:rPr>
      <w:t>MINISTÉRIO PÚBLIC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DEPARTAMENTO DE OBRAS E MANUTENÇÃO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SERVIÇO DE MANUTEN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color w:val="0000FF"/>
      <w:sz w:val="20"/>
      <w:szCs w:val="20"/>
    </w:rPr>
  </w:style>
  <w:style w:type="character" w:styleId="CharChar4">
    <w:name w:val=" Char Char4"/>
    <w:basedOn w:val="Fontepargpadro"/>
    <w:qFormat/>
    <w:rPr>
      <w:rFonts w:ascii="Calibri" w:hAnsi="Calibri" w:eastAsia="Times New Roman" w:cs="Times New Roman"/>
      <w:bCs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</w:pPr>
    <w:rPr>
      <w:rFonts w:ascii="Arial" w:hAnsi="Arial" w:cs="Arial"/>
      <w:bCs w:val="false"/>
      <w:color w:val="0000FF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b/>
      <w:bCs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6:00Z</dcterms:created>
  <dc:creator>MP</dc:creator>
  <dc:description/>
  <cp:keywords/>
  <dc:language>en-US</dc:language>
  <cp:lastModifiedBy>andrea mara ciccio</cp:lastModifiedBy>
  <cp:lastPrinted>2009-01-30T14:00:00Z</cp:lastPrinted>
  <dcterms:modified xsi:type="dcterms:W3CDTF">2009-03-30T15:23:00Z</dcterms:modified>
  <cp:revision>6</cp:revision>
  <dc:subject/>
  <dc:title>TERMO DE REFERÊNCIA</dc:title>
</cp:coreProperties>
</file>