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Arial" w:ascii="Arial" w:hAnsi="Arial"/>
          <w:b/>
          <w:sz w:val="30"/>
          <w:lang w:val="en-US" w:eastAsia="en-US"/>
        </w:rPr>
        <w:t>REQUER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mos. Srs.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ÁVIO RUI BRABO DE ARAÚJO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</w:rPr>
        <w:t>HELENA MARIA OLIVEIRA MUN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E 2º PROMOTORES DE JUSTIÇA DE TUTETA DAS FUNDAÇÕES PRIVADAS, ASSOCIAÇÕES DE INTERESSE SOCIAL, FALÊNCIA, RECUPERAÇÃO JUDICIAL E EXTRA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, _______________,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Nome)                                                                                     (Nacionalidad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, 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Estado Civil)                                                            (Endereç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___, com fundamento no que estabelecem os artigos 66 do                                                    (Telefone)             (Car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Civil e Decreto-Lei nº 41/66, art. 31 da Lei nº 8.742 (Organização da Assistência Social) vem, até a presença de Vossa Excelência, requer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xame prévio dos estatu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exame prévio de alterações estatutá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rovação do ato de institu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rovação dos estatu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aprovação de alterações estatutá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out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__________________________________________________________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T.P.D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ém(PA), ____ de ________________ de ________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Assinatura do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mos. Srs.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ÁVIO RUI BRABO DE ARAÚJO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</w:rPr>
        <w:t>HELENA MARIA OLIVEIRA MUN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E 2º PROMOTORES DE JUSTIÇA DE TUTETA DAS FUNDAÇÕES PRIVADAS, ASSOCIAÇÕES DE INTERESSE SOCIAL, FALÊNCIA, RECUPERAÇÃO JUDICIAL E EXTRAJUDICIAL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,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ome, nacionalidade, profissão, estado civil, carteira de identidade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representante legal da Entidade _________________________________________________, registrada no </w:t>
      </w:r>
      <w:r>
        <w:rPr>
          <w:rFonts w:cs="Arial" w:ascii="Arial" w:hAnsi="Arial"/>
          <w:b/>
        </w:rPr>
        <w:t>Cartório do _______, Livro ____, Nº _____, Número de Ordem ________,</w:t>
      </w:r>
      <w:r>
        <w:rPr>
          <w:rFonts w:cs="Arial" w:ascii="Arial" w:hAnsi="Arial"/>
        </w:rPr>
        <w:t xml:space="preserve"> com fundamento no que estabelece os arts. 127 da Constituição Federal, 66 do Código Civil, Decreto-Lei nº 41/66 e art. 31 da Lei nº 8.742/93 (Organização de Assistência Social) vem a presença de V. Exa.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 - </w:t>
      </w:r>
      <w:r>
        <w:rPr>
          <w:rFonts w:cs="Arial" w:ascii="Arial" w:hAnsi="Arial"/>
          <w:b/>
          <w:sz w:val="20"/>
          <w:szCs w:val="20"/>
          <w:u w:val="single"/>
        </w:rPr>
        <w:t>REQUERER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STADO DE REGULAR FUCIONAMENTO DA ENTIDADE 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 – </w:t>
      </w:r>
      <w:r>
        <w:rPr>
          <w:rFonts w:cs="Arial" w:ascii="Arial" w:hAnsi="Arial"/>
          <w:b/>
          <w:sz w:val="20"/>
          <w:szCs w:val="20"/>
          <w:u w:val="single"/>
        </w:rPr>
        <w:t>DECLARAR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(S) DA ENTIDADE: ______________________________________________________</w:t>
      </w:r>
      <w:r>
        <w:rPr>
          <w:rFonts w:cs="Arial" w:ascii="Arial" w:hAnsi="Arial"/>
          <w:b/>
          <w:i/>
          <w:sz w:val="20"/>
          <w:szCs w:val="20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.º _____________ COMPLEMENTO 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IRRO: _____________________________________ CEP: 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LEFONE: ____________________________  FAX: 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ORÁRIO DE FUNCIONAMENTO: 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ÊNCIA E CONTAS CORRENTES ATIVA / INATIVA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CO: ____________________________ AG: ___________ C/C 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CO: ____________________________ AG: ___________ C/C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CO: ____________________________ AG: ___________ C/C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NO CNPJ/MF: 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SCRIÇÃO NO MTPS: 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 NA SECRETARIA DA FAZENDA:  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ECLARAÇÃO DE UTILIDADE PÚBLICA: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(   ) MUNICIPAL  n.º_______, publicado DOM de ___/___/___ (  ) não possui (  ) em tramitação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(   ) ESTADUAL  n.º________, publicado DOE de ___/___/___ (  ) não possui (  ) em tramitação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(   ) FEDERAL  n.º_________, publicado DOU de ___/___/___ (  ) não possui (  ) em tramitaçã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ATIVIDADE DA ENTIDADE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6)  INFORMAÇÕES DO RESPONSÁVEL: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 CARGO:  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O: _____/_____/________  A _____/ _____/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STADO CIVIL: _________________________  CPF: 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_______________________ ÓRGÃO EXPEDIÇÃO: 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FISSÃO: ______________________ NACIONALIDADE: 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RESIDENCIAL: ____________________________________N.º 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 __________________________ BAIRRO: 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PROFISSIONAL: ___________________________________N.º 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RESID.: _________________ TELEFONE COMERC.: 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GÊNCIA E CONTAS CORRENTES ATIVA / INATIVA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CO: ____________________________ AG: ___________ C/C 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CO: ____________________________ AG: ___________ C/C 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: ____________________________ AG: ___________ C/C 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RELAÇÃO DOS MEMBROS DA DIRETORIA ELEITOS EM:___________ ATÉ 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NOME, CARGO, PROFISSAO, ENDEREÇO COMPLET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NOME, CARGO, PROFISSAO, ENDEREÇO COMPLET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NOME, CARGO, PROFISSAO, ENDEREÇO COMPLET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NOME, CARGO, PROFISSAO, ENDEREÇO COMPLET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NOME, CARGO, PROFISSAO, ENDEREÇO COMPLET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NOME, CARGO, PROFISSAO, ENDEREÇO COMPLET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NOME, CARGO, PROFISSAO, ENDEREÇO COMPLE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) A ATA DE ELEIÇÃO DA ATUAL DIRETORIA FOI AVERBADA?  (    ) SIM      (    ) N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A ENTIDADE ESTÁ INSTALADA EM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IMÓVEL PRÓPRI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IMÓVEL ALUGADO, VALOR MENSAL R$ _________,____ ( ______________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OUTROS , (especificar)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A ENTIDADE EFETUOU IMPORTAÇÃO NO PERÍO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NÃO               (    ) SIM, _____________________________ (GUIAS EM ANEX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 A ENTIDADE OPERA EM OUTRAS UNIDADES DA FEDERAÇÃ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NÃO             (    ) SIM, </w:t>
      </w:r>
      <w:r>
        <w:rPr>
          <w:rFonts w:cs="Arial" w:ascii="Arial" w:hAnsi="Arial"/>
          <w:sz w:val="18"/>
          <w:szCs w:val="20"/>
        </w:rPr>
        <w:t>(informar cidade e o estado)</w:t>
      </w:r>
      <w:r>
        <w:rPr>
          <w:rFonts w:cs="Arial" w:ascii="Arial" w:hAnsi="Arial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) A ENTIDADE RECEBEU VERBAS PÚBLICAS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 NÃO               (    )    SI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FIRMATIVO, INFORMAR: (    ) FEDERAL  (    ) ESTADUAL  (    ) MUNICIP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PRESTOU CONTAS AO:        (    ) TCU         (    ) TCM         (    ) T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TEVE SUAS CONTAS NOS ÚLTIMOS CINCO ANOS, APROVADAS PEL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TCU          (    ) TCE            (    ) TC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EGATIVO EXPLICAR: 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5) HOUVE ALTERAÇÃO ESTATUTÁRIA:     (    )  NÃO               (    )  SI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 AFIRMATIVO, INFORMAR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 AVERBADA EM CARTÓRIO?    (    ) SIM        (    ) NÃ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6) A ENTIDADE POSSUI OS LIV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DIÁRIO           (    ) RAZÃO           (    ) CAIXA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REGISTRO DE EMPREGADOS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    ) OUTROS, (especificar)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7) INFORMAÇÕES DO CONTADOR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OME: 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________________________ REGISTRO NO CRC Nº 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STADO CIVIL: _________________________  CPF: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_______________________ ÓRGÃO EXPEDIÇÃO: 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FISSÃO: ______________________ NACIONALIDADE: 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RESIDENCIAL: ____________________________________N.º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 __________________________ BAIRRO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PROFISSIONAL: ___________________________________N.º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RESID.: _________________ TELEFONE COMERC.: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8) A ENTIDADE REMUNERA SEUS DIRIGENTES: (    ) SIM      (    ) N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9) A ENTIDADE É DE ATENDIMENTO A CRIANÇA E ADOLESCENTE? (    ) SIM   (    ) 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) CASO AFIRMATIVO, ESTÁ REGISTRADA NO CONSELHO MUNICIPAL DOS DIREITOS DA CRIANÇA E ADOLESCENTE?  (    ) SIM, COMPROVANTE EM ANEXO    (   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1) ENTREGOU A PRESTAÇÃO DE CONTAS NA PROMOTORIA DE JUSTIÇA DE FUNDAÇÕES E MASSAS FALIDAS? (    )   SIM      (    ) NÃO (CASO NEGATIVO, PREENCHA O ITEM 2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QUAL O ANO?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OI APROVADA (   )  SIM</w:t>
        <w:tab/>
        <w:t xml:space="preserve">    (   )  NÃO</w:t>
        <w:tab/>
        <w:t xml:space="preserve"> (   ) EM ANÁLI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E NEGATIVO INFORMAR O MOTIVO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) PARA ANÁLISE DO PEDIDO ANEXEI OS SEGUINTES DOCUMENTOS, REFERENTES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STAÇÃO DE CONTAS DO ANO DE </w:t>
      </w:r>
      <w:r>
        <w:rPr>
          <w:rFonts w:cs="Arial" w:ascii="Arial" w:hAnsi="Arial"/>
          <w:b/>
          <w:sz w:val="22"/>
          <w:szCs w:val="20"/>
        </w:rPr>
        <w:t>2016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A ENTIDAD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Relatório consubstanciado das atividades desenvolvidas no período, acompanhado de elementos que comprovem a sua efetiva realização de acordo com suas finalidades estatutárias, devendo este ter uma linguagem acessível e conter </w:t>
      </w:r>
      <w:r>
        <w:rPr>
          <w:rFonts w:cs="Arial" w:ascii="Arial" w:hAnsi="Arial"/>
          <w:sz w:val="21"/>
          <w:szCs w:val="21"/>
          <w:u w:val="single"/>
        </w:rPr>
        <w:t>elementos que permitam à promotoria verificar a atuação da entidade de acordo com seus objetivos estatutários</w:t>
      </w:r>
      <w:r>
        <w:rPr>
          <w:rFonts w:cs="Arial" w:ascii="Arial" w:hAnsi="Arial"/>
          <w:sz w:val="21"/>
          <w:szCs w:val="21"/>
        </w:rPr>
        <w:t xml:space="preserve"> (por exemplo: os programas realizados pela entidade, o número de pessoas beneficiadas, os meios utilizados para atingir as finalidades, os valores gastos, o número de voluntários), devidamente assinado pelo representante legal da entidade;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Balanço Patrimonial, Demonstração do Superávit ou Déficit do Exercício (com receitas e despesas detalhadas),</w:t>
      </w:r>
      <w:r>
        <w:rPr>
          <w:rFonts w:cs="Arial" w:ascii="Arial" w:hAnsi="Arial"/>
          <w:sz w:val="21"/>
          <w:szCs w:val="21"/>
          <w:u w:val="single"/>
        </w:rPr>
        <w:t xml:space="preserve"> COMPARATIVOS,</w:t>
      </w:r>
      <w:r>
        <w:rPr>
          <w:rFonts w:cs="Arial" w:ascii="Arial" w:hAnsi="Arial"/>
          <w:sz w:val="21"/>
          <w:szCs w:val="21"/>
        </w:rPr>
        <w:t xml:space="preserve"> e Balancete de Verificação Final, elaborados de acordo com os Princípios e Normas Brasileiras de Contabilidade, assinados pelo contador, com indicação do número do CRC, e pelo representante legal da entidade;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 contendo a relação de todas as contas bancárias da entidade (conta corrente e aplicação),com identificação da instituição financeira, número da conta e agência, devidamente assinada pelo representante legal da entidade;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ópia do (s) extrato (s) bancário (s) ou documento equivalente emitido pela instituição financeira, que comprove o saldo das contas bancárias (conta corrente e aplicação) no mês de encerramento do exercício (normalmente dezembro de cada ano), ainda que a conta não tenha apresentado movimentação bancária no mês de encerramento do exercício, acompanhada de conciliação bancária, em caso de divergência;  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a entrega da Escrituração Fiscal Digital - EFD, junto à Receita Federal;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a Relação Anual de Informações Sociais – RAIS e respectivo recibo de entrega ou, no caso da não existência de empregados, apresentar RAIS Negativa;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ecer do Conselho Fiscal ou órgão equivalente;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ecer e relatório da auditoria quando houver previsão estatutária;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Cópias de Convênios, Contratos ou Termos de Parcerias realizados com órgãos públicos ou privados, </w:t>
      </w:r>
      <w:r>
        <w:rPr>
          <w:rFonts w:cs="Arial" w:ascii="Arial" w:hAnsi="Arial"/>
          <w:sz w:val="21"/>
          <w:szCs w:val="21"/>
          <w:u w:val="single"/>
        </w:rPr>
        <w:t>juntamente com seus cronogramas de desembolsos e planos de trabalho</w:t>
      </w:r>
      <w:r>
        <w:rPr>
          <w:rFonts w:cs="Arial" w:ascii="Arial" w:hAnsi="Arial"/>
          <w:sz w:val="21"/>
          <w:szCs w:val="21"/>
        </w:rPr>
        <w:t>, acompanhadas, quando for o caso, de parecer ou documento equivalente do órgão responsável pela fiscalização ou, caso a entidade não tenha firmado convênios, contratos ou termos de parcerias, apresentar declaração, devidamente assinada por seu representante legal, informando sobre a não existência destes no exercício referente à prestação de contas;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lação de bens adquiridos, produzidos ou construídos com recursos provenientes de convênios, termos de parceiras e contrato de gestão, conforme determina a Portaria Interministerial CGU/MF/MP nº 507/2011. </w:t>
      </w:r>
    </w:p>
    <w:p>
      <w:pPr>
        <w:pStyle w:val="Heading2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Prova de regularidade para com a Fazenda Federal ;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va de regularidade relativa à Seguridade Social (INSS) e ao Fundo de Garantia por  tempo de Serviço (FGTS); 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, devidamente assinada pelo representante legal da entidade, informando a existência de servidor público entre os seus dirigentes e, caso exista, informar a que órgão pertence;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ção, devidamente assinada pelo representante legal da entidade, informando aplicabilidade da Lei 12.527/2011, especialmente no que tange no seu § 2º; art. 8º.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ópia do Estatuto Social, da Ata de Constituição da Entidade e de Eleição da atual diretoria; </w:t>
      </w:r>
    </w:p>
    <w:p>
      <w:pPr>
        <w:pStyle w:val="PargrafodaList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pia do Alvará de Licença atual emitido pela Secretaria Municipal de Finanças do município onde a entidade exerce suas finalidades;</w:t>
      </w:r>
    </w:p>
    <w:p>
      <w:pPr>
        <w:pStyle w:val="PargrafodaLista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dão de Regularidade Profissional do contador responsável pela contabilidade da instituição, emitida pelo Conselho Regional de Contabilidade do Estado do Pará na data de entrega da prestação de contas.</w:t>
      </w:r>
    </w:p>
    <w:p>
      <w:pPr>
        <w:pStyle w:val="PargrafodaLista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BS.: A AUSÊNCIA INJUSTIFICADA DE QUALQUER UM DOS ITENS ACIMA PODERÁ OCASIONAR A DESAPROVAÇÃO DAS CONTAS 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24"/>
        </w:rPr>
        <w:t>OBS</w:t>
      </w:r>
      <w:r>
        <w:rPr>
          <w:rFonts w:cs="Arial" w:ascii="Arial" w:hAnsi="Arial"/>
          <w:b/>
          <w:sz w:val="16"/>
          <w:szCs w:val="24"/>
          <w:vertAlign w:val="subscript"/>
        </w:rPr>
        <w:t>2</w:t>
      </w:r>
      <w:r>
        <w:rPr>
          <w:rFonts w:cs="Arial" w:ascii="Arial" w:hAnsi="Arial"/>
          <w:b/>
          <w:sz w:val="16"/>
          <w:szCs w:val="24"/>
        </w:rPr>
        <w:t>.:  DURANTE A ANÁLISE DAS CONTAS, SE FOR CONSIDERADO NECESSÁRIO, PODERÃO SER  REQUISITADOS OUTROS DOCUMENTOS, TAIS COMO  NOTAS FISCAIS, LIVROS COMPROVANTES ET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A ENTIDADE ALTEROU O ESTATUTO PARA ADAPTÁ-LO AO CÓDIGO CIVIL, CONFORME ESTABELECE O ART. 2.031 CC ?     (    ) SIM</w:t>
        <w:tab/>
        <w:t>(    ) NÃO.</w:t>
      </w:r>
    </w:p>
    <w:p>
      <w:pPr>
        <w:pStyle w:val="TextBodyIndent"/>
        <w:ind w:lef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ENOMINAÇÃO: ART. _________; FINS: ART. _________; SEDE: ART.  </w:t>
      </w:r>
      <w:r>
        <w:rPr>
          <w:rFonts w:cs="Arial" w:ascii="Arial" w:hAnsi="Arial"/>
          <w:sz w:val="20"/>
          <w:szCs w:val="20"/>
        </w:rPr>
        <w:t>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QUISITOS PARA ADMISSÃO: ART. ___________; DEMISSÃO: ART. ___________; EXCLUSÃO: ART. 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REITOS: ART. ___________; DEVERES: AR</w:t>
      </w:r>
      <w:r>
        <w:rPr>
          <w:rFonts w:cs="Arial" w:ascii="Arial" w:hAnsi="Arial"/>
          <w:sz w:val="20"/>
          <w:szCs w:val="20"/>
          <w:lang w:val="en-US"/>
        </w:rPr>
        <w:t>T. 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ONTES DE RECURSOS PARA SUA MANUTENÇÃO: ART. 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DO DE CONSTITUIÇÃO E DE FUNCIONAMENTO DOS ÓRGÃOS DELIBERATIVOS: ART. 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DIÇÕES PARA ALTERAR O ESTATUTO: ART. ___________; CONDIÇÕES PARA DISSOLUÇÃO: ART. 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DE GESTÃO ADMINISTRATIVA: ART. ___________; E APROVAÇÃO DAS CONTAS: ART. 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CIENTE QUE O PRAZO TERMINOU NO DIA 11 DE JAN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4) A RECEITA ANUAL DA ENTIDADE NO ANO__________ FOI DE R$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m (PA), ____ de _______________ de ________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do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O Representante Legal da Entidade ________________________________________________________________ e o Contador(a) ________________________________________, CRC nº __________, assumem total responsabilidade pelos dados, informações e valores constantes no pedido de Atestado de Regular Funciona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, outrossim, sob as penas da Lei, que todas as informações contidas no referente requerimento, conferem com a documentação constante dos arquivos da Entidade, e que a Entidade aplica toda a sua receita na consecução dos seus obje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to ao presente segue Ata de Eleição da atual diretoria, devidamente averbada e Certidão do Cartório que comprove que a Entidade adaptou-se ao novo Código Civil ou xerox do estatuto com carimbo do cartório reconhecendo a referida adaptaçã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/Data                     </w:t>
        <w:tab/>
        <w:tab/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2160" w:firstLine="18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esidente</w:t>
        <w:tab/>
        <w:tab/>
        <w:tab/>
        <w:tab/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tador(a) – CRC nº _________</w:t>
        <w:tab/>
        <w:tab/>
        <w:tab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>Obs: As pessoas que assinarem o Termo de Responsabilidade deverão rubricar todas as folhas que compõem o requerimento.</w:t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O DE DECLARAÇÃO DE ATUAÇÃO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,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ome) 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estado civil)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, regularmente inscrito no _______, sob  o nº  _______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issão (Ass.  Social ou Sociólogo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,</w:t>
      </w:r>
      <w:r>
        <w:rPr>
          <w:rFonts w:cs="Arial" w:ascii="Arial" w:hAnsi="Arial"/>
          <w:sz w:val="22"/>
          <w:szCs w:val="24"/>
        </w:rPr>
        <w:t xml:space="preserve"> residente e domiciliada à rua</w:t>
      </w:r>
      <w:r>
        <w:rPr>
          <w:rFonts w:cs="Arial" w:ascii="Arial" w:hAnsi="Arial"/>
          <w:szCs w:val="24"/>
        </w:rPr>
        <w:t xml:space="preserve"> __________________________, (local de trabalh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lefone ________________, celular ______________, declaro que a entidade ___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 sua atividade social e não assistencialista, com estrutura de higiene e profissionais qualificados para a consecução do seu f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o projeto social desenvolvido pela entidade vai ao encontro das necessidades deste país, não havendo manipulação política eleitoreira na sua atu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, _____/_____/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te Social ou Sociólogo</w:t>
      </w:r>
    </w:p>
    <w:sectPr>
      <w:type w:val="nextPage"/>
      <w:pgSz w:w="12240" w:h="15840"/>
      <w:pgMar w:left="1701" w:right="1183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3:00Z</dcterms:created>
  <dc:creator>53535</dc:creator>
  <dc:description/>
  <cp:keywords/>
  <dc:language>en-US</dc:language>
  <cp:lastModifiedBy>MP</cp:lastModifiedBy>
  <cp:lastPrinted>2016-03-28T12:03:00Z</cp:lastPrinted>
  <dcterms:modified xsi:type="dcterms:W3CDTF">2017-03-08T14:41:00Z</dcterms:modified>
  <cp:revision>4</cp:revision>
  <dc:subject/>
  <dc:title>REQUERIMENTO</dc:title>
</cp:coreProperties>
</file>