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pt-BR"/>
        </w:rPr>
        <w:t xml:space="preserve">JURID - Ação civil pública. Danos ambientais. Valor da indenização. [28/01/10] - Jurisprudênc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Cs/>
          <w:sz w:val="20"/>
          <w:szCs w:val="20"/>
          <w:lang w:eastAsia="pt-BR"/>
        </w:rPr>
        <w:t xml:space="preserve">Ação civil pública. </w:t>
      </w:r>
      <w:r>
        <w:rPr>
          <w:rFonts w:eastAsia="Times New Roman" w:cs="Verdana" w:ascii="Verdana" w:hAnsi="Verdana"/>
          <w:b/>
          <w:bCs/>
          <w:sz w:val="20"/>
          <w:szCs w:val="20"/>
          <w:lang w:eastAsia="pt-BR"/>
        </w:rPr>
        <w:t>Danos ambientais. Valor da indenização.</w:t>
      </w:r>
      <w:r>
        <w:rPr>
          <w:rFonts w:eastAsia="Times New Roman" w:cs="Verdana" w:ascii="Verdana" w:hAnsi="Verdana"/>
          <w:bCs/>
          <w:sz w:val="20"/>
          <w:szCs w:val="20"/>
          <w:lang w:eastAsia="pt-BR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sz w:val="15"/>
          <w:szCs w:val="15"/>
          <w:lang w:eastAsia="pt-BR"/>
        </w:rPr>
        <w:t xml:space="preserve">Número do processo: 1.0024.05.734153-9/001(1) </w:t>
        <w:br/>
        <w:br/>
        <w:t xml:space="preserve">Númeração Única: 7341539-63.2005.8.13.0024 </w:t>
        <w:br/>
        <w:br/>
        <w:t xml:space="preserve">Relator: ALBERGARIA COSTA </w:t>
        <w:br/>
        <w:br/>
        <w:t xml:space="preserve">Relator do Acórdão: ALBERGARIA COSTA </w:t>
        <w:br/>
        <w:br/>
        <w:t xml:space="preserve">Data do Julgamento: 14/01/2010 </w:t>
        <w:br/>
        <w:br/>
        <w:t xml:space="preserve">Data da Publicação: 26/01/2010 </w:t>
        <w:br/>
        <w:br/>
        <w:t xml:space="preserve">EMENTA: APELAÇÃO CÍVEL. AÇÃO CIVIL PÚBLICA. DANOS AMBIENTAIS. VALOR DA INDENIZAÇÃO. PARECER TÉCNICO. FIXAÇÃO SEGUNDO O PRUDENTE ARBÍTRIO DO JUIZ. POSSIBILIDADE. O sistema brasileiro de proteção ao meio ambiente está fundado não apenas no princípio da prevenção, mas também no do poluidor-pagador (art. 4º da Lei n.º 6.938/81) e da reparação integral (artigo 225, §3º da CR/88), devendo o dano causado pela manutenção de pássaros silvestres em cativeiro ser indenizado. Recurso conhecido, mas não provido. </w:t>
        <w:br/>
        <w:br/>
        <w:t xml:space="preserve">APELAÇÃO CÍVEL N° 1.0024.05.734153-9/001 - COMARCA DE BELO HORIZONTE - APELANTE(S): FRANCISCO ERNESTO MACEDO - APELADO(A)(S): MINISTÉRIO PÚBLICO ESTADO MINAS GERAIS - RELATORA: EXMª. SRª. DESª. ALBERGARIA COSTA </w:t>
        <w:br/>
        <w:br/>
        <w:t xml:space="preserve">ACÓRDÃO </w:t>
        <w:br/>
        <w:br/>
        <w:t xml:space="preserve">Vistos etc., acorda, em Turma, a 3ª CÂMARA CÍVEL do Tribunal de Justiça do Estado de Minas Gerais, incorporando neste o relatório de fls., na conformidade da ata dos julgamentos e das notas taquigráficas, à unanimidade de votos, EM NEGAR PROVIMENTO. </w:t>
        <w:br/>
        <w:br/>
        <w:t xml:space="preserve">Belo Horizonte, 14 de janeiro de 2010. </w:t>
        <w:br/>
        <w:br/>
        <w:t xml:space="preserve">DESª. ALBERGARIA COSTA - Relatora </w:t>
        <w:br/>
        <w:br/>
        <w:t xml:space="preserve">NOTAS TAQUIGRÁFICAS </w:t>
        <w:br/>
        <w:br/>
        <w:t xml:space="preserve">A SRª. DESª. ALBERGARIA COSTA: </w:t>
        <w:br/>
        <w:br/>
        <w:t xml:space="preserve">VOTO </w:t>
        <w:br/>
        <w:br/>
        <w:t xml:space="preserve">Trata-se de recurso de apelação interposto por Francisco Ernesto Macedo contra a sentença de fls.75/79 que julgou procedente o pedido formulado na ação civil pública movida pelo Ministério Público do Estado de Minas Gerais e condenou o apelante a pagar indenização por danos ambientais no valor de R$ 4.000,00 (quatro mil reais), a ser revertido para o Fundo Municipal de Defesa Ambiental. </w:t>
        <w:br/>
        <w:br/>
        <w:t xml:space="preserve">Em suas razões recursais, o apelante afirmou que não ficou demonstrada a ocorrência efetiva do dano ambiental e sua relação de causalidade com a conduta praticada pelo réu. </w:t>
        <w:br/>
        <w:br/>
        <w:t xml:space="preserve">Alegou já ter sido multado pela conduta praticada, e a indenização caracterizaria bis in idem. </w:t>
        <w:br/>
        <w:br/>
        <w:t xml:space="preserve">Argumentou ser pessoa idosa e bastante humilde, não podendo o parecer de fls.287/29 ser usado como referencial no processo de fixação do dano ambiental. </w:t>
        <w:br/>
        <w:br/>
        <w:t xml:space="preserve">Pediu o reconhecimento da improcedência do pedido ou, sucessivamente, a redução do valor da indenização e a fixação dos juros em 0,5% (meio por cento) a partir da citação até janeiro de 2003, e 1% (um por cento) após fevereiro de 2003. </w:t>
        <w:br/>
        <w:br/>
        <w:t xml:space="preserve">Contra-razões a fls.95/100. </w:t>
        <w:br/>
        <w:br/>
        <w:t xml:space="preserve">Parecer da Procuradoria-Geral de Justiça a fls.108/121, opinando pelo desprovimento do recurso. </w:t>
        <w:br/>
        <w:br/>
        <w:t xml:space="preserve">É o relatório. </w:t>
        <w:br/>
        <w:br/>
        <w:t xml:space="preserve">Conhecido o recurso, uma vez presentes os pressupostos de admissibilidade. </w:t>
        <w:br/>
        <w:br/>
        <w:t xml:space="preserve">A proteção ao meio ambiente se encontra positivada na ordem jurídica antes mesmo do advento da Constituição da República de 1988. </w:t>
        <w:br/>
        <w:br/>
        <w:t xml:space="preserve">A Lei n.º 6.938/81 já previa a imputação de responsabilidade pela degradação ambiental. Veja-se: </w:t>
        <w:br/>
        <w:br/>
        <w:t xml:space="preserve">"Art 3º - Para os fins previstos nesta Lei, entende-se por: </w:t>
        <w:br/>
        <w:br/>
        <w:t xml:space="preserve">(...) </w:t>
        <w:br/>
        <w:br/>
        <w:t xml:space="preserve">IV - poluidor, a pessoa física ou jurídica, de direito público ou privado, responsável, direta ou indiretamente, por atividade causadora de degradação ambiental;" (destaques apostos). </w:t>
        <w:br/>
        <w:br/>
        <w:t xml:space="preserve">Do mesmo modo, a CF/88 prevê a obrigação de o Poder Público e a coletividade em geral protegerem e preservarem o meio ambiente. É o que dispõe o caput do artigo 225: </w:t>
        <w:br/>
        <w:br/>
        <w:t xml:space="preserve">"Art. 225. Todos têm direito ao meio ambiente ecologicamente equilibrado, bem de uso comum do povo e essencial à sadia qualidade de vida, impondo-se ao Poder Público e à coletividade o dever de defendê-lo e preservá- lo para as presentes e futuras gerações." </w:t>
        <w:br/>
        <w:br/>
        <w:t xml:space="preserve">No caso em apreço, a conduta do apelante em manter em cativeiro 17 (dezessete) pássaros da fauna silvestre sem autorização do órgão ambiental competente provocou danos ao meio ambiente, razão pela qual a reparação pecuniária foi pretendida pelo Ministério Público. </w:t>
        <w:br/>
        <w:br/>
        <w:t xml:space="preserve">A Lei Federal n.º 5.197/67, que dispõe sobre a proteção à fauna, estabelece que: </w:t>
        <w:br/>
        <w:br/>
        <w:t xml:space="preserve">"Art. 1º. Os animais de quaisquer espécies, em qualquer fase do seu desenvolvimento e que vivem naturalmente fora do cativeiro, constituindo a fauna silvestre, bem como seus ninhos, abrigos e criadouros naturais são propriedades do Estado, sendo proibida a sua utilização, perseguição, destruição, caça ou apanha." </w:t>
        <w:br/>
        <w:br/>
        <w:t xml:space="preserve">E o Auto de Infração de fls.06 demonstra a conduta violadora à fauna, pois a manutenção de pássaros silvestres em cativeiro foi flagrada pelo policial militar. </w:t>
        <w:br/>
        <w:br/>
        <w:t xml:space="preserve">Não se pode olvidar que o sistema de proteção ao meio ambiente está fundado não apenas no princípio da prevenção, mas também no do poluidor-pagador (art. 4º da Lei n.º 6.938/81) e da reparação integral (artigo 225, §3º da CR/88). </w:t>
        <w:br/>
        <w:br/>
        <w:t xml:space="preserve">Afastam-se, portanto, os argumentos do apelante de sua incapacidade econômica e da ocorrência de bis in idem, pois a Constituição Federal impõe a reparação integral do dano e dela decorrem obrigações de natureza diversa, tais como civil, criminal ou administrativa, prestações essas que não se excluem, mas, pelo contrário, podem se cumular. </w:t>
        <w:br/>
        <w:br/>
        <w:t>Veja-se a doutrina de Édis Milaré</w:t>
      </w:r>
      <w:r>
        <w:fldChar w:fldCharType="begin"/>
      </w:r>
      <w:r>
        <w:rPr>
          <w:rStyle w:val="InternetLink"/>
          <w:vertAlign w:val="superscript"/>
          <w:sz w:val="15"/>
          <w:u w:val="single"/>
          <w:rFonts w:eastAsia="Times New Roman" w:cs="Verdana" w:ascii="Verdana" w:hAnsi="Verdana"/>
          <w:lang w:eastAsia="pt-BR"/>
        </w:rPr>
        <w:instrText xml:space="preserve"> HYPERLINK "http://www.jurid.com.br/" \l "1"</w:instrText>
      </w:r>
      <w:r>
        <w:rPr>
          <w:rStyle w:val="InternetLink"/>
          <w:vertAlign w:val="superscript"/>
          <w:sz w:val="15"/>
          <w:u w:val="single"/>
          <w:rFonts w:eastAsia="Times New Roman" w:cs="Verdana" w:ascii="Verdana" w:hAnsi="Verdana"/>
          <w:lang w:eastAsia="pt-BR"/>
        </w:rPr>
        <w:fldChar w:fldCharType="separate"/>
      </w:r>
      <w:bookmarkStart w:id="0" w:name="volta1"/>
      <w:r>
        <w:rPr>
          <w:rStyle w:val="InternetLink"/>
          <w:rFonts w:eastAsia="Times New Roman" w:cs="Verdana" w:ascii="Verdana" w:hAnsi="Verdana"/>
          <w:sz w:val="15"/>
          <w:u w:val="single"/>
          <w:vertAlign w:val="superscript"/>
          <w:lang w:eastAsia="pt-BR"/>
        </w:rPr>
        <w:t>(1)</w:t>
      </w:r>
      <w:r>
        <w:rPr>
          <w:rStyle w:val="InternetLink"/>
          <w:vertAlign w:val="superscript"/>
          <w:sz w:val="15"/>
          <w:u w:val="single"/>
          <w:rFonts w:eastAsia="Times New Roman" w:cs="Verdana" w:ascii="Verdana" w:hAnsi="Verdana"/>
          <w:lang w:eastAsia="pt-BR"/>
        </w:rPr>
        <w:fldChar w:fldCharType="end"/>
      </w:r>
      <w:bookmarkEnd w:id="0"/>
      <w:r>
        <w:rPr>
          <w:rFonts w:eastAsia="Times New Roman" w:cs="Verdana" w:ascii="Verdana" w:hAnsi="Verdana"/>
          <w:sz w:val="15"/>
          <w:szCs w:val="15"/>
          <w:lang w:eastAsia="pt-BR"/>
        </w:rPr>
        <w:t xml:space="preserve">: </w:t>
        <w:br/>
        <w:br/>
        <w:t xml:space="preserve">"Numa tal perspectiva, o esforço reparatório pode ser superior à capacidade financeira do degradador. Neste caso, como bem anota Morato Leite, 'a eventual aniquilação da capacidade econômica do agente não contradiz o princípio da reparação integral, pois este assumiu o risco de sua atividade e todos os ônus inerentes a esta'". </w:t>
        <w:br/>
        <w:br/>
        <w:t xml:space="preserve">Para apurar a real extensão do dano, é imprescindível a produção da prova pericial que aponte a metodologia e a forma de quantificação do dano ambiental em valores monetários. Embora o parecer técnico apresentado pelo Ministério Público, que instruiu a inicial, tenha apontado o valor do dano em R$13.600,00 (treze mil e seiscentos reais), suas conclusões não servem como único parâmetro para o julgador. </w:t>
        <w:br/>
        <w:br/>
        <w:t xml:space="preserve">De qualquer forma, considerando que o magistrado de primeiro grau não se vinculou às conclusões da perícia - artigo 436 do CPC - mas sim, ponderou de forma cautelosa a extensão do dano causado e a necessidade de a indenização coibir a repetição do ilícito, sem que a tornasse inexeqüível, entendo adequado o valor arbitrado em R$4.000,00 (quatro mil reais) e inviável a minoração pretendida. </w:t>
        <w:br/>
        <w:br/>
        <w:t xml:space="preserve">Quanto aos juros de mora, tem-se que a citação ocorreu em 21/06/2005 (fls.32-verso), quando já em vigor o CC/02 e a previsão da taxa de juros em 1% (um por cento). </w:t>
        <w:br/>
        <w:br/>
        <w:t xml:space="preserve">Isso posto, NEGO PROVIMENTO ao recurso e mantenho inalterada a sentença de primeiro grau. </w:t>
        <w:br/>
        <w:br/>
        <w:t xml:space="preserve">Custas pelo apelante, suspensa a exigibilidade do pagamento, nos termos do art. 12 da Lei n.º 1.060/50. </w:t>
        <w:br/>
        <w:br/>
        <w:t xml:space="preserve">É como voto. </w:t>
        <w:br/>
        <w:br/>
        <w:t xml:space="preserve">Votaram de acordo com o(a) Relator(a) os Desembargador(es): ELIAS CAMILO e SILAS VIEIRA. </w:t>
        <w:br/>
        <w:br/>
        <w:t xml:space="preserve">SÚMULA: NEGARAM PROVIMENTO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5"/>
          <w:szCs w:val="15"/>
          <w:lang w:eastAsia="pt-BR"/>
        </w:rPr>
      </w:pPr>
      <w:r>
        <w:rPr>
          <w:rFonts w:eastAsia="Times New Roman" w:cs="Verdana" w:ascii="Verdana" w:hAnsi="Verdana"/>
          <w:sz w:val="15"/>
          <w:szCs w:val="15"/>
          <w:lang w:eastAsia="pt-BR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5"/>
          <w:szCs w:val="15"/>
          <w:lang w:eastAsia="pt-BR"/>
        </w:rPr>
      </w:pPr>
      <w:r>
        <w:rPr>
          <w:rFonts w:eastAsia="Times New Roman" w:cs="Verdana" w:ascii="Verdana" w:hAnsi="Verdana"/>
          <w:sz w:val="15"/>
          <w:szCs w:val="15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sz w:val="15"/>
          <w:szCs w:val="15"/>
          <w:lang w:eastAsia="pt-BR"/>
        </w:rPr>
        <w:t xml:space="preserve">Notas: </w:t>
        <w:br/>
        <w:br/>
      </w:r>
      <w:bookmarkStart w:id="1" w:name="1"/>
      <w:r>
        <w:rPr>
          <w:rFonts w:eastAsia="Times New Roman" w:cs="Verdana" w:ascii="Verdana" w:hAnsi="Verdana"/>
          <w:b/>
          <w:bCs/>
          <w:sz w:val="15"/>
          <w:szCs w:val="15"/>
          <w:lang w:eastAsia="pt-BR"/>
        </w:rPr>
        <w:t>1 -</w:t>
      </w:r>
      <w:r>
        <w:rPr>
          <w:rFonts w:eastAsia="Times New Roman" w:cs="Verdana" w:ascii="Verdana" w:hAnsi="Verdana"/>
          <w:sz w:val="15"/>
          <w:szCs w:val="15"/>
          <w:lang w:eastAsia="pt-BR"/>
        </w:rPr>
        <w:t xml:space="preserve"> </w:t>
      </w:r>
      <w:bookmarkEnd w:id="1"/>
      <w:r>
        <w:rPr>
          <w:rFonts w:eastAsia="Times New Roman" w:cs="Verdana" w:ascii="Verdana" w:hAnsi="Verdana"/>
          <w:sz w:val="15"/>
          <w:szCs w:val="15"/>
          <w:lang w:eastAsia="pt-BR"/>
        </w:rPr>
        <w:t xml:space="preserve">Direito do Ambiente, 2ª edição, p. 426. </w:t>
      </w:r>
      <w:r>
        <w:fldChar w:fldCharType="begin"/>
      </w:r>
      <w:r>
        <w:rPr>
          <w:rStyle w:val="InternetLink"/>
          <w:sz w:val="15"/>
          <w:u w:val="single"/>
          <w:rFonts w:eastAsia="Times New Roman" w:cs="Verdana" w:ascii="Verdana" w:hAnsi="Verdana"/>
          <w:lang w:eastAsia="pt-BR"/>
        </w:rPr>
        <w:instrText xml:space="preserve"> HYPERLINK "http://www.jurid.com.br/" \l "volta1"</w:instrText>
      </w:r>
      <w:r>
        <w:rPr>
          <w:rStyle w:val="InternetLink"/>
          <w:sz w:val="15"/>
          <w:u w:val="single"/>
          <w:rFonts w:eastAsia="Times New Roman" w:cs="Verdana" w:ascii="Verdana" w:hAnsi="Verdana"/>
          <w:lang w:eastAsia="pt-BR"/>
        </w:rPr>
        <w:fldChar w:fldCharType="separate"/>
      </w:r>
      <w:r>
        <w:rPr>
          <w:rStyle w:val="InternetLink"/>
          <w:rFonts w:eastAsia="Times New Roman" w:cs="Verdana" w:ascii="Verdana" w:hAnsi="Verdana"/>
          <w:sz w:val="15"/>
          <w:u w:val="single"/>
          <w:lang w:eastAsia="pt-BR"/>
        </w:rPr>
        <w:t>[Voltar]</w:t>
      </w:r>
      <w:r>
        <w:rPr>
          <w:rStyle w:val="InternetLink"/>
          <w:sz w:val="15"/>
          <w:u w:val="single"/>
          <w:rFonts w:eastAsia="Times New Roman" w:cs="Verdana" w:ascii="Verdana" w:hAnsi="Verdana"/>
          <w:lang w:eastAsia="pt-BR"/>
        </w:rPr>
        <w:fldChar w:fldCharType="end"/>
      </w:r>
      <w:r>
        <w:rPr>
          <w:rFonts w:eastAsia="Times New Roman" w:cs="Verdana" w:ascii="Verdana" w:hAnsi="Verdana"/>
          <w:sz w:val="15"/>
          <w:szCs w:val="15"/>
          <w:lang w:eastAsia="pt-BR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5"/>
          <w:szCs w:val="15"/>
          <w:lang w:eastAsia="pt-BR"/>
        </w:rPr>
      </w:pPr>
      <w:r>
        <w:rPr>
          <w:rFonts w:eastAsia="Times New Roman" w:cs="Verdana" w:ascii="Verdana" w:hAnsi="Verdana"/>
          <w:sz w:val="15"/>
          <w:szCs w:val="15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2:17:00Z</dcterms:created>
  <dc:creator>Itautec</dc:creator>
  <dc:description/>
  <cp:keywords/>
  <dc:language>en-US</dc:language>
  <cp:lastModifiedBy>Itautec</cp:lastModifiedBy>
  <dcterms:modified xsi:type="dcterms:W3CDTF">2012-04-12T12:21:00Z</dcterms:modified>
  <cp:revision>1</cp:revision>
  <dc:subject/>
  <dc:title/>
</cp:coreProperties>
</file>