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28"/>
            <w:szCs w:val="28"/>
            <w:u w:val="single"/>
            <w:lang w:eastAsia="pt-BR"/>
          </w:rPr>
          <w:t>Sema define termos e regras da compensação ambiental no Estado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 Redação</w:t>
        <w:br/>
      </w:r>
      <w:r>
        <w:rPr>
          <w:rFonts w:eastAsia="Times New Roman" w:cs="Times New Roman" w:ascii="Times New Roman" w:hAnsi="Times New Roman"/>
          <w:b/>
          <w:bCs/>
          <w:color w:val="06307F"/>
          <w:sz w:val="24"/>
          <w:szCs w:val="24"/>
          <w:lang w:eastAsia="pt-BR"/>
        </w:rPr>
        <w:t>Agência Pará de Notíci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br/>
        <w:t>Atualizado em 16/04/2012 às 16:2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t-BR"/>
        </w:rPr>
        <w:t>O licenciamento ambiental a empreendimentos que, na avaliação da Secretaria de Estado de Meio Ambiente (Sema), têm significativo impacto ambiental só pode ser concedido se o empreendedor apoiar a implantação e manutenção de Unidade de Conservação (UC) de Proteção Integral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É o que diz o Termo de Referência para a Gradação do Impacto Ambiental para fins de Cálculo da Compensação Ambiental, que tem o objetivo de estabelecer o grau do impacto ambiental e a definição do percentual financeiro da compensação destinado às UC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termo leva em consideração o artigo 36 da Lei Federal nº 9.985, de 18 de julho de 2000, que institui o Sistema Nacional de Unidades de Conservação da Natureza (Snuc). A Câmara de Compensação Ambiental do Pará (CCA), com estrutura organizacional definida e vinculada à Sema, tem atribuições para analisar e propor a aplicação da compensação ambiental em UCs existentes ou a serem criadas, e ainda decidir sobre procedimentos administrativos financeir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24"/>
          <w:highlight w:val="yellow"/>
          <w:lang w:eastAsia="pt-BR"/>
        </w:rPr>
        <w:t>Entre as diretrizes no regimento interno da C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que determina em seu artigo 9° que “somente receberão recursos da compensação ambiental as unidades de conservação inscritas no Cadastro Nacional de Unidades de Conservação (Cnuc)”, estão ainda a apresentação de propostas à normatização e a indicação de prioridades a serem atendid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odo empreendimento que provoca grande impacto ambiental sem que haja condições de ações mitigadoras totais – alagamento de grandes áreas, por exemplo –exige apresentação de estudos mais complexos e fórmulas matemáticas definidas para o cálculo da compensação ambiental, incluído em Estudo de Impacto Ambiental e Relatório de Impacto de Meio Ambiente (EIA-Rima), para o licenciamento ambiental da atividade”, diz a diretora de Licenciamento Ambiental da Sema, Lúcia Porpi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ompensação ambiental é determinada em moeda corrente, obedecendo percentuais estabelecidos em lei e considerando o valor total do empreendimento, sem contabilizar os investimentos referentes à produção do EIA-Rima, encargos sobre financiamentos e outros custos. Os estudos levam em consideração a propagação dos efeitos negativos para além do local de instalação do projeto, no solo, na atmosfera e nos recursos hídricos, à extensão temporal dos danos causados (imediata, curta, longa) e a perda da biodiversidade ou distúrbios nos processos ecológic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estudos devem apontar também o comprometimento da paisagem, espécies ameaçadas da fauna e da flora e outros detalhes ambientais. Os recursos obtidos em dinheiro através da compensação ambiental são totalmente destinados para a criação e gestão das UC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24"/>
          <w:highlight w:val="yellow"/>
          <w:lang w:eastAsia="pt-BR"/>
        </w:rPr>
        <w:t>“</w:t>
      </w:r>
      <w:r>
        <w:rPr>
          <w:rFonts w:eastAsia="Times New Roman" w:cs="Times New Roman" w:ascii="Times New Roman" w:hAnsi="Times New Roman"/>
          <w:sz w:val="36"/>
          <w:szCs w:val="24"/>
          <w:highlight w:val="yellow"/>
          <w:lang w:eastAsia="pt-BR"/>
        </w:rPr>
        <w:t>O empreendedor que solicita a Licença Prévia recebe o Termo de Referência para o cálculo do grau de impacto ambiental para fins de compensação e formulário declaratório (identificação e descrição do empreendimento, impactos diretos e indiretos e outras informações), que deve ser protocolado na Sema, em meio digital e impresso”, orienta a técnica Nívea Pereira, da Diretoria de Áreas Protegidas</w:t>
      </w:r>
      <w:r>
        <w:rPr>
          <w:rFonts w:eastAsia="Times New Roman" w:cs="Times New Roman" w:ascii="Times New Roman" w:hAnsi="Times New Roman"/>
          <w:sz w:val="36"/>
          <w:szCs w:val="24"/>
          <w:lang w:eastAsia="pt-BR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ciapara.com.br/noticia.asp?id_ver=973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18:00Z</dcterms:created>
  <dc:creator>Paulo</dc:creator>
  <dc:description/>
  <dc:language>en-US</dc:language>
  <cp:lastModifiedBy>MP</cp:lastModifiedBy>
  <dcterms:modified xsi:type="dcterms:W3CDTF">2012-05-24T20:18:00Z</dcterms:modified>
  <cp:revision>2</cp:revision>
  <dc:subject/>
  <dc:title/>
</cp:coreProperties>
</file>