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 xml:space="preserve">8.1.11. </w:t>
      </w:r>
      <w:r>
        <w:rPr>
          <w:rFonts w:cs="TimesNewRomanPSMT" w:ascii="TimesNewRomanPSMT" w:hAnsi="TimesNewRomanPSMT"/>
          <w:sz w:val="32"/>
          <w:szCs w:val="32"/>
        </w:rPr>
        <w:t>Programa de Compensação Ambiental</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8.1.11.1. Justificativas</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pPr>
      <w:r>
        <w:rPr>
          <w:rFonts w:cs="TimesNewRomanPSMT" w:ascii="TimesNewRomanPSMT" w:hAnsi="TimesNewRomanPSMT"/>
          <w:sz w:val="24"/>
          <w:szCs w:val="24"/>
        </w:rPr>
        <w:t>Conforme previsto na Lei nº. 9.985/00, regulamentada pelo Decreto Federal nº. 4.340/02 segue abaixo a Proposta de Compensação Ambiental para o projeto de implantação da lavrade calcário e da fábrica de cimento, localizado no município de Primavera/PA,empreendimento sob a responsabilidade da VOTORANTIM CIMENTOS N/NE S/A.Ressalta-se que o Parágrafo 1</w:t>
      </w:r>
      <w:r>
        <w:rPr>
          <w:rFonts w:cs="TimesNewRomanPSMT" w:ascii="TimesNewRomanPSMT" w:hAnsi="TimesNewRomanPSMT"/>
          <w:sz w:val="16"/>
          <w:szCs w:val="16"/>
        </w:rPr>
        <w:t xml:space="preserve">o </w:t>
      </w:r>
      <w:r>
        <w:rPr>
          <w:rFonts w:cs="TimesNewRomanPSMT" w:ascii="TimesNewRomanPSMT" w:hAnsi="TimesNewRomanPSMT"/>
          <w:sz w:val="24"/>
          <w:szCs w:val="24"/>
        </w:rPr>
        <w:t>do Art. 36 da Lei Federal 9.985/00, que trata da compensação ambiental nos casos de licenciamento de empreendimentos de significativo impacto ambiental, determina qu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o montante de recursos a ser destinado pelo empreendedor para est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finalidade não pode ser inferior a meio por cento dos custos totais previsto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para a implantação do empreendimento, sendo o percentual fixado pel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órgão ambiental, de acordo com o grau de impacto ambiental causado pel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empreendimento”.</w:t>
      </w:r>
    </w:p>
    <w:p>
      <w:pPr>
        <w:pStyle w:val="Normal"/>
        <w:autoSpaceDE w:val="false"/>
        <w:spacing w:lineRule="auto" w:line="240" w:before="0" w:after="0"/>
        <w:jc w:val="both"/>
        <w:rPr>
          <w:rFonts w:ascii="TimesNewRomanPSMT" w:hAnsi="TimesNewRomanPSMT" w:cs="TimesNewRomanPSMT"/>
          <w:i/>
          <w:i/>
          <w:iCs/>
          <w:sz w:val="24"/>
          <w:szCs w:val="24"/>
        </w:rPr>
      </w:pPr>
      <w:r>
        <w:rPr>
          <w:rFonts w:cs="TimesNewRomanPSMT" w:ascii="TimesNewRomanPSMT" w:hAnsi="TimesNewRomanPSMT"/>
          <w:i/>
          <w:iCs/>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Entretanto, esse artigo foi alterado pelo Decreto 6.848, de 14 de maio de 2009. Assim, a</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redação deste decreto estabelece no Art. 31 qu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Para os fins de fixação da compensação ambiental de que trata o art. 36</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da Lei nº 9.985, de 2000, o órgão ambiental licenciador estabelecerá 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grau de impacto a partir de estudo prévio de impacto ambiental 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respectivo relatório - EIA/RIMA realizados quando do processo d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licenciamento ambiental, sendo considerados os impactos negativos e nã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mitigáveis aos recursos ambientais. Parágrafo único. Os percentuais serã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fixados, gradualmente, a partir de meio por cento dos custos totai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previstos para a implantação do empreendimento, considerando-se a</w:t>
      </w:r>
    </w:p>
    <w:p>
      <w:pPr>
        <w:pStyle w:val="Normal"/>
        <w:autoSpaceDE w:val="false"/>
        <w:spacing w:lineRule="auto" w:line="240" w:before="0" w:after="0"/>
        <w:jc w:val="both"/>
        <w:rPr/>
      </w:pPr>
      <w:r>
        <w:rPr>
          <w:rFonts w:cs="Times New Roman" w:ascii="Times New Roman" w:hAnsi="Times New Roman"/>
          <w:i/>
          <w:iCs/>
        </w:rPr>
        <w:t>amplitude dos impactos gerados, conforme estabelecido no caput</w:t>
      </w:r>
      <w:r>
        <w:rPr>
          <w:rFonts w:cs="TimesNewRomanPSMT" w:ascii="TimesNewRomanPSMT" w:hAnsi="TimesNewRomanPSMT"/>
        </w:rPr>
        <w:t>.” (grifo</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noss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 Resolução n°. 13, de 06 de dezembro de 1990, do Conselho Nacional do Meio Ambiente (CONAMA), instrui sobre a obrigatoriedade de licenciamento de toda atividade que, em um raio de 10 (dez) quilômetros desde a borda da unidade de conservação, possa afetar a biota desta. A referida resolução também informa que o licenciamento só poderá ser concedido mediante autorização do órgão responsável pela administração da unidade. Entende-se a regra da resolução citada como norma relativa ao procedimento de licenciamento ambiental, na medida em que o órgão gestor da unidade de conservação não possui quaisquer poderes especiais, conferidos pela Resolução n. 13, sobre a gestão dessa área circundante de 10 (dez) quilômetros, a não ser a possibilidade de autorizar ou não o licenciamento de empreendimentos nessa área, desde que este afete a biota da unidad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ssim, a área circundante (prevista pela Resolução CONAMA n.° 13/1990) e a zona d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mortecimento (prevista pela Lei n. 9.985/2000) são institutos jurídicos distintos e que devem ser aplicados cumulativamente, especialmente para proteger as unidades de conservação do efeito de borda.</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8.1.11.2. Objetivos</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s propostas presentes neste programa recairão nas áreas de proteção municipais, estaduais e federais existentes na AII consideradas para Uso e Ocupação do Solo, dando prioridade, as localizadas num raio de 10 km, sendo prioritárias as Unidades de Conservação de e Proteção Integral , seguidas pelas de Uso Sustentável, conforme recomenda a legislação ambiental.</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Verificou-se que neste raio de estudo inexiste Unidades de Conservação Estaduais ou</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Municipais. Apesar de existir na AII adotada duas Unidades de Conservação de uso sustentável, predominando as Reservas Extrativistas. Destas apenas uma encontra-se no raio de 10km do empreendimento denominada Reserva Extrativista Tracuateua. Destaca-se que o empreendimento está localizado na zona de entorno ou circundante desta UC.</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O presente programa incorporou analises referentes às Áreas de uso sustentável como: Área de Proteção Ambiental – APA, Reservas Extrativistas, entre outras, pois essas também podem ser objeto de compensação ambiental conforme inciso 3º do art. 36 da lei 9.985:</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3º Quando o empreendimento afetar unidade de conservação específic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ou sua zona de amortecimento, o licenciamento a que se refere o caput deste artigo só poderá ser concedido mediante autorização do órgãoresponsável por sua administração, e a unidade afetada, mesmo que nãopertencente ao Grupo de Proteção Integral, deverá ser uma das</w:t>
      </w:r>
    </w:p>
    <w:p>
      <w:pPr>
        <w:pStyle w:val="Normal"/>
        <w:autoSpaceDE w:val="false"/>
        <w:spacing w:lineRule="auto" w:line="240" w:before="0" w:after="0"/>
        <w:jc w:val="both"/>
        <w:rPr/>
      </w:pPr>
      <w:r>
        <w:rPr>
          <w:rFonts w:cs="Times New Roman" w:ascii="Times New Roman" w:hAnsi="Times New Roman"/>
          <w:i/>
          <w:iCs/>
        </w:rPr>
        <w:t>beneficiárias da compensação definida neste artigo</w:t>
      </w:r>
      <w:r>
        <w:rPr>
          <w:rFonts w:cs="TimesNewRomanPSMT" w:ascii="TimesNewRomanPSMT" w:hAnsi="TimesNewRomanPSMT"/>
        </w:rPr>
        <w:t>.</w:t>
      </w:r>
      <w:r>
        <w:rPr>
          <w:rFonts w:cs="Times New Roman" w:ascii="Times New Roman" w:hAnsi="Times New Roman"/>
          <w:i/>
          <w:iCs/>
        </w:rPr>
        <w:t xml:space="preserve">” </w:t>
      </w:r>
      <w:r>
        <w:rPr>
          <w:rFonts w:cs="TimesNewRomanPSMT" w:ascii="TimesNewRomanPSMT" w:hAnsi="TimesNewRomanPSMT"/>
        </w:rPr>
        <w:t>(grifo noss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 ordem de prioridades estabelecida no art. 33 do Decreto nº 4.340 de 2002, observa que existindo uma ou mais unidades de conservação ou zonas de amortecimento afetadas diretamente pelo empreendimento ou atividade a ser licenciada, independentemente do grupo a que pertençam, deverão estas ser beneficiárias com recursos da compensação ambiental, considerando, entre outros, os critérios de proximidade, dimensão, vulnerabilidade e infraestrutura existent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Segundo a pesquisa desenvolvida na AII, foi detectada a Unidade de Conservação apresentada a seguir.</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8.1.11.3. Metodologia</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Seguindo as informações acima enunciadas, na área de AII ocorrem duas Unidades d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Conservação com dominialidade federal, sendo verificada no raio de 10 km apenas uma UC federal, essa unidade será descrita a seguir:</w:t>
      </w:r>
    </w:p>
    <w:p>
      <w:pPr>
        <w:pStyle w:val="Normal"/>
        <w:autoSpaceDE w:val="false"/>
        <w:spacing w:lineRule="auto" w:line="240" w:before="0" w:after="0"/>
        <w:jc w:val="both"/>
        <w:rPr/>
      </w:pPr>
      <w:r>
        <w:rPr>
          <w:rFonts w:eastAsia="Wingdings-Regular;Arial Unicode MS" w:cs="Wingdings-Regular;Arial Unicode MS" w:ascii="Wingdings-Regular;Arial Unicode MS" w:hAnsi="Wingdings-Regular;Arial Unicode MS"/>
          <w:sz w:val="24"/>
          <w:szCs w:val="24"/>
        </w:rPr>
        <w:t></w:t>
      </w:r>
      <w:r>
        <w:rPr>
          <w:rFonts w:eastAsia="Wingdings-Regular;Arial Unicode MS" w:cs="Wingdings-Regular;Arial Unicode MS" w:ascii="Wingdings-Regular;Arial Unicode MS" w:hAnsi="Wingdings-Regular;Arial Unicode MS"/>
          <w:sz w:val="24"/>
          <w:szCs w:val="24"/>
        </w:rPr>
        <w:t xml:space="preserve"> </w:t>
      </w:r>
      <w:r>
        <w:rPr>
          <w:rFonts w:cs="Times New Roman" w:ascii="Times New Roman" w:hAnsi="Times New Roman"/>
          <w:b/>
          <w:bCs/>
          <w:sz w:val="24"/>
          <w:szCs w:val="24"/>
        </w:rPr>
        <w:t>Reserva Extrativista Marinha de Tracuateua</w:t>
      </w:r>
      <w:r>
        <w:rPr>
          <w:rFonts w:cs="TimesNewRomanPSMT" w:ascii="TimesNewRomanPSMT" w:hAnsi="TimesNewRomanPSMT"/>
          <w:sz w:val="24"/>
          <w:szCs w:val="24"/>
        </w:rPr>
        <w:t>, instituída pelo Decreto Federal s/n de 20 de maio de 2005, de Uso Sustentável, localizada no extremo norte dos municípios</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de Bragança e Tracuateua, na Região Hidrográfica Costa Atlântica Nordeste. A área</w:t>
      </w:r>
    </w:p>
    <w:p>
      <w:pPr>
        <w:pStyle w:val="Normal"/>
        <w:autoSpaceDE w:val="false"/>
        <w:spacing w:lineRule="auto" w:line="240" w:before="0" w:after="0"/>
        <w:jc w:val="both"/>
        <w:rPr/>
      </w:pPr>
      <w:r>
        <w:rPr>
          <w:rFonts w:cs="TimesNewRomanPSMT" w:ascii="TimesNewRomanPSMT" w:hAnsi="TimesNewRomanPSMT"/>
          <w:sz w:val="24"/>
          <w:szCs w:val="24"/>
        </w:rPr>
        <w:t>total desta unidade é de 127.153 hectares. Seu bioma original é o Amazônico send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utilizado por populações extrativistas tradicionais, cuja subsistência baseia-se além da</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tividade extrativista, também na agricultura de subsistência e na criação de animais de pequeno port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Tendo como objetivos básicos proteger os meios de vida e a cultura dessas populações, além de assegurar o uso sustentável dos recursos naturais da unidad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tualmente possui 2.100 famílias cadastradas.</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8.1.11.4. Prioridades</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Em vista do que institui a legislação Federal e Estadual, devem ser priorizadas as Unidades de Conservação de Proteção Integral presentes na área escolhida, entretanto, as Unidades de Uso Sustentável, conforme já explicitado, também podem ser objeto dessa compensação conforme avaliação e após consulta direta aos órgãos gestores dessas unidades. A referida consulta ocorre no sentido de levantar informações acerca do grau de atendimento dos incisos no artigo 33 do Decreto Federal nº 4.340 de 22 de agosto de 2.002, que define qu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 aplicação dos recursos da compensação ambiental de que trata o art.36 da Lei n° 9.985, de 2000, nas unidades de conservação, existentes ou a serem criadas, deve obedecer à seguinte ordem de prioridad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I – regularização fundiária e demarcação das terra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II – elaboração, revisão ou implantação de plano de manej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III – aquisição de bens de serviços necessários à implantação, gestão,monitoramento e proteção da unidade, compreendendo sua área de amortecimento.”</w:t>
      </w:r>
    </w:p>
    <w:p>
      <w:pPr>
        <w:pStyle w:val="Normal"/>
        <w:autoSpaceDE w:val="false"/>
        <w:spacing w:lineRule="auto" w:line="240" w:before="0" w:after="0"/>
        <w:jc w:val="both"/>
        <w:rPr>
          <w:rFonts w:ascii="TimesNewRomanPSMT" w:hAnsi="TimesNewRomanPSMT" w:cs="TimesNewRomanPSMT"/>
          <w:i/>
          <w:i/>
          <w:iCs/>
          <w:sz w:val="24"/>
          <w:szCs w:val="24"/>
        </w:rPr>
      </w:pPr>
      <w:r>
        <w:rPr>
          <w:rFonts w:cs="TimesNewRomanPSMT" w:ascii="TimesNewRomanPSMT" w:hAnsi="TimesNewRomanPSMT"/>
          <w:i/>
          <w:iCs/>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ssim, para efeito de compensação ambiental, propomos que os investimentos recaiam:</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b/>
          <w:b/>
          <w:sz w:val="24"/>
          <w:szCs w:val="24"/>
        </w:rPr>
      </w:pPr>
      <w:r>
        <w:rPr>
          <w:rFonts w:cs="TimesNewRomanPSMT" w:ascii="TimesNewRomanPSMT" w:hAnsi="TimesNewRomanPSMT"/>
          <w:b/>
          <w:sz w:val="24"/>
          <w:szCs w:val="24"/>
        </w:rPr>
        <w:t>1. Na Reserva Extrativista Marinha de Tracuateua (de uso sustentável).</w:t>
      </w:r>
    </w:p>
    <w:p>
      <w:pPr>
        <w:pStyle w:val="Normal"/>
        <w:autoSpaceDE w:val="false"/>
        <w:spacing w:lineRule="auto" w:line="240" w:before="0" w:after="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Tal proposta se justifica pelo critério de proximidade e vulnerabilidade territorial, uma vez que essa é a UC que se localiza mais próximo à ADA e ao seu raio de 10 km, ainda que não se situe no mesmo município do empreendimento. Abaixo apresentamos o Quadro 8.1.7.4-1 com a situação dessa unidade em relação aos itens que compõem o Capítulo VIII do Decreto Federal 4.340/02.</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Quadro 8.1.11.4-1: Situação da Unidade de Conservação frente aos itens estabelecidos n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pítulo VIII do Decreto Federal 4.340/02.</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erva Extrativista Marinha de Tracuateu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tens do Art. 33 Necessidades encontradas na UC</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egularização fundiária e demarcação das terras.</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Essa UC, de uso sustentável, não necessita de regularização fundiária, entretanto necessita de demarcação de terras.</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Elaboração, revisão ou implantação de plano demanejo.</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Não apresenta Plano de Manejo, mas o mesmo já se encontra em elaboração, necessita de recursos para</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aperfeiçoamento e finalização. Além de serviços para mobilização comunitária visando o aperfeiçoamento, a divulgação e a implantação do Plano.</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quisição de bens e serviços necessários à implantação, gestão, monitoramento e proteção da unidade,</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compreendendo sua área de amortecimento.</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A unidade necessita de equipamentos para fiscalização, monitoramento e pesquisa.</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Desenvolvimento de estudos necessários à criação de nova unidade de conservação </w:t>
      </w:r>
    </w:p>
    <w:p>
      <w:pPr>
        <w:pStyle w:val="Normal"/>
        <w:autoSpaceDE w:val="false"/>
        <w:spacing w:lineRule="auto" w:line="240" w:before="0" w:after="0"/>
        <w:jc w:val="both"/>
        <w:rPr>
          <w:rFonts w:ascii="Times New Roman" w:hAnsi="Times New Roman" w:cs="Times New Roman"/>
          <w:i/>
          <w:i/>
          <w:iCs/>
          <w:sz w:val="20"/>
          <w:szCs w:val="20"/>
        </w:rPr>
      </w:pPr>
      <w:r>
        <w:rPr>
          <w:rFonts w:cs="TimesNewRomanPSMT" w:ascii="TimesNewRomanPSMT" w:hAnsi="TimesNewRomanPSMT"/>
          <w:sz w:val="20"/>
          <w:szCs w:val="20"/>
        </w:rPr>
        <w:t>Não se aplica.</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Desenvolvimento de pesquisas necessárias para o manejo da unidade de conservação e área de</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mortecimento.</w:t>
      </w:r>
    </w:p>
    <w:p>
      <w:pPr>
        <w:pStyle w:val="Normal"/>
        <w:autoSpaceDE w:val="false"/>
        <w:spacing w:lineRule="auto" w:line="240" w:before="0" w:after="0"/>
        <w:jc w:val="both"/>
        <w:rPr>
          <w:rFonts w:ascii="TimesNewRomanPSMT" w:hAnsi="TimesNewRomanPSMT" w:cs="TimesNewRomanPSMT"/>
          <w:i/>
          <w:i/>
          <w:iCs/>
          <w:sz w:val="20"/>
          <w:szCs w:val="20"/>
        </w:rPr>
      </w:pPr>
      <w:r>
        <w:rPr>
          <w:rFonts w:cs="TimesNewRomanPSMT" w:ascii="TimesNewRomanPSMT" w:hAnsi="TimesNewRomanPSMT"/>
          <w:i/>
          <w:iCs/>
          <w:sz w:val="20"/>
          <w:szCs w:val="20"/>
        </w:rPr>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Necessita de pesquisas, sobretudo na área de pesca, monitoramento e análise estratégica ambiental em</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manguezais e também para a área do entorno, especialmente nos campos naturais de Tracuateua,</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pesquisas sobre avifauna, voltada para o manejo e conservação da biota.</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Ressalta-se ainda a necessidade da criação de um Fundo para os Projetos sócio ambientais, contribuindo para o cumprimento do objetivo e a efetividade da gestão da RESEX.</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8.1.11.5. Cálculos para a Compensaçã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Segundo o Decreto Federal nº 6.848, de 14 de maio de 2009, o cálculo para a compensação ambiental de empreendimentos que geram impactos negativos significativos ao meio ambiente deverá considerar o grau de impacto mensurado no Estudo Prévio de Impacto Ambiental e respectivo Relatório (EIA-RIMA).</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inda de acordo com o estabelecido no Art. 2° desse Decreto, o valor da compensação deverá seguir a seguinte normatizaçã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rt. 2º - O Decreto nº 4.340, de 2002, passa a vigorar acrescido dos seguintes artigo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rt. 31-A - O Valor da Compensação Ambiental - CA será calculado pelo produto do Grau de Impacto - GI com o Valor de Referência - VR, de acordo com a fórmula a segui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CA = VR x GI, ond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CA = Valor da Compensação Ambiental;</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VR = somatório dos investimentos necessários para implantação do empreendimento, não incluídos os investimentos referentes aos planos,projetos e programas exigidos no procedimento de licenciamento ambiental para mitigação de impactos causados pelo empreendimento, bem como os encargos e custos incidentes sobre o financiamento do empreendimento, inclusive os relativos às garantias, e os custos com apólices e prêmios de</w:t>
      </w:r>
    </w:p>
    <w:p>
      <w:pPr>
        <w:pStyle w:val="Normal"/>
        <w:autoSpaceDE w:val="false"/>
        <w:spacing w:lineRule="auto" w:line="240" w:before="0" w:after="0"/>
        <w:jc w:val="both"/>
        <w:rPr/>
      </w:pPr>
      <w:r>
        <w:rPr>
          <w:rFonts w:cs="Times New Roman" w:ascii="Times New Roman" w:hAnsi="Times New Roman"/>
          <w:i/>
          <w:iCs/>
        </w:rPr>
        <w:t xml:space="preserve">seguros pessoais e reais </w:t>
      </w:r>
      <w:r>
        <w:rPr>
          <w:rFonts w:cs="TimesNewRomanPSMT" w:ascii="TimesNewRomanPSMT" w:hAnsi="TimesNewRomanPSMT"/>
        </w:rPr>
        <w:t xml:space="preserve">(grifo nosso); </w:t>
      </w:r>
      <w:r>
        <w:rPr>
          <w:rFonts w:cs="Times New Roman" w:ascii="Times New Roman" w:hAnsi="Times New Roman"/>
          <w:i/>
          <w:iCs/>
        </w:rPr>
        <w:t>e GI = Grau de Impacto nos ecossistemas, podendo atingir valores de 0 a 0,5%..</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1º O GI referido neste artigo será obtido conforme o disposto no Anexo deste Decret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2º O EIA/RIMA deverá conter as informações necessárias ao cálculo doGI.</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rt. 31-B - Caberá ao IBAMA realizar o cálculo da compensação ambiental de acordo com as informações a que se refere o art. 31-A..</w:t>
      </w:r>
    </w:p>
    <w:p>
      <w:pPr>
        <w:pStyle w:val="Normal"/>
        <w:autoSpaceDE w:val="false"/>
        <w:spacing w:lineRule="auto" w:line="240" w:before="0" w:after="0"/>
        <w:jc w:val="both"/>
        <w:rPr>
          <w:rFonts w:ascii="TimesNewRomanPSMT" w:hAnsi="TimesNewRomanPSMT" w:cs="TimesNewRomanPSMT"/>
          <w:i/>
          <w:i/>
          <w:iCs/>
          <w:sz w:val="24"/>
          <w:szCs w:val="24"/>
        </w:rPr>
      </w:pPr>
      <w:r>
        <w:rPr>
          <w:rFonts w:cs="TimesNewRomanPSMT" w:ascii="TimesNewRomanPSMT" w:hAnsi="TimesNewRomanPSMT"/>
          <w:i/>
          <w:iCs/>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Posto isso, tendo como base a legislação destacada acima, sugere-se que a compensaçã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mbiental referente ao empreendimento de implantação da fábrica de cimento e da lavra de calcário e argila, localizado no município de Primavera no Pará, recaia sobre a UC já</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ssinalada. Para tanto, temos que o investimento total previsto para a implantação d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empreendimento em questão será de cerca de R$ 390.000.000,00 (trezentos e noventa milhões de reais). Com a base de aplicação de 0,5%, o valor a ser destinado à compensação ambiental será de R$ 1.950.000,00 (um milhão e novecentos e cinqüenta mil reais), desde que, com anuência do órgão ambiental.</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Desta forma, sugere-se que o montante acima mencionado seja alocado na:</w:t>
      </w:r>
    </w:p>
    <w:p>
      <w:pPr>
        <w:pStyle w:val="Normal"/>
        <w:autoSpaceDE w:val="false"/>
        <w:spacing w:lineRule="auto" w:line="240" w:before="0" w:after="0"/>
        <w:jc w:val="both"/>
        <w:rPr>
          <w:rFonts w:ascii="Wingdings-Regular;Arial Unicode MS" w:hAnsi="Wingdings-Regular;Arial Unicode MS" w:eastAsia="Wingdings-Regular;Arial Unicode MS" w:cs="Wingdings-Regular;Arial Unicode MS"/>
          <w:sz w:val="24"/>
          <w:szCs w:val="24"/>
        </w:rPr>
      </w:pPr>
      <w:r>
        <w:rPr>
          <w:rFonts w:eastAsia="Wingdings-Regular;Arial Unicode MS" w:cs="Wingdings-Regular;Arial Unicode MS" w:ascii="Wingdings-Regular;Arial Unicode MS" w:hAnsi="Wingdings-Regular;Arial Unicode MS"/>
          <w:sz w:val="24"/>
          <w:szCs w:val="24"/>
        </w:rPr>
      </w:r>
    </w:p>
    <w:p>
      <w:pPr>
        <w:pStyle w:val="Normal"/>
        <w:autoSpaceDE w:val="false"/>
        <w:spacing w:lineRule="auto" w:line="240" w:before="0" w:after="0"/>
        <w:jc w:val="both"/>
        <w:rPr>
          <w:rFonts w:ascii="TimesNewRomanPSMT" w:hAnsi="TimesNewRomanPSMT" w:cs="TimesNewRomanPSMT"/>
          <w:b/>
          <w:b/>
          <w:sz w:val="28"/>
          <w:szCs w:val="28"/>
        </w:rPr>
      </w:pPr>
      <w:r>
        <w:rPr>
          <w:rFonts w:cs="TimesNewRomanPSMT" w:ascii="TimesNewRomanPSMT" w:hAnsi="TimesNewRomanPSMT"/>
          <w:b/>
          <w:sz w:val="28"/>
          <w:szCs w:val="28"/>
        </w:rPr>
        <w:t>Reserva Extrativista Marinha de Tracuateua: R$ 1.950.000,00 (um milhão, novecentos e cinquenta mil reais);</w:t>
      </w:r>
    </w:p>
    <w:p>
      <w:pPr>
        <w:pStyle w:val="Normal"/>
        <w:autoSpaceDE w:val="false"/>
        <w:spacing w:lineRule="auto" w:line="240" w:before="0" w:after="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De acordo com as informações aqui disponibilizadas espera-se fornecer subsídios que</w:t>
      </w:r>
    </w:p>
    <w:p>
      <w:pPr>
        <w:pStyle w:val="Normal"/>
        <w:autoSpaceDE w:val="false"/>
        <w:spacing w:lineRule="auto" w:line="240" w:before="0" w:after="0"/>
        <w:jc w:val="both"/>
        <w:rPr/>
      </w:pPr>
      <w:r>
        <w:rPr>
          <w:rFonts w:cs="TimesNewRomanPSMT" w:ascii="TimesNewRomanPSMT" w:hAnsi="TimesNewRomanPSMT"/>
          <w:sz w:val="24"/>
          <w:szCs w:val="24"/>
        </w:rPr>
        <w:t>contribuam na decisão do órgão ambiental, em relação à aplicação dos recursos oriundos da compensação ambien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Wingdings-Regular">
    <w:altName w:val="Arial Unicode MS"/>
    <w:charset w:val="88"/>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08:00Z</dcterms:created>
  <dc:creator>Paulo</dc:creator>
  <dc:description/>
  <dc:language>en-US</dc:language>
  <cp:lastModifiedBy>MP</cp:lastModifiedBy>
  <dcterms:modified xsi:type="dcterms:W3CDTF">2012-05-24T20:08:00Z</dcterms:modified>
  <cp:revision>2</cp:revision>
  <dc:subject/>
  <dc:title/>
</cp:coreProperties>
</file>