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sz w:val="20"/>
          <w:szCs w:val="20"/>
        </w:rPr>
      </w:pPr>
      <w:r>
        <w:rPr>
          <w:rFonts w:cs="Wingdings-Regular" w:ascii="Wingdings-Regular" w:hAnsi="Wingdings-Regular"/>
          <w:sz w:val="18"/>
          <w:szCs w:val="18"/>
        </w:rPr>
        <w:t xml:space="preserve">4 </w:t>
      </w:r>
      <w:r>
        <w:rPr>
          <w:rFonts w:cs="Verdana" w:ascii="Verdana" w:hAnsi="Verdana"/>
          <w:sz w:val="18"/>
          <w:szCs w:val="18"/>
        </w:rPr>
        <w:t xml:space="preserve">CADERNO </w:t>
      </w:r>
      <w:r>
        <w:rPr>
          <w:rFonts w:cs="Verdana-Bold" w:ascii="Verdana-Bold" w:hAnsi="Verdana-Bold"/>
          <w:b/>
          <w:bCs/>
          <w:sz w:val="18"/>
          <w:szCs w:val="18"/>
        </w:rPr>
        <w:t>14</w:t>
        <w:tab/>
        <w:tab/>
        <w:tab/>
        <w:tab/>
        <w:tab/>
        <w:tab/>
        <w:t>SEXTA-FEIRA</w:t>
      </w:r>
      <w:r>
        <w:rPr>
          <w:rFonts w:cs="Verdana" w:ascii="Verdana" w:hAnsi="Verdana"/>
          <w:sz w:val="18"/>
          <w:szCs w:val="18"/>
        </w:rPr>
        <w:t>, 30 DE DEZEMBRO DE 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Wingdings-Regular" w:hAnsi="Wingdings-Regular" w:cs="Wingdings-Regular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2770/2011, DE 29 DE DEZEMBR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DE PUBLICAÇÃO: 3262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a Portaria n° 144, de 13 de março de 200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Secretária de Estado Meio Ambiente, usando das atribuições legais que lhe são conferidas, 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IDERANDO o disposto no artigo 36 da Lei nº 9.985, de 18 de julho de 2000 e do artigo 32 do Decreto Nº 4.340, de 22 de agosto de 200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implantar o Sistema Estadual de Unidades de Conservação - SEUC, criado pela Lei 5.887, de 09 de maio de 199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IDERANDO o disposto na resolução CONAMA nº 371, de 05 de abril de 2006, que estabelece as diretrizes para o cálculo, cobrança, aplicação, aprovação e controle de gastos de recursos advindos de compensação ambi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 - Alterar a composição da CÂMARA DE COMPENS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MBIENTAL – CCA do Estado do Pará, de caráter deliberativo, sob a presidência da Secretária de Estado de Meio Ambiente e que passará a ser composta por um titular e um suplente das unidades abaixo relacionad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Controle e Qualidade Ambien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Áreas Protegi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lanejamento Ambien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Recursos Hídric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Administr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Finanç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Tecnologia de Informação e Geotecnolog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Consultori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X. Instituto de Desenvolvimento Florestal do Estado do Pará – IDEFL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8"/>
          <w:szCs w:val="24"/>
        </w:rPr>
        <w:t>X. Procuradoria Geral do Estado do Pará – PGE/P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presentada pela Procuradoria Ambiental e Minerária (PAM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1° Nos casos de impedimentos legais, temporários ou eventuais, da Secretária de Estado de Meio Ambiente, a CCA será presidida pelo Secretário Adju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2° A CCA terá uma Secretaria Executiva, a qual prestará apoio técnico e administrativo ao seu funcio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CCA fará reuniões ordinárias a cada 30 (trinta)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portaria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 (PA), 29 de dezembr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USIA MÁRTIRES COELHO R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stado de Meio Ambient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8:00Z</dcterms:created>
  <dc:creator>MP</dc:creator>
  <dc:description/>
  <dc:language>en-US</dc:language>
  <cp:lastModifiedBy>MP</cp:lastModifiedBy>
  <dcterms:modified xsi:type="dcterms:W3CDTF">2012-05-24T20:18:00Z</dcterms:modified>
  <cp:revision>2</cp:revision>
  <dc:subject/>
  <dc:title/>
</cp:coreProperties>
</file>