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Decreto Estadual no. 2033 de 21/12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isciplina e adequa a compensação ambiental por empreendimentos com significativo impacto ambienta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A GOVERNADORA DO ESTADO DO PARÁ, no uso das atribuições que lhe confere o art. 135, inciso V, da Constituição Estadual, e</w:t>
        <w:br/>
        <w:br/>
        <w:t>Considerando, o disposto no art. 36, da Lei Federal n° 9.985, de 18 de julho de 2000, que institui o Sistema Nacional de Unidades de Conservação da Natureza - SNUC, regulamentado pelo Decreto Federal n° 4.340, de 22 de agosto de 2002, alterado pelo Decreto Federal n° 5.566, de 26 de outubro de 2005;</w:t>
        <w:br/>
        <w:br/>
        <w:t>Considerando, a necessidade de estabelecer procedimentos administrativos para o cumprimento da compensação ambiental como condicionante da etapa do licenciamento de empreendimentos considerados de significativo impacto;</w:t>
        <w:br/>
        <w:br/>
        <w:t>Considerando a necessidade de adequar a cobrança da compensação ambiental à decisão do Supremo Tribunal Federal-STF em Ação Direta de Inconstitucionalidade - ADI 3.378;</w:t>
        <w:br/>
        <w:br/>
        <w:t>Considerando, que a Secretaria de Estado de Meio Ambiente - SEMA é o órgão ambiental competente para efetuar o licenciamento ambiental no Estado do Pará,</w:t>
        <w:br/>
        <w:br/>
        <w:t>D E C R E T A:</w:t>
        <w:br/>
        <w:br/>
        <w:t>Art. 1° Cabe à Secretaria de Estado de Meio Ambiente o estabelecimento do grau dos impactos negativos não mitigáveis aos recursos ambientais, a partir de estudo prévio de impacto ambiental e respectivo relatório - EIA/RIMA, realizado quando do processo de licenciamento ambiental, conforme o art. 36, da Lei Federal n° 9.985, de 18 de julho de 2000.</w:t>
        <w:br/>
        <w:br/>
        <w:t>§ 1° A compensação, de que trata o caput deste artigo, será exigível dos empreendimentos de significativo impacto ambiental, em percentual definido através de metodologia de gradação dos impactos negativos causados pelos referidos empreendimentos, a ser publicada em Instrução Normativa pela SEMA.</w:t>
        <w:br/>
        <w:br/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§ 2° Os percentuais serão gradativos, de 0 à 2% (zero a dois por cento) do somatório dos investimentos necessários para implantação do empreendimento, não incluídos os investimentos referentes aos planos, projetos e programas aprovados no procedimento de licenciamento ambiental para mitigação de impactos causados pelo empreendimento, bem como os encargos e custos incidentes sobre o financiamento do empreendimento, inclusive os relativos às garantias, e os custos com apólices e prêmios de segur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ssoais e reais.</w:t>
        <w:br/>
        <w:br/>
        <w:t>Art. 2° Será criado, através de lei específica, o Fundo de Compensação Ambiental - FCA, de natureza restrita, destinado aos empreendedores obrigados ao cumprimento da compensação ambiental, que se constituirá em mecanismo de geração para os recursos da compensação ambiental, de modo a permitir previsibilidade de recursos, rentabilidade, desoneração do empreendedor, com maior agilidade e planejamento das ações, de forma transparente e eficiente.</w:t>
        <w:br/>
        <w:br/>
        <w:t>Parágrafo único. Até que seja criado o FCA, os recursos da compensação ambiental serão destinados a uma conta corrente específica, vinculada ao Fundo Estadual de Meio Ambiente - FEMA e individualizada para cada empreendimento.</w:t>
        <w:br/>
        <w:br/>
        <w:t>Art. 3° O Secretário de Estado de Meio Ambiente disciplinará, através de Instrução Normativa, os atos e procedimentos necessários à operacionalização da Compensação Ambiental.</w:t>
        <w:br/>
        <w:br/>
        <w:t>Art. 4° Este Decreto entra em vigor na data de sua publicação, revogado o Decreto nº 714, de 7 de dezembro de 2007, e demais disposições em contrário.</w:t>
        <w:br/>
        <w:br/>
        <w:t>PALÁCIO DO GOVERNO, 21 de dezembro de 2009.</w:t>
        <w:br/>
        <w:br/>
        <w:t xml:space="preserve">ANA JÚLIA DE VASCONCELOS CAREPA </w:t>
        <w:br/>
        <w:br/>
        <w:t>Governadora do Es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7:00Z</dcterms:created>
  <dc:creator>Paulo</dc:creator>
  <dc:description/>
  <dc:language>en-US</dc:language>
  <cp:lastModifiedBy>MP</cp:lastModifiedBy>
  <dcterms:modified xsi:type="dcterms:W3CDTF">2012-05-24T20:17:00Z</dcterms:modified>
  <cp:revision>2</cp:revision>
  <dc:subject/>
  <dc:title/>
</cp:coreProperties>
</file>