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t-BR"/>
        </w:rPr>
        <w:t>Portaria no. 144 de 13/03/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75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riar a CÂMARA DE COMPENSAÇÃO AMBIENTAL – CCA do Estado do Pará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 xml:space="preserve">O Secretário Executivo de Estado de Ciência, Tecnologia e Meio Ambiente, usando das atribuições legais que lhe são conferidas, e </w:t>
        <w:br/>
        <w:br/>
        <w:t>CONSIDERANDO o disposto no artigo 36 da Lei nº 9.985, de 18 de julho de 2000 e do artigo 32 do Decreto Nº 4.340, de 22 de agosto de 2002;</w:t>
        <w:br/>
        <w:br/>
        <w:t xml:space="preserve">CONSIDERANDO a necessidade de implantar o Sistema Estadual de Unidades de Conservação – SEUC, criado pela Lei 5.887, de 09 de maio de 1995. </w:t>
        <w:br/>
        <w:br/>
        <w:t>CONSIDERANDO o disposto na resolução CONAMA nº 371, de 05 de abril de 2006, que estabelece as diretrizes para o cálculo, cobrança, aplicação, aprovação e controle de gastos de recursos advindos de compensação ambiental.</w:t>
        <w:br/>
        <w:br/>
        <w:t xml:space="preserve">RESOLVE: </w:t>
        <w:br/>
        <w:br/>
        <w:t>Art. 1° - Criar a CÂMARA DE COMPENSAÇÃO AMBIENTAL – CCA do Estado do Pará, de caráter deliberativo composta, por um titular e um suplente, indicados pelos setores abaixo relacionados:</w:t>
        <w:br/>
        <w:br/>
        <w:t>I. Diretoria de Meio Ambiente - DMA;</w:t>
        <w:br/>
        <w:br/>
        <w:t>II. Departamento Administrativo-financeiro - DEAF;</w:t>
        <w:br/>
        <w:br/>
        <w:t>III. Coordenadoria de Avaliação de Projetos e Licenciamento - CODAP;</w:t>
        <w:br/>
        <w:br/>
        <w:t>IV. Coordenadoria de Proteção Ambiental - COPAM;</w:t>
        <w:br/>
        <w:br/>
        <w:t>V. Divisão de Unidades de Preservação e Conservação - DICON;</w:t>
        <w:br/>
        <w:br/>
        <w:t>VI. Consultor jurídico designado.</w:t>
        <w:br/>
        <w:br/>
        <w:t>§ 1º Sempre que for pertinente, poderão ser consultados os representantes dos demais entes federados, os Conselhos de Mosaico das Unidades de Conservação e os Conselhos das Unidades de Conservação afetadas pelo empreendimento, se existentes.</w:t>
        <w:br/>
        <w:br/>
        <w:t>§ 2º Poderá ser convidada representação de segmentos da sociedade civil ou de municípios cujas áreas forem objeto de criação e/ou implementação de unidades de conservação a ser beneficiada pela aplicação dos recursos de compensação, para participarem das reunião ou comporem grupos de trabalhos provisórios;</w:t>
        <w:br/>
        <w:br/>
        <w:t>§ 3º A Câmara de Compensação Ambiental terá uma Secretaria Executiva, a qual prestará apoio técnico e administrativo ao seu funcionamento e será exercida pela COPAM.</w:t>
        <w:br/>
        <w:br/>
        <w:t xml:space="preserve">Art. 2° - São atribuições da Câmara de Compensação Ambiental: </w:t>
        <w:br/>
        <w:br/>
        <w:t>I. analisar e propor a aplicação da compensação ambiental em unidades de conservação estaduais, existentes ou a serem criadas;</w:t>
        <w:br/>
        <w:br/>
        <w:t>II. decidir sobre procedimentos administrativos e financeiros para execução da compensação ambiental, e propor ao Secretário normatização necessária a esse fim;</w:t>
        <w:br/>
        <w:br/>
        <w:t>III. examinar e decidir sobre os recursos administrativos de revisão de gradação de impactos ambientais;</w:t>
        <w:br/>
        <w:br/>
        <w:t>IV. manter grupo de trabalho permanente para avaliação e revisão da metodologia de gradação de impactos ambientais;</w:t>
        <w:br/>
        <w:br/>
        <w:t>V. analisar e propor ao Secretário o plano de aplicação dos recursos de compensação ambiental.</w:t>
        <w:br/>
        <w:br/>
        <w:t>VI. monitorar e revisar os planos de aplicação dos recursos;</w:t>
        <w:br/>
        <w:br/>
        <w:t>Art.3º - No prazo máximo de 90 dias, contados da publicação da presente portaria, será elaborado o Regimento Interno da CCA.</w:t>
        <w:br/>
        <w:br/>
        <w:t xml:space="preserve">Art.4º - Esta portaria entra em vigor na data de sua publicaçã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elém (PA), 13 de março de 2007.</w:t>
        <w:br/>
        <w:br/>
        <w:t>Valmir Gabriel Ortega</w:t>
        <w:br/>
        <w:br/>
        <w:t xml:space="preserve">Secretário Executivo de Estado de Ciência, </w:t>
        <w:br/>
        <w:br/>
        <w:t>Tecnologia e Meio Ambi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17:00Z</dcterms:created>
  <dc:creator>Paulo</dc:creator>
  <dc:description/>
  <dc:language>en-US</dc:language>
  <cp:lastModifiedBy>MP</cp:lastModifiedBy>
  <dcterms:modified xsi:type="dcterms:W3CDTF">2012-05-24T20:17:00Z</dcterms:modified>
  <cp:revision>2</cp:revision>
  <dc:subject/>
  <dc:title/>
</cp:coreProperties>
</file>