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076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 Nº 4.340, DE 22 DE AGOSTO DE 2002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242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artigos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985, de 18 de julho de 2000, que dispõe sobre o Sistema Nacional de Unidades de Conservação da Natureza - SNUC,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IDENTE DA REPÚBLICA</w:t>
      </w:r>
      <w:r>
        <w:rPr>
          <w:rFonts w:cs="Arial" w:ascii="Arial" w:hAnsi="Arial"/>
          <w:sz w:val="20"/>
          <w:szCs w:val="20"/>
        </w:rPr>
        <w:t>, no uso das atribuições que lhe conferem o art. 84, inciso IV, e o art. 225,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incisos I, II, III e VII, da Constituição Federal, e tendo em vista o disposto n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985, de 18 de julho de 2000,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 Este Decreto regulamenta os art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4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5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55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985, de 18 de julho de 2000</w:t>
      </w:r>
      <w:r>
        <w:rPr>
          <w:rFonts w:cs="Arial" w:ascii="Arial" w:hAnsi="Arial"/>
          <w:sz w:val="20"/>
          <w:szCs w:val="20"/>
        </w:rPr>
        <w:t xml:space="preserve">, bem como os art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o que concerne aos conselhos das unidades de conserv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  <w:br/>
        <w:t>DA COMPENSAÇÃO POR SIGNIFICATIVO IMPACTO AMBIENTA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31"/>
      <w:bookmarkEnd w:id="0"/>
      <w:r>
        <w:rPr>
          <w:rFonts w:cs="Arial" w:ascii="Arial" w:hAnsi="Arial"/>
          <w:sz w:val="20"/>
          <w:szCs w:val="20"/>
        </w:rPr>
        <w:t xml:space="preserve">Art. 31.  Para os fins de fixação da compensação ambiental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985, de 2000</w:t>
      </w:r>
      <w:r>
        <w:rPr>
          <w:rFonts w:cs="Arial" w:ascii="Arial" w:hAnsi="Arial"/>
          <w:sz w:val="20"/>
          <w:szCs w:val="20"/>
        </w:rPr>
        <w:t xml:space="preserve">, o órgão ambiental licenciador estabelecerá o grau de impacto a partir de estudo prévio de impacto ambiental e respectivo relatório - EIA/RIMA realizados quando do processo de licenciamento ambiental, sendo considerados os impactos negativos e não mitigáveis aos recursos ambientai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4-2006/2005/Decreto/D5566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o Decreto nº 5.566, de 2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  Os percentuais serão fixados, gradualmente, a partir de meio por cento dos custos totais previstos para a implantação do empreendimento, considerando-se a amplitude dos impactos gerados, conforme estabelecido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33"/>
      <w:bookmarkEnd w:id="1"/>
      <w:r>
        <w:rPr>
          <w:rFonts w:cs="Arial" w:ascii="Arial" w:hAnsi="Arial"/>
          <w:sz w:val="20"/>
          <w:szCs w:val="20"/>
        </w:rPr>
        <w:t>Art. 32.  Será instituída no âmbito dos órgãos licenciadores câmaras de compensação ambiental, compostas por representantes do órgão, com a finalidade de analisar e propor a aplicação da compensação ambiental, para a aprovação da autoridade competente, de acordo com os estudos ambientais realizados e percentuais defini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 33.  A aplicação dos recursos da compensação ambiental de que trata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985.htm" \l "art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985, de 2000</w:t>
      </w:r>
      <w:r>
        <w:rPr>
          <w:rFonts w:cs="Arial" w:ascii="Arial" w:hAnsi="Arial"/>
          <w:sz w:val="20"/>
          <w:szCs w:val="20"/>
        </w:rPr>
        <w:t>, nas unidades de conservação, existentes ou a serem criadas, deve obedecer à seguinte ordem de priorida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regularização fundiária e demarcação das terr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elaboração, revisão ou implantação de plano de manej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quisição de bens e serviços necessários à implantação, gestão, monitoramento e proteção da unidade, compreendendo sua área de amorteci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desenvolvimento de estudos necessários à criação de nova unidade de conservaçã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- desenvolvimento de pesquisas necessárias para o manejo da unidade de conservação e área de amorteci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  Nos casos de Reserva Particular do Patrimônio Natural, Monumento Natural, Refúgio de Vida Silvestre, Área de Relevante Interesse Ecológico e Área de Proteção Ambiental, quando a posse e o domínio não sejam do Poder Público, os recursos da compensação somente poderão ser aplicados para custear as seguintes atividad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elaboração do Plano de Manejo ou nas atividades de proteção da un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realização das pesquisas necessárias para o manejo da unidade, sendo vedada a aquisição de bens e equipamentos permanent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implantação de programas de educação ambiental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financiamento de estudos de viabilidade econômica para uso sustentável dos recursos naturais da unidade afe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4.  Os empreendimentos implantados antes da edição deste Decreto e em operação sem as respectivas licenças ambientais deverão requerer, no prazo de doze meses a partir da publicação deste Decreto, a regularização junto ao órgão ambiental competente mediante licença de operação corretiva ou retificado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2 de agosto de 2002; 18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4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ERNANDO HENRIQUE CARDOSO</w:t>
        <w:br/>
      </w:r>
      <w:r>
        <w:rPr>
          <w:rFonts w:cs="Arial" w:ascii="Arial" w:hAnsi="Arial"/>
          <w:i/>
          <w:iCs/>
          <w:sz w:val="20"/>
          <w:szCs w:val="20"/>
        </w:rPr>
        <w:t>José Carlos Carvalho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3.8.200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DEC 4.340-2002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9:00Z</dcterms:created>
  <dc:creator>Paulo Oliveira</dc:creator>
  <dc:description/>
  <dc:language>en-US</dc:language>
  <cp:lastModifiedBy>Paulo</cp:lastModifiedBy>
  <dcterms:modified xsi:type="dcterms:W3CDTF">2012-05-24T09:19:00Z</dcterms:modified>
  <cp:revision>2</cp:revision>
  <dc:subject/>
  <dc:title/>
</cp:coreProperties>
</file>