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. 0000000000000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BO MAJ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ª Vara da Comarca de 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ritíssima Juíza: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ta-se de pedido de revogação de prisão preventiva formulado por XXXXXXXXX XXXXXXX, sob o argumento de não estarem presentes os motivos autorizadores da medida de exceçã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 que toca ao fundamento da custódia provisória, basta uma singela leitura dos autos para se concluir que a necessidade da prisão preventiva do requerente foi exaustivamente demonstrada pela representação e relatório da autoridade policial (fls. 02/14), dos autos do apenso de pedido de prisão preventiva, sendo que conforme explicitado no requerimento de decretação da custódia cautelar, existem indícios mais do que suficientes a autorizar a medida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o contrário do que pretende fazer crer a Defesa, os motivos que ensejaram a decretação da prisão preventiva do requerente persistem, não trazendo a Defesa qualquer fato novo a demonstrar o desaparecimento das razões que fundamentaram a prisão. Suas assertivas dizem mais ao mérito, não sendo esta a fase oportuna para discussão. Não há que se falar, portanto, em revogação. Nesse sentid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83"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Não há que se revogar prisão preventiva se ainda persistem as razões do seu desencadeamento</w:t>
      </w:r>
      <w:r>
        <w:rPr>
          <w:rFonts w:cs="Arial" w:ascii="Arial" w:hAnsi="Arial"/>
          <w:i/>
        </w:rPr>
        <w:t>” (in RT 732/667);</w:t>
      </w:r>
    </w:p>
    <w:p>
      <w:pPr>
        <w:pStyle w:val="Normal"/>
        <w:ind w:left="2835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 revogação deve se calcar, e indicar com explicitude, no desaparecimento das razões que, originalmente, determinaram a custódia provisória. Não pode aquela desgarrar dos parâmetros traçados pelo art. 316 do CPP e buscar suas causas noutras plagas</w:t>
      </w:r>
      <w:r>
        <w:rPr>
          <w:rFonts w:cs="Arial" w:ascii="Arial" w:hAnsi="Arial"/>
          <w:i/>
        </w:rPr>
        <w:t>” (in RT 750/6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rcunstância de o réu ter negado em juízo qualquer participação no evento criminoso não tem o condão de autorizar a soltura do requerente, não só porque o acusado não está obrigado a dizer a verdade, mas também porque a fase processual não se mostra adequada para se discutir o mérito da imputaçã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iente-se, por oportuno, que presentes os motivos que ensejaram a decretação preventiva, não há que se falar em sua revogação, mormente no tocante aos presentes fatos, já que o delito em tela se trata de crime hediondo, que causa intranqüilidade à sociedade, além de restar demonstrada a altíssima periculosidade do réu, que possui vasta ficha de antecedentes crimin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Os autos dão conta que o acusado já praticou outros delitos mediante emprego de violência ou ameaça à pessoa, o que denota que o acusado pode vir a cometer crimes desta estirpe novamente, já que reiterou em suas condutas ilícitas, estando, portanto, em risco a ordem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rtanto, a garantia da ordem pública deve se manter assegurada com a permanência do acusado em cárcere, já que sua saída poderá provocar desassossego social, colocando em risco a comunidade teresin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im, a prisão também deve ser mantida por conveniência da instrução criminal, já que o réu solto poderá comprometer a instrução do feito, já que foi processado por mais de uma vez pelo delito que envolve violência ou grave ameaça </w:t>
      </w:r>
      <w:bookmarkStart w:id="0" w:name="_GoBack"/>
      <w:bookmarkEnd w:id="0"/>
      <w:r>
        <w:rPr>
          <w:rFonts w:cs="Arial" w:ascii="Arial" w:hAnsi="Arial"/>
        </w:rPr>
        <w:t xml:space="preserve">e não existem quaisquer garantias de que o réu não se comportará desta forma caso seja posto em liberdade, coagindo ou ameaçando testemunhas, sendo conveniente aguardar-se a instrução do feito, para fins de apurar com maior acuidade a conduta criminosa a que o réu está incurso, possibilitando melhor análise do contexto probatório pelo </w:t>
      </w:r>
      <w:r>
        <w:rPr>
          <w:rFonts w:cs="Arial" w:ascii="Arial" w:hAnsi="Arial"/>
          <w:i/>
        </w:rPr>
        <w:t>Parquet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lo exposto, presentes os seus pressupostos e fundamentos, requeiro seja indeferido o pedido de revogação da prisão preventiva do acusado, sugerindo sua renovação no final da instrução, caso os elementos de convicção colhidos em Juízo não agasalhem a  versão dos fatos narrada pela denúnc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lém, 1 de Julho de 2015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 de Justiça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03T11:15:00Z</dcterms:modified>
  <cp:revision>5</cp:revision>
  <dc:subject/>
  <dc:title/>
</cp:coreProperties>
</file>