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uto de Prisão em Flagrante n.° xxxxxx-xxxx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a Judicial da Comarca de xxxxxxxxxxx</w:t>
      </w:r>
    </w:p>
    <w:p>
      <w:pPr>
        <w:pStyle w:val="Heading1"/>
        <w:ind w:left="708"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utuado: XXXXXXXXXXX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right="567" w:firstLine="2246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1440" w:right="567" w:firstLine="224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567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M. Juiz:</w:t>
      </w:r>
    </w:p>
    <w:p>
      <w:pPr>
        <w:pStyle w:val="Normal"/>
        <w:ind w:righ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65" w:right="49" w:hanging="36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DA LEGALIDADE DA PRISÃO EM FLAGRANTE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O auto de prisão em flagrante encontra-se formalmente em ordem, não sendo caso de relaxamento, ante os bem invocados motivos que levaram o MM. Juiz a homologar o referido auto em decisão de fls. 32/36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65" w:right="49" w:hanging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 CONVERSÃO DA PRISÃO EM FLAGRANTE EM PRISÃO PREVENTIVA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Trata-se de auto de prisão em flagrante lavrado em face do autuado </w:t>
      </w:r>
      <w:r>
        <w:rPr>
          <w:rFonts w:cs="Arial" w:ascii="Arial" w:hAnsi="Arial"/>
          <w:b/>
          <w:lang w:val="en-US" w:eastAsia="en-US"/>
        </w:rPr>
        <w:t>XXXXXXXXXXX</w:t>
      </w:r>
      <w:r>
        <w:rPr>
          <w:rFonts w:cs="Arial" w:ascii="Arial" w:hAnsi="Arial"/>
          <w:lang w:val="en-US" w:eastAsia="en-US"/>
        </w:rPr>
        <w:t xml:space="preserve">, porque, em 16 de Junho de 2011, por volta das 10h, neste Município e Comarca de xxxxxx, o </w:t>
      </w:r>
      <w:r>
        <w:rPr>
          <w:rFonts w:cs="Arial" w:ascii="Arial" w:hAnsi="Arial"/>
        </w:rPr>
        <w:t xml:space="preserve">agente supracitado trazia consigo, para fins de entrega a consumo de terceiros, um tabelte de maconha, prensado em porção de 8 cm x 4 cm, droga popularmente conhecida como </w:t>
      </w:r>
      <w:r>
        <w:rPr>
          <w:rFonts w:cs="Arial" w:ascii="Arial" w:hAnsi="Arial"/>
          <w:b/>
        </w:rPr>
        <w:t>maconh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canabis sativa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 xml:space="preserve"> (auto de apresentação e apreensão de fls. 05), substância esta entorpecente e causadora de dependência física e psíquica, o fazendo sem autorização legal e em desacordo com determinação legal ou regulamentar.</w:t>
      </w:r>
      <w:r>
        <w:rPr>
          <w:rFonts w:cs="Arial" w:ascii="Arial" w:hAnsi="Arial"/>
          <w:lang w:val="en-US" w:eastAsia="en-US"/>
        </w:rPr>
        <w:t>no local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Basta uma singela leitura do auto de prisão em flagrante delito para se chegar a conclusão de que há indícios mais que suficientes de que o denunciado haja praticado o crime de tráfico ilícito de entorpecentes, delito equiparado a </w:t>
      </w:r>
      <w:r>
        <w:rPr>
          <w:rFonts w:cs="Arial" w:ascii="Arial" w:hAnsi="Arial"/>
          <w:b/>
          <w:bCs/>
          <w:lang w:val="en-US" w:eastAsia="en-US"/>
        </w:rPr>
        <w:t>hediondo</w:t>
      </w:r>
      <w:r>
        <w:rPr>
          <w:rFonts w:cs="Arial" w:ascii="Arial" w:hAnsi="Arial"/>
          <w:lang w:val="en-US" w:eastAsia="en-US"/>
        </w:rPr>
        <w:t>, conforme dispõe a própria Constituição Federal, em seu artigo 5.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rFonts w:cs="Arial" w:ascii="Arial" w:hAnsi="Arial"/>
          <w:lang w:val="en-US" w:eastAsia="en-US"/>
        </w:rPr>
        <w:t>, inciso XLIII.</w:t>
      </w:r>
    </w:p>
    <w:p>
      <w:pPr>
        <w:pStyle w:val="Normal"/>
        <w:ind w:right="49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Os autos nos levam à certeza de que o denunciado não pode responder ao processo em liberdade, haja vista existem motivos a autorizar sua custódia cautelar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Isto porque, estão presentes os pressupostos e os fundamentos para a manutenção da prisão cautelar do requerente. Senão vejamos.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A existência do crime está configurada, através do auto de exibição e apreensão de fls. 05. Também os indícios de autoria estão presentes, havendo testemunhas apontando o requerente como traficante, sendo um dos responsáveis pelo comércio ilegal de entorpecentes que vem, em crescente, ocorrendo no Município xxxxxxxx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Também estão presentes os fundamentos que autorizam a custódia cautelar. O acusado praticou crime grave, equiparado a hediondo. Se é culpado ou inocente, esta não é a fase própria para responder a tal indagação, a qual será objeto de consideração no momento oportuno. Mas a verdade é que sua conduta – colocando drogas em circulação -, reveladora de total desprezo pela vida do semelhante, causou clamor público, revoltando a população desta pacata Cidade interiorana de apenas 6.000 (seis mil) habitantes. 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Os danos causados pela droga, ao longo do tempo, já foram comprovados, não somente por médicos, cientistas, especialistas da área de saúde pública em geral, como também por fatos concretos passados. A saúde pública, bem jurídico imaterial, mas que significa a possibilidade de várias pessoas, em número indefinido, adoecerem e, por fim, morrerem, é atingida quando há o tráfico ilícito de drogas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Com efeito, é cediço que o simples uso, não só pelos efeitos deletérios da própria droga, mas também pelo recrudescimento da neurose, abate o ego, destrói os valores da convivência e lança o viciado em um conflito, no qual perde a condição de trabalhar, enfraquece fisicamente, sente-se vencido e marginalizado, podendo chegar à loucura, à prostração total, ou até mesmo à morte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Não bastasse isso, o comportamento do denunciado pode afetar, como provavelmente já afetou, não só o indivíduo enquanto usuário de drogas, mas a própria economia e a segurança pública, na medida em que a perda da capacidade de trabalho, causada pelo uso da droga, retira a possibilidade econômica de aquisição da droga, tornando o dependente presa fácil dos traficantes, desenvolvendo-se, então, novas atividades criminosas para a obtenção de recursos, tais como o roubo, o furto, a receptação, o estelionato etc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A gravidade e a extensão do mal social provocado pelo requerente, colocando em perigo a saúde pública, disseminando o vício, denotam que a manutenção de sua custódia provisória faz-se necessária para </w:t>
      </w:r>
      <w:r>
        <w:rPr>
          <w:rFonts w:cs="Arial" w:ascii="Arial" w:hAnsi="Arial"/>
          <w:b/>
          <w:lang w:val="en-US" w:eastAsia="en-US"/>
        </w:rPr>
        <w:t>garantir a ordem pública</w:t>
      </w:r>
      <w:r>
        <w:rPr>
          <w:rFonts w:cs="Arial" w:ascii="Arial" w:hAnsi="Arial"/>
          <w:lang w:val="en-US" w:eastAsia="en-US"/>
        </w:rPr>
        <w:t xml:space="preserve">, visando evitar que o delinqüente volte a colocar em risco a vida e a saúde de outras pessoas, já que o mesmo já demonstrou, através de seu comportamento, ser um risco para a coletividade e, em liberdade, encontraria os mesmos estímulos relacionados com a infração que praticou. Impedindo-se, com isso, que o requerente continue perturbando a sociedade, para que esta não se sinta mais desprovida de garantias para a sua tranqüilidade. 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O deferimento do pedido, em suma, acabará por acautelar o meio social e a própria credibilidade da Justiça, garantido-se, assim, a ordem pública. Sobre este fundamento, assim se manifesta o brilhante JULIO FABBRINI MIRABETE: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49" w:firstLine="709"/>
        <w:jc w:val="both"/>
        <w:rPr/>
      </w:pP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b/>
          <w:lang w:val="en-US" w:eastAsia="en-US"/>
        </w:rPr>
        <w:t>Fundamenta em primeiro lugar a decretação da prisão preventiva a garantia da ordem pública, evitando-se com a medida que o delinqüente pratique novos crimes contra a vítima ou qualquer outra pessoa, quer porque seja acentuadamente propenso à prática delituosa, quer porque, em liberdade, encontrará os mesmos estímulos relacionados com a infração cometida. Mas o conceito de ordem pública não se limita a prevenir a reprodução de fatos criminosos, mas também a acautelar o meio social e a própria credibilidade de justiça em face da gravidade do crime e de sua repercussão. . .”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in Código de Processo Penal Interpretado, pág. 376, 4</w:t>
      </w:r>
      <w:r>
        <w:rPr>
          <w:rFonts w:cs="Arial" w:ascii="Arial" w:hAnsi="Arial"/>
          <w:i/>
          <w:vertAlign w:val="superscript"/>
          <w:lang w:val="en-US" w:eastAsia="en-US"/>
        </w:rPr>
        <w:t>a</w:t>
      </w:r>
      <w:r>
        <w:rPr>
          <w:rFonts w:cs="Arial" w:ascii="Arial" w:hAnsi="Arial"/>
          <w:i/>
          <w:lang w:val="en-US" w:eastAsia="en-US"/>
        </w:rPr>
        <w:t xml:space="preserve"> edição, Editora Atlas)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ind w:right="49"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lang w:val="en-US" w:eastAsia="en-US"/>
        </w:rPr>
        <w:t>Não bastasse isso, a custódia cautelar do investigado é necessária para assegurar a</w:t>
      </w:r>
      <w:r>
        <w:rPr>
          <w:rFonts w:cs="Arial" w:ascii="Arial" w:hAnsi="Arial"/>
          <w:b/>
          <w:lang w:val="en-US" w:eastAsia="en-US"/>
        </w:rPr>
        <w:t xml:space="preserve"> conveniência da instrução criminal</w:t>
      </w:r>
      <w:r>
        <w:rPr>
          <w:rFonts w:cs="Arial" w:ascii="Arial" w:hAnsi="Arial"/>
          <w:lang w:val="en-US" w:eastAsia="en-US"/>
        </w:rPr>
        <w:t>, tendo em vista que, conforme relato da autoridade policial, o mesmo vem causando temor no Município de XXXXXXX, podendo, se mantido solto, intimidar testemunhas, as quais, constrangidas e receosas, não encontrarão a tranquilidade indispensável para bem servir à Justiça e à prova do processo. Neste sentido:</w:t>
      </w:r>
    </w:p>
    <w:p>
      <w:pPr>
        <w:pStyle w:val="Normal"/>
        <w:ind w:right="49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49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“</w:t>
      </w:r>
      <w:r>
        <w:rPr>
          <w:rFonts w:cs="Arial" w:ascii="Arial" w:hAnsi="Arial"/>
          <w:b/>
          <w:i/>
          <w:lang w:val="en-US" w:eastAsia="en-US"/>
        </w:rPr>
        <w:t>Comprovada a materialidade e havendo indícios razoáveis de autoria, respalda-se na lei a custódia preventiva que, decretada no resguardo da instrução criminal, levou em conta comportamentos de agentes tendentes a intimidar e aliciar testemunhas da acusação, bem assim outras práticas destinadas a apuração da verdade</w:t>
      </w:r>
      <w:r>
        <w:rPr>
          <w:rFonts w:cs="Arial" w:ascii="Arial" w:hAnsi="Arial"/>
          <w:i/>
          <w:lang w:val="en-US" w:eastAsia="en-US"/>
        </w:rPr>
        <w:t>” (RDJ  4/305). In Mirabete CPP comentado, p.415/416, 1999, Atlas.</w:t>
      </w:r>
    </w:p>
    <w:p>
      <w:pPr>
        <w:pStyle w:val="Normal"/>
        <w:ind w:left="1416" w:right="49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r derradeiro, verifica-se, também, a existência da condição de admissibilidade necessária para o decreto preventivo, por tratar-se de crime punido com reclusão (art.312, I, CPP), sendo crime doloso punido com pena máxima privativa de liberdade de 15 (quinze) anos.</w:t>
      </w:r>
    </w:p>
    <w:p>
      <w:pPr>
        <w:pStyle w:val="Normal"/>
        <w:ind w:right="49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firstLine="708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ssa forma, </w:t>
      </w:r>
      <w:r>
        <w:rPr>
          <w:rFonts w:cs="Arial" w:ascii="Arial" w:hAnsi="Arial"/>
          <w:b/>
          <w:lang w:val="en-US" w:eastAsia="en-US"/>
        </w:rPr>
        <w:t xml:space="preserve">requeiro seja decretada a prisão preventiva do autuado XXXXXXXXXXXXXXXXXXX </w:t>
      </w:r>
      <w:r>
        <w:rPr>
          <w:rFonts w:cs="Arial" w:ascii="Arial" w:hAnsi="Arial"/>
          <w:lang w:val="en-US" w:eastAsia="en-US"/>
        </w:rPr>
        <w:t>por estarem presentes os seus pressupostos e fundamentos, mantendo-se o denunciado em cárcere a fim de garantir a ordem pública e a conveniência da instrução criminal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65" w:right="49" w:hanging="36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DA IMPOSSIBILIDADE DE MANUTENÇÃO DO AUTUADO NA DELEGACIA DE POLÍCIA DE XXXXXXXXX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ind w:left="1065" w:right="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Em que pese o MM. Juiz tenha determinado a transferência do preso à Penitênciária de XXXX (fls. 32/36), tal medida ainda não foi efetivada, já que o autuado ainda se encontra nas celas da Delegacia de Polícia de XXXX, cujas instalações são altamente precárias e prejudiciais à saúde do preso provisório, já que o Estado nem sequer dispõe de condições mínimas a propiciar alimentação, vestimenta e asseio adequados.</w:t>
      </w:r>
    </w:p>
    <w:p>
      <w:pPr>
        <w:pStyle w:val="Normal"/>
        <w:ind w:right="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lang w:val="en-US" w:eastAsia="en-US"/>
        </w:rPr>
        <w:tab/>
        <w:t>Assim sendo, considerando também a orientação do Conselho Nacional do Ministério Público no sentido de abolir a manutenção de presos provisórios em Delegacias de Polícia, requeiro a imediata transferência do preso à Penitenciária de xxxxx, oficiando-se a Polícia local para fins de providenciar a remoção do preso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ind w:left="1065" w:right="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65" w:right="49" w:hanging="36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OS AUTOS PRINCIPAI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No mais, </w:t>
      </w:r>
      <w:r>
        <w:rPr>
          <w:rFonts w:cs="Arial" w:ascii="Arial" w:hAnsi="Arial"/>
          <w:b/>
          <w:lang w:val="en-US" w:eastAsia="en-US"/>
        </w:rPr>
        <w:t xml:space="preserve">aguardo a vinda dos autos de inquérito policial, para fins de </w:t>
      </w:r>
      <w:r>
        <w:rPr>
          <w:rFonts w:cs="Arial" w:ascii="Arial" w:hAnsi="Arial"/>
          <w:b/>
          <w:i/>
          <w:lang w:val="en-US" w:eastAsia="en-US"/>
        </w:rPr>
        <w:t>opinio delicti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/PA. 01 de Julho de 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or(a) de Justiç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9"/>
        <w:szCs w:val="19"/>
        <w:shd w:fill="FFFFFF" w:val="clear"/>
      </w:rPr>
    </w:pPr>
    <w:r>
      <w:rPr>
        <w:rFonts w:cs="Arial" w:ascii="Arial" w:hAnsi="Arial"/>
        <w:b/>
        <w:bCs/>
        <w:sz w:val="19"/>
        <w:szCs w:val="19"/>
        <w:shd w:fill="FFFFFF" w:val="clear"/>
      </w:rPr>
      <w:t>Rua João Diogo, 100 - Cidade Velha - 66.015.160 - Belém/PA | (91)4006-3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8:00Z</dcterms:created>
  <dc:creator>MP</dc:creator>
  <dc:description/>
  <cp:keywords/>
  <dc:language>en-US</dc:language>
  <cp:lastModifiedBy>MP</cp:lastModifiedBy>
  <dcterms:modified xsi:type="dcterms:W3CDTF">2015-07-03T11:12:00Z</dcterms:modified>
  <cp:revision>6</cp:revision>
  <dc:subject/>
  <dc:title/>
</cp:coreProperties>
</file>