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XCELENTÍSSIMO SENHOR RELATOR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</w:rPr>
        <w:t>Autos nº.00000000000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MINISTÉRIO PÚBLICO DO ESTADO DO PARÁ, por seu Promotor de Justiça que esta subscreve, no uso de suas atribuições legais, vem, a presença de V.Exa. interpor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EMBARGOS DE DECLARAÇÃ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</w:rPr>
        <w:t>contra o acórdão de fls. 51/54, no autos do processo nº XXXXXXXXXXXXX (recurso cível inominado) que tem como recorrente AAAAAAAAAAAAAAAAAAAAAAAAAAAAAAAAAAA e recorrido CONDOMÍNIO RESIDENCIAL BBBBBBBBBBBBBBB, pelas razões de fato e de direito adiante exposta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 recurso de embargos de declaração encontra-se previsto no art. 48 da Lei nº 9.099/95, que diz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"Art. 48. Caberão embargos de declaração quando, na sentença ou acórdão, houver obscuridade, contradição, omissão ou dúvida."</w:t>
      </w:r>
    </w:p>
    <w:p>
      <w:pPr>
        <w:pStyle w:val="Normal"/>
        <w:ind w:left="1701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esente caso, observa-se que o acórdão embargado omitiu a circunstância da recorrente AAAAAAAAAAAAAAAAAAAAAAAAAAAA ter reconhecido a dívida por ocasião da audiência de conciliação e não audiência de instrução e julgamento, momento oportuno de contestar a ação de cobrança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decisão de primeiro grau julgou procedente a ação de cobrança referente à débitos de taxa do condomínio vencidas ajuizada pelo Condomínio Residencial BBBBBBBBBBBBB, tendo sido julgada procedente sob o fundamento de que a parte promovida teria confessado a dívida por ocasião da audiência conciliatória, embora não tenham chegado a uma composição amigável, julgando a causa antecipadamente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conformada com a sentença de primeiro grau às fls. 20/21, a parte promovida/recorrente interpôs recurso alegando que a confissão por si só não traz a certeza do fato, podendo a dívida variar, sendo na instrução que se resolveria tal questão, acarretando cerceamento de defesa, decorrente da falta do contraditório, razão pela qual pede a nulidade da sentenç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</w:rPr>
        <w:t xml:space="preserve">A parte promovente/recorrida não ofereceu contra – razões, embora regularmente intimad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</w:rPr>
        <w:t xml:space="preserve">O Ministério Público manifestou-se às fls. 45/46 dizendo que a parte promovida/recorrente fora cerceado em seu direito de defesa, sendo inadmissível considerar confissão por ocasião da audiência de conciliação, para que enseje o julgamento antecipado do feito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 art. 23 da Lei nº. 9.099/95 somente prevê a prolatação da sentença por ocasião da audiência conciliatória em caso ausência do demandado, não sendo o ocorrido, já que o mesmo compareceu, conforme termo de audiência de fls. 19, porém sem êxito a tentativa de conciliação. Não obtida a conciliação deveria ter sido instituído o juízo arbitral, se de comum acordo pelas partes; ou designado audiência de instrução e julgamento, nos termos dos arts. 24 e 27, Parágrafo único do mesmo diploma legal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falta da audiência de instrução e julgamento, onde seria o momento de apresentar contestação não fora designada, portanto, houvera supressão de uma das fases processuais obrigatória, já que a promovida/recorrente compareceu a audiência conciliatória, sem que fosse obtido êxito, nem instituído juízo arbitral, como ficou demonstrado, acarretando consequentemente cerceamento de defesa para a promovida/recorrente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É pacífica a jurisprudência nesse sentido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"A supressão de fase processual obrigatória e o cerceamento de defesa, caracterizado pelo indeferimento de provas essenciais ao desate da lide, tornam nulo o processo e, conseqüentemente, a sentença que o solucionou. Apelação provida." (TRF- 1.a R -- unân. da 1.a T., publ. em 29-5-95 -- Ap Cív 900107709-9-DF -- Juiz Catäo Alves -- Nadya Diniz Fontes x Ana Luiza Amorim Urbana -- Hugo Mósca e Ubirajara Wanderley Lins Junior)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</w:rPr>
        <w:t xml:space="preserve">Ressaltamos ainda, que a promovida/recorrente poderia discutir a aplicação de multa e os valores atribuídos aos juros de mora, sendo aspectos relevantes da causa. O acórdão embargado de fls. 51/54 diz: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"No presente caso, a recorrente havia comparecido a audiência e, não obstante a oportunidade de apresentar a contestação ou pedir prazo para fazê-lo, preferiu reconhecer o direito pleiteado pelo recorrido, admitindo inclusive que se encontrava realmente em atraso com o pagamento das taxas condominiais. Não se pode, neste caso, alegar que houve cerceamento de defesa, pois apesar da jurisprudência trazida à colação pelo ilustre representante ministerial em seu laborioso parecer, não vislumbro as circunstâncias ali prescritas, pois após o reconhecimento da procedência do pedido feito pela própria recorrente na audiência, a dilação probatória tornar-se-ia desnecessária, ensejando a possibilidade do julgamento antecipado da lide." (grifei)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Ínclito Relator, observa-se claramente que o acórdão de fls. 51/54 omitiu que a confissão de dívida fora realizada por ocasião da audiência conciliatória, e não de instrução e julgamento, oportunidade da promovida/recorrente oferecer resposta. Conclui-se, que a supressão da audiência de instrução e julgamento traz prejuízo a parte promovida/recorrente em seu direito de defesa, estando violado o princípio da ampla defesa previsto no art. 5º, inciso LV da Constituição Federal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ssim sendo, o Ministério Público requer a V.Exa. que receba os presentes embargos de declaração, para que seja suprida a omissão retro mencionada, possibilitando consequentemente a correção do acórdão, para estabelecer o direito da parte promovida/recorrente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 presentes embargos de declaração têm também o propósito de prequestionamento para fins de interposição de recurso extraordinário, se necessário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XXXXXXXXXXXXXXXXXXXXXXX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9"/>
        <w:szCs w:val="19"/>
        <w:shd w:fill="FFFFFF" w:val="clear"/>
      </w:rPr>
    </w:pPr>
    <w:r>
      <w:rPr>
        <w:rFonts w:cs="Arial" w:ascii="Arial" w:hAnsi="Arial"/>
        <w:b/>
        <w:bCs/>
        <w:sz w:val="19"/>
        <w:szCs w:val="19"/>
        <w:shd w:fill="FFFFFF" w:val="clear"/>
      </w:rPr>
      <w:t>Rua João Diogo, 100 - Cidade Velha - 66.015.160 - Belém/PA | (91)4006-3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3405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  <w:sz w:val="22"/>
      </w:rPr>
      <w:t>MINISTÉRIO PÚBLICO</w:t>
    </w:r>
  </w:p>
  <w:p>
    <w:pPr>
      <w:pStyle w:val="Header"/>
      <w:jc w:val="cent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13:00Z</dcterms:created>
  <dc:creator>MP</dc:creator>
  <dc:description/>
  <cp:keywords/>
  <dc:language>en-US</dc:language>
  <cp:lastModifiedBy>MP</cp:lastModifiedBy>
  <dcterms:modified xsi:type="dcterms:W3CDTF">2015-08-06T14:48:00Z</dcterms:modified>
  <cp:revision>3</cp:revision>
  <dc:subject/>
  <dc:title/>
</cp:coreProperties>
</file>