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eastAsia="Calibri" w:cs="Arial"/>
          <w:lang w:val="pt-BR" w:eastAsia="pt-BR"/>
        </w:rPr>
      </w:pPr>
      <w:r>
        <w:rPr>
          <w:rFonts w:eastAsia="Calibri" w:cs="Arial" w:ascii="Arial" w:hAnsi="Arial"/>
          <w:lang w:val="pt-BR" w:eastAsia="pt-BR"/>
        </w:rPr>
        <w:t>Autos n°00000000000000000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val="pt-BR" w:eastAsia="pt-BR"/>
        </w:rPr>
      </w:pPr>
      <w:r>
        <w:rPr>
          <w:rFonts w:eastAsia="Calibri" w:cs="Arial" w:ascii="Arial" w:hAnsi="Arial"/>
          <w:lang w:val="pt-BR" w:eastAsia="pt-BR"/>
        </w:rPr>
        <w:t>Espécie: TCO nº 00000000000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val="pt-BR" w:eastAsia="pt-BR"/>
        </w:rPr>
      </w:pPr>
      <w:r>
        <w:rPr>
          <w:rFonts w:eastAsia="Calibri" w:cs="Arial" w:ascii="Arial" w:hAnsi="Arial"/>
          <w:lang w:val="pt-BR" w:eastAsia="pt-BR"/>
        </w:rPr>
        <w:t>Capitulação penal: Art. 163, do CPB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val="pt-BR" w:eastAsia="pt-BR"/>
        </w:rPr>
      </w:pPr>
      <w:r>
        <w:rPr>
          <w:rFonts w:eastAsia="Calibri" w:cs="Arial" w:ascii="Arial" w:hAnsi="Arial"/>
          <w:lang w:val="pt-BR" w:eastAsia="pt-BR"/>
        </w:rPr>
        <w:t>Autores do fato: AAAAAAAAAAAAAAAAAAAAAA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Calibri" w:cs="Arial" w:ascii="Arial" w:hAnsi="Arial"/>
          <w:lang w:val="pt-BR" w:eastAsia="pt-BR"/>
        </w:rPr>
        <w:t>Vítima: VVVVVVVVVVVVVVVVVVVVV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stado o Ministério Público, por sua Representante, a emitir manifestação nos autos deste feito, assim pronuncia-se: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autoridade policial do 6º DP desta Capital lavrou o Termo Circunstanciado de Ocorrência sob o n° 0000000000, ao viso de apurar a responsabilidade penal de AAAAAAAAAAAAAAAAAAAAAAAAAA, pela prática da infração penal prevista no Art. 163, do Código Penal, pelo fato ocorrido em 02/09/2008, por volta das 16:00h, na Av. Recreio, nº 401, Lagoa Redonda, nesta Urbe, tendo como vítima VVVVVVVVVVVVVVVVVVVVV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forme a narrativa constante dos autos, VVVVVVVVVVVVVVVVV afirma que presenciou quando Antonio Gonçalves Pereira, cumprindo ordens de VVVVVVVVVVVVVVVVV, cortou o fio que fornece energia para sua residência, o que causou o perecimento de todos os alimentos que estavam na geladeira. Como testemunha, constam apenas as declarações de um irmão da vítim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icialmente, o Ministério Público requereu a devolução dos autos à Delegacia de origem para que fossem realizadas novas diligências, consoante se vê no parecer de fls. 08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Delegacia, foram colhidas as declarações de TTTTTTTTTTTTTTTTTTTT e de VVVVVVVVVVVV, os quais negaram taxativamente os fatos (fls. 11 e 17). A vítima, apesar das diversas notificações expedidas pela autoridade policial, não foi novamente encontrada para prestar novas declarações (fls. 22 e 24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o delito de Dano Simples (Art. 163, do CPB) corresponde ação penal privada (Art. 167, do CPB). Porém, não consta a apresentação de queixa-crime por parte da vítima, peça imprescindível para o prosseguimento do feito em delitos dessa naturez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Art. 103 do Código Penal c/c o Art. 38, do Código de Processo Penal estabelecem que o ofendido decairá do seu direito de queixa se não o exercer dentro do prazo de seis meses, contados do dia em que veio a saber quem é o autor do crime. E, no caso dos autos, entre o fato criminoso e o dia de hoje, decorreu um lapso temporal superior àquele exigido pela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falta da queixa-crime do ofendido nestes casos tem reflexo na órbita penal, pois a ausência do direito de fazê-lo acarreta a extinção da punibilidade do agente, que é matéria penal (Art. 107, inciso IV, do CPB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</w:t>
      </w:r>
      <w:r>
        <w:rPr>
          <w:rFonts w:eastAsia="Calibri" w:cs="Arial" w:ascii="Arial" w:hAnsi="Arial"/>
          <w:b/>
        </w:rPr>
        <w:t xml:space="preserve">decadência </w:t>
      </w:r>
      <w:r>
        <w:rPr>
          <w:rFonts w:eastAsia="Calibri" w:cs="Arial" w:ascii="Arial" w:hAnsi="Arial"/>
        </w:rPr>
        <w:t>no processo penal é causa extintiva da punibilidade consistente na perda do direito de queixa em decorrência de não ter sido exercido no prazo previsto em lei. Por via de conseqüência, ela atinge o próprio direito de punir, de forma indireta nas ações penais públicas sujeitas à prévia representação do ofendido, porque desaparecido o direito de delatar, não pode agir o Ministério Públ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jamos o ensinamento de Rogério Greco sobre o assunto: </w:t>
      </w:r>
    </w:p>
    <w:p>
      <w:pPr>
        <w:pStyle w:val="Normal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decadência é o instituto jurídico mediante o qual a vítima, ou quem tenha qualidade para representá-la, perde o seu direito de queixa ou de representação em virtude do decurso de um certo espaço de tempo. (Código Penal Comentado. Rio de Janeiro: Impetus, 2008, p. 333-334)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 xml:space="preserve">Assim sendo, nos termos do Art. 38, do CPP, combinado com o Art. 107, IV (segunda figura) do Código Penal, manifesta-se este Órgão do Parquet Estadual sejam acolhidas as razões acima alinhadas, para decretação da extinção da punibilidade dos autores do fato AAAAAAAAAAAAA e TTTTTTTTTTTTTTTT, e o conseqüente arquivamento do feito, em virtude da incidência da decadência do direito de queixa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É a manifestação do Parquet Estadual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XXXXXXXXXXXXXXXXXXXXXXXXXXXX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7:00Z</dcterms:created>
  <dc:creator>MP</dc:creator>
  <dc:description/>
  <dc:language>en-US</dc:language>
  <cp:lastModifiedBy>MP</cp:lastModifiedBy>
  <dcterms:modified xsi:type="dcterms:W3CDTF">2015-07-02T15:17:00Z</dcterms:modified>
  <cp:revision>2</cp:revision>
  <dc:subject/>
  <dc:title/>
</cp:coreProperties>
</file>