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2ª VARA DESTA COMAR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ima: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o Promotor de Justiça ao final assinado, instado a se manifestar nos presentes autos, com fundamento no art. 16 do Código Processual Penal, requer seja determinada por Vossa Excelência a juntada do laudo de perícia grafodocumentoscópica referente ao documento de fls. 36, cujo exame foi requisitado pela autoridade policial às fls. 30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da a diligência solicitada, que os autos retornem ao Órgão Ministerial para a devida manifes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/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12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xxx, 05 de setemb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º Promotor de Justiça, titula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-281940</wp:posOffset>
              </wp:positionV>
              <wp:extent cx="1752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75pt;mso-wrap-distance-left:0pt;mso-wrap-distance-right:0pt;mso-wrap-distance-top:0pt;mso-wrap-distance-bottom:0pt;margin-top:-22.2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lang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35" w:right="-1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  <w:ind w:right="-68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13:00Z</dcterms:created>
  <dc:creator>MP</dc:creator>
  <dc:description/>
  <cp:keywords/>
  <dc:language>en-US</dc:language>
  <cp:lastModifiedBy>MP</cp:lastModifiedBy>
  <cp:lastPrinted>2011-09-06T16:44:00Z</cp:lastPrinted>
  <dcterms:modified xsi:type="dcterms:W3CDTF">2015-08-06T14:16:00Z</dcterms:modified>
  <cp:revision>5</cp:revision>
  <dc:subject/>
  <dc:title>2ª PROMOTORIA DE JUSTIÇA</dc:title>
</cp:coreProperties>
</file>