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commentRangeStart w:id="0"/>
      <w:r>
        <w:rPr>
          <w:rFonts w:cs="Arial"/>
          <w:b/>
          <w:caps/>
          <w:szCs w:val="24"/>
        </w:rPr>
        <w:t>Exmo. Sr. Juiz de Direito da ____ Vara Criminal da Comarca de XXXXXXX - PA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commentRangeStart w:id="1"/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szCs w:val="24"/>
        </w:rPr>
      </w:pP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onsta nos inclusos autos de inquérito polical que, no dia 20 de março de 2014, por volta de 02h30 na UTI da Santa casa de misericórdia, sita a Av. Brasil, 239, nesta cidade, “A”, qualificado a fls. 30, </w:t>
      </w:r>
      <w:commentRangeStart w:id="2"/>
      <w:r>
        <w:rPr>
          <w:rFonts w:cs="Arial"/>
          <w:szCs w:val="24"/>
        </w:rPr>
        <w:t>agindo de forma mediata, por intermédio de terceira pesso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>, matou “T”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De acordo com o que foi apurado, o indiciado, médico no exercício de suas funções, estava de plantão no referido hospital quando constatou que a vítima, seu inimigo figadal, ali estava internado para recuperar-se de um acidente vascular cerebral. Como existia a necessidade de prescrever um medicamento ao paciente, “</w:t>
      </w:r>
      <w:commentRangeStart w:id="3"/>
      <w:r>
        <w:rPr>
          <w:rFonts w:cs="Arial"/>
          <w:szCs w:val="24"/>
        </w:rPr>
        <w:t>A”, agindo com intenção de matá-lo, preparou uma solução de estricnina e a entregou à enfermeira “U”, dizendo-lhe que se tratava do medicamento Alteplase, que deveria ser inserido no soro do paciente.</w:t>
      </w:r>
      <w:commentRangeEnd w:id="3"/>
      <w:r>
        <w:commentReference w:id="3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 enfermeira, </w:t>
      </w:r>
      <w:commentRangeStart w:id="4"/>
      <w:r>
        <w:rPr>
          <w:rFonts w:cs="Arial"/>
          <w:szCs w:val="24"/>
        </w:rPr>
        <w:t xml:space="preserve">acreditando que ministrava um medicamento adequado, aplicou a substancia no soro da vítima,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4"/>
      <w:r>
        <w:commentReference w:id="4"/>
      </w:r>
      <w:r>
        <w:rPr>
          <w:rFonts w:cs="Arial"/>
          <w:szCs w:val="24"/>
        </w:rPr>
        <w:t xml:space="preserve">que veio a óbito pouco depois, em razão da ação da estricnina, conforme laudo de exame necroscópico de fls. 36. 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1T14:0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 xml:space="preserve">Como qualquer petição inicial, o Órgão Judiciário ao qual é dirigida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P" w:date="2015-09-11T14:0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Os números dos autos</w:t>
      </w:r>
    </w:p>
  </w:comment>
  <w:comment w:id="2" w:author="MP" w:date="2015-09-11T15:4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onduta do autor  mediato</w:t>
      </w:r>
    </w:p>
  </w:comment>
  <w:comment w:id="3" w:author="MP" w:date="2015-09-11T15:4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onduta do autor mediato</w:t>
      </w:r>
    </w:p>
  </w:comment>
  <w:comment w:id="4" w:author="MP" w:date="2015-09-11T15:4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onduta da autora imediat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  <w:szCs w:val="19"/>
        <w:shd w:fill="FFFFFF" w:val="clear"/>
      </w:rPr>
    </w:pPr>
    <w:r>
      <w:rPr>
        <w:rFonts w:cs="Arial" w:ascii="Arial" w:hAnsi="Arial"/>
        <w:b/>
        <w:bCs/>
        <w:sz w:val="19"/>
        <w:szCs w:val="19"/>
        <w:shd w:fill="FFFFFF" w:val="clear"/>
      </w:rPr>
      <w:t>Rua João Diogo, 100 - Cidade Velha - 66.015.160 - Belém/PA | (91)4006-3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8:00Z</dcterms:created>
  <dc:creator>MP</dc:creator>
  <dc:description/>
  <cp:keywords/>
  <dc:language>en-US</dc:language>
  <cp:lastModifiedBy>MP</cp:lastModifiedBy>
  <dcterms:modified xsi:type="dcterms:W3CDTF">2015-09-11T18:50:00Z</dcterms:modified>
  <cp:revision>5</cp:revision>
  <dc:subject/>
  <dc:title/>
</cp:coreProperties>
</file>