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commentRangeStart w:id="0"/>
      <w:r>
        <w:rPr>
          <w:rFonts w:cs="Arial"/>
          <w:b/>
          <w:caps/>
          <w:szCs w:val="24"/>
        </w:rPr>
        <w:t>Exmo. Sr. Juiz de Direito da ____ Vara Criminal da Comarca de XXXXXXX - P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"/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szCs w:val="24"/>
        </w:rPr>
      </w:pP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  <w:t xml:space="preserve">Consta dos inclusos autos de inquérito policial que, no dia 30 de abril de 2014, por volta de 20h30, “A”, vulgo “L”, qualificado a fls. 30, agindo em concurso </w:t>
      </w:r>
      <w:r>
        <w:rPr>
          <w:rFonts w:cs="Arial"/>
          <w:b/>
          <w:szCs w:val="24"/>
        </w:rPr>
        <w:t>com adolescente</w:t>
      </w:r>
      <w:r>
        <w:rPr>
          <w:rFonts w:cs="Arial"/>
          <w:szCs w:val="24"/>
        </w:rPr>
        <w:t xml:space="preserve"> e mediante grave ameaça exercida com o emprego de arma de fogo, dirigiram-se ao depósito de bebidas sito na av. Reinaldo Amarante, 147, nesta cidade, de onde subtraíram para eles cerca de R$850,00 em dinheiro, além de uma garrafa de uísque old Night, descrito e avaliado em R$50,00 (fls. 21)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Segundo consta, o indiciado e o adolescente planejaram a prática do roubo e dirigiram-se ao mencionado estabelecimento, que já estava fechado, batendo na porta e dizendo que pretendiam adquirir gelo. Quando a porta foi aberta,</w:t>
      </w:r>
      <w:r>
        <w:rPr>
          <w:rFonts w:cs="Arial"/>
          <w:b/>
          <w:szCs w:val="24"/>
        </w:rPr>
        <w:t xml:space="preserve"> o denunciado e seu comparsa</w:t>
      </w:r>
      <w:r>
        <w:rPr>
          <w:rFonts w:cs="Arial"/>
          <w:szCs w:val="24"/>
        </w:rPr>
        <w:t xml:space="preserve"> anunciaram o assalto, sendo que </w:t>
      </w:r>
      <w:commentRangeStart w:id="2"/>
      <w:r>
        <w:rPr>
          <w:rFonts w:cs="Arial"/>
          <w:szCs w:val="24"/>
        </w:rPr>
        <w:t>“A”, empunhando uma arma de fogo, ameaçava as vítimas dizendo que queria dinheiro e se não conseguisse iria mata-las. Obrigou então “T” a deitar-se no chão, apontando a arma para sua cabeça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enquanto </w:t>
      </w:r>
      <w:r>
        <w:rPr>
          <w:rFonts w:cs="Arial"/>
          <w:b/>
          <w:szCs w:val="24"/>
        </w:rPr>
        <w:t>o adolescente</w:t>
      </w:r>
      <w:commentRangeStart w:id="3"/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 tratou de subtrair o dinheiro, mirando seu revolver na direção da funcionária “U”.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>Em seguida, eles pegaram a garrafa de uísque e deixaram o local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  <w:t>Diante do exposto o ministério Público denuncia “A” e “B” como incursos no art. 157, §2, ins. I e II do Código penal, requerendo que, após o recebimento desta, sejam eles citados, interrogados, processados e ao final condenados, nos termos dos arts. 394 a 405 do Código de processo penal, ouvindo-se durante a instrução criminal as vítimas abaixo indicadas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1T14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Como qualquer petição inicial, o Órgão Judiciário ao qual é dirigida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P" w:date="2015-09-11T14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s números dos autos</w:t>
      </w:r>
    </w:p>
  </w:comment>
  <w:comment w:id="2" w:author="MP" w:date="2015-09-11T15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e “A”</w:t>
      </w:r>
    </w:p>
  </w:comment>
  <w:comment w:id="3" w:author="MP" w:date="2015-09-11T15:3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o adolescen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11T18:39:00Z</dcterms:modified>
  <cp:revision>7</cp:revision>
  <dc:subject/>
  <dc:title/>
</cp:coreProperties>
</file>