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Consta nos inclusos autos de inquérito policial que, no dia 30 de março de 2014, por volta das 14h20, na rua leal Santiago,nessa cidade e comarca, “A” qualificado a fls 14 trazia consigo, para fins de tráfico</w:t>
      </w:r>
      <w:commentRangeStart w:id="0"/>
      <w:r>
        <w:rPr>
          <w:rFonts w:cs="Arial"/>
          <w:szCs w:val="24"/>
        </w:rPr>
        <w:t>, 15,98g (quinze gramas e noventa e oito decigramas)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e </w:t>
      </w:r>
      <w:commentRangeStart w:id="1"/>
      <w:r>
        <w:rPr>
          <w:rFonts w:cs="Arial"/>
          <w:szCs w:val="24"/>
        </w:rPr>
        <w:t>cocaín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, bem como </w:t>
      </w:r>
      <w:commentRangeStart w:id="2"/>
      <w:r>
        <w:rPr>
          <w:rFonts w:cs="Arial"/>
          <w:szCs w:val="24"/>
        </w:rPr>
        <w:t>11,2g (onze gramas e dois decigramas)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 de </w:t>
      </w:r>
      <w:commentRangeStart w:id="3"/>
      <w:r>
        <w:rPr>
          <w:rFonts w:cs="Arial"/>
          <w:i/>
          <w:szCs w:val="24"/>
        </w:rPr>
        <w:t xml:space="preserve">cannabis sativa L., </w:t>
      </w:r>
      <w:r>
        <w:rPr>
          <w:rFonts w:cs="Arial"/>
          <w:szCs w:val="24"/>
        </w:rPr>
        <w:t>popularmente conhecida como maconh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>, sem autorização e em desacordo com determinação legal ou regulamentar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Ao que se apurou, policiais militares efetuaram patrulhamento de rotina pelo local dos fatos,m quando avistaram o indiciado e decidiram abordá-lo. Em revista pessoal, encontraram no bolso de “A” 34 (trinta e quatro) papelotes de cocaína e 5 trouxinhas de maconha, totalizando a quantidade acima mencionada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commentRangeStart w:id="4"/>
      <w:r>
        <w:rPr>
          <w:rFonts w:cs="Arial"/>
          <w:szCs w:val="24"/>
        </w:rPr>
        <w:t xml:space="preserve">A elevada quantidade das drogas, a forma de armazenagem e o local em que se deu a prisão em flagrante evidenciam que tais produtos se destinavam a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>comércio ilícito.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>Auto de exibição e apreensão e auto de contestação da natureza da substancia encontram-se a fls 11 e 12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33, caput da lei 11.343/2006, com as disposições aplicáveis da lei n 8.072/90, requerendo que após o recebimento desta, sejam eles citados, interrogados, processados e ao final </w:t>
      </w:r>
      <w:r>
        <w:rPr>
          <w:rFonts w:cs="Arial"/>
          <w:b/>
          <w:szCs w:val="24"/>
        </w:rPr>
        <w:t>condenados</w:t>
      </w:r>
      <w:r>
        <w:rPr>
          <w:rFonts w:cs="Arial"/>
          <w:szCs w:val="24"/>
        </w:rPr>
        <w:t xml:space="preserve">, nos termos do artigo 55 e seguintes da lei de drogas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5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Peso aproximado da droga</w:t>
      </w:r>
    </w:p>
  </w:comment>
  <w:comment w:id="1" w:author="MP" w:date="2015-09-16T15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Esécie de droga apreendida</w:t>
      </w:r>
    </w:p>
  </w:comment>
  <w:comment w:id="2" w:author="MP" w:date="2015-09-16T15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Peso aproximado da droga</w:t>
      </w:r>
    </w:p>
  </w:comment>
  <w:comment w:id="3" w:author="MP" w:date="2015-09-16T15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Esécie de droga apreendida</w:t>
      </w:r>
    </w:p>
  </w:comment>
  <w:comment w:id="4" w:author="MP" w:date="2015-09-16T15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Elemento de convicçã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MP</dc:creator>
  <dc:description/>
  <cp:keywords/>
  <dc:language>en-US</dc:language>
  <cp:lastModifiedBy>MP</cp:lastModifiedBy>
  <dcterms:modified xsi:type="dcterms:W3CDTF">2015-09-16T18:51:00Z</dcterms:modified>
  <cp:revision>9</cp:revision>
  <dc:subject/>
  <dc:title/>
</cp:coreProperties>
</file>