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30 de março de 2014, por volta das 14h20, na sala de audiências deste fórum, sita na rua dr. Marçal, n 12, nesta cidade e comarca, “A”, qualificado a fls 5, </w:t>
      </w:r>
      <w:commentRangeStart w:id="0"/>
      <w:r>
        <w:rPr>
          <w:rFonts w:cs="Arial"/>
          <w:szCs w:val="24"/>
        </w:rPr>
        <w:t>fez afirmação fals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</w:t>
      </w:r>
      <w:commentRangeStart w:id="1"/>
      <w:r>
        <w:rPr>
          <w:rFonts w:cs="Arial"/>
          <w:szCs w:val="24"/>
        </w:rPr>
        <w:t xml:space="preserve">como testemunha arrolada pela acusaçã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nos </w:t>
      </w:r>
      <w:commentRangeStart w:id="2"/>
      <w:r>
        <w:rPr>
          <w:rFonts w:cs="Arial"/>
          <w:szCs w:val="24"/>
        </w:rPr>
        <w:t>autos da ação penal nº121/2011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Segundo consta, “B”, “C”, e “D” respondiam a processo pelo crime de trafico de drogas, e o indiciado foi arrolado pela acusação como testemunha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Quando ouvido no inquérito policial que deu origem à ação penal mencionada a fls 24, o indiciado disse o seguinte: </w:t>
      </w:r>
      <w:r>
        <w:rPr>
          <w:rFonts w:cs="Arial"/>
          <w:i/>
          <w:szCs w:val="24"/>
        </w:rPr>
        <w:t>“</w:t>
      </w:r>
      <w:commentRangeStart w:id="3"/>
      <w:r>
        <w:rPr>
          <w:rFonts w:cs="Arial"/>
          <w:i/>
          <w:szCs w:val="24"/>
        </w:rPr>
        <w:t>Sempre entrava na casa de “B” para ir buscar drogas, maconha e crack, por ser dependente de substancias tóxicas e “b” vendia tais tipos de substancias. Por algumas vezes – duas – “B” mandou um “moleque” de nome “D” lhe entregar tanto maconha, quanto crack, mas em pequenas quantidades e para seu uso próprio. Certa feita recebeu também drogas dessa espécie que lhe foram entregues “a mando de B” a qual fora efetuada por um tal de “T”. Pagava normalmente R$10,00 por pedras de crack pequenas, e R$ 20,00 por pedras maiores, enquanto a maconha “era mais barata”. (..) a droga apreendida lhe fora entregue pelo menor “E” a mando de mulher de “B”, dona “C”, juntamente com uma pequena pedra de crack. Informa que a droga por ele comprada era mantida escondida por “B” em um pequeno matagal existente na beira da estrada”.</w:t>
      </w:r>
      <w:commentRangeEnd w:id="3"/>
      <w:r>
        <w:commentReference w:id="3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Entretanto, na audiência em juízo, mesmo advertido sobre o conteúdo de seu depoimento prestado no inquérito policial, “A” fez declaração falsa, </w:t>
      </w:r>
      <w:commentRangeStart w:id="4"/>
      <w:r>
        <w:rPr>
          <w:rFonts w:cs="Arial"/>
          <w:szCs w:val="24"/>
        </w:rPr>
        <w:t>dizendo que nunca adquiriu drogas de “B” e “C”, pessoas que alegou sequer conhecer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 contrariando o relato das testemunhas “U” (fls. 32), “V” (fls. 43) e “X” (fls. 45), que </w:t>
      </w:r>
      <w:commentRangeStart w:id="5"/>
      <w:r>
        <w:rPr>
          <w:rFonts w:cs="Arial"/>
          <w:szCs w:val="24"/>
        </w:rPr>
        <w:t>confirmaram o fato de que o indiciado ter sido visto inúmeras vezes entrando e saindo da residência de “B”.</w:t>
      </w:r>
      <w:commentRangeEnd w:id="5"/>
      <w:r>
        <w:commentReference w:id="5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Diante do exposto, o Ministério Público denuncia “A”, como 342, §1</w:t>
      </w:r>
      <w:r>
        <w:rPr>
          <w:rStyle w:val="Refdecomentrio"/>
          <w:rFonts w:cs="Times New Roman" w:ascii="Times New Roman" w:hAnsi="Times New Roman"/>
          <w:lang w:val="en-US" w:eastAsia="en-US"/>
        </w:rPr>
        <w:t xml:space="preserve"> </w:t>
      </w:r>
      <w:r>
        <w:rPr>
          <w:rFonts w:cs="Arial"/>
          <w:szCs w:val="24"/>
        </w:rPr>
        <w:t xml:space="preserve">do Código Penal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531 e seguintes do Código de Processo Penal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4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6T14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Origem do depoimento</w:t>
      </w:r>
    </w:p>
  </w:comment>
  <w:comment w:id="2" w:author="MP" w:date="2015-09-16T14:1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Processo em que o crime ocorreu</w:t>
      </w:r>
    </w:p>
  </w:comment>
  <w:comment w:id="3" w:author="MP" w:date="2015-09-16T14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ato considerado verdadeiro</w:t>
      </w:r>
    </w:p>
  </w:comment>
  <w:comment w:id="4" w:author="MP" w:date="2015-09-16T14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firmação falsa</w:t>
      </w:r>
    </w:p>
  </w:comment>
  <w:comment w:id="5" w:author="MP" w:date="2015-09-16T14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ato que concorre para a conclusão da falsida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7:24:00Z</dcterms:modified>
  <cp:revision>5</cp:revision>
  <dc:subject/>
  <dc:title/>
</cp:coreProperties>
</file>