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30 de março de 2014, por volta das 04h30, na rua Julieta n 340 nesta cidade e comarca, “A”, vulgo “L”, qualificado a fls. 10, </w:t>
      </w:r>
      <w:commentRangeStart w:id="0"/>
      <w:r>
        <w:rPr>
          <w:rFonts w:cs="Arial"/>
          <w:szCs w:val="24"/>
        </w:rPr>
        <w:t>fez uso de documento publico falso.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Segundo consta, o denunciado foi abordado por policiais militares em fiscalização de transito. Em atendimento à solicitação dos seus documentos, o indiciado apresentou uma Carteira Nacional de Habilitação falsa (apreendida a fls 30), que havia adquirido na cidade de (...) após ser reprovado em diversos exames para a obtenção da habilidade para dirigir veiculo automotor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s no art. 304 c.c. art. </w:t>
      </w:r>
      <w:commentRangeStart w:id="1"/>
      <w:r>
        <w:rPr>
          <w:rFonts w:cs="Arial"/>
          <w:szCs w:val="24"/>
        </w:rPr>
        <w:t xml:space="preserve">297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ambos do Código Penal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4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6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Referencia ao arti. 297 (documento público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cp:keywords/>
  <dc:language>en-US</dc:language>
  <cp:lastModifiedBy>MP</cp:lastModifiedBy>
  <dcterms:modified xsi:type="dcterms:W3CDTF">2015-09-16T17:02:00Z</dcterms:modified>
  <cp:revision>3</cp:revision>
  <dc:subject/>
  <dc:title/>
</cp:coreProperties>
</file>