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Consta nos inclusos autos de inquérito policial que, no dia 30 de março de 2014, por volta das 04h30, na Delegacia de Policia desta cidade e comarca, situada na praça Leonor Peres, n 34, “A”, qualificado a fls 39, </w:t>
      </w:r>
      <w:commentRangeStart w:id="0"/>
      <w:r>
        <w:rPr>
          <w:rFonts w:cs="Arial"/>
          <w:szCs w:val="24"/>
        </w:rPr>
        <w:t>fez inserir em documento público informação falsa, com o fim de alterar a verdade sobre o fato juridicamente relevante.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Segundo consta, o indiciado ocupava seu veículo Fiat palio de placas xxx-xxxx, </w:t>
      </w:r>
      <w:commentRangeStart w:id="1"/>
      <w:r>
        <w:rPr>
          <w:rFonts w:cs="Arial"/>
          <w:szCs w:val="24"/>
        </w:rPr>
        <w:t xml:space="preserve">que era conduzido por “B”,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>pessoa não habilitada para a condução de automóveis. Quando entrou no citado cruzamento, devido a uma falha mecânica, o veiculo acabou chocando-se contra um poste. A policia militar compareceu ao local e conduziu os envolvidos no acidente à Delegacia de Policia.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Ciente que a </w:t>
      </w:r>
      <w:commentRangeStart w:id="2"/>
      <w:r>
        <w:rPr>
          <w:rFonts w:cs="Arial"/>
          <w:szCs w:val="24"/>
        </w:rPr>
        <w:t>seguradora não indenizaria o prejuízo se a verdade fosse revelad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, o indiciado fez constar informação falsa no boletim de ocorrência, no sentido de que era ele </w:t>
      </w:r>
      <w:commentRangeStart w:id="3"/>
      <w:r>
        <w:rPr>
          <w:rFonts w:cs="Arial"/>
          <w:szCs w:val="24"/>
        </w:rPr>
        <w:t>quem dirigia o veicul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 xml:space="preserve"> (fls. 41), alterando assim a verdade sobre o fato juridicamente relevante com o fim de </w:t>
      </w:r>
      <w:commentRangeStart w:id="4"/>
      <w:r>
        <w:rPr>
          <w:rFonts w:cs="Arial"/>
          <w:szCs w:val="24"/>
        </w:rPr>
        <w:t>criar para a seguradora a obrigação de reparar o dano.</w:t>
      </w:r>
      <w:commentRangeEnd w:id="4"/>
      <w:r>
        <w:commentReference w:id="4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s no art. 299 caput do Código Penal, requerendo que após o recebimento desta, sejam eles citados, interrogados, processados e ao final </w:t>
      </w:r>
      <w:r>
        <w:rPr>
          <w:rFonts w:cs="Arial"/>
          <w:b/>
          <w:szCs w:val="24"/>
        </w:rPr>
        <w:t>condenados</w:t>
      </w:r>
      <w:r>
        <w:rPr>
          <w:rFonts w:cs="Arial"/>
          <w:szCs w:val="24"/>
        </w:rPr>
        <w:t xml:space="preserve">, nos termos do artigo 394 a 405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6T13:5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Tipo penal</w:t>
      </w:r>
    </w:p>
  </w:comment>
  <w:comment w:id="1" w:author="MP" w:date="2015-09-16T13:5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Fato verdadeiro</w:t>
      </w:r>
    </w:p>
  </w:comment>
  <w:comment w:id="2" w:author="MP" w:date="2015-09-16T13:5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Motivo da  falsidade</w:t>
      </w:r>
    </w:p>
  </w:comment>
  <w:comment w:id="3" w:author="MP" w:date="2015-09-16T13:5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r em que consiste a falsidade</w:t>
      </w:r>
    </w:p>
  </w:comment>
  <w:comment w:id="4" w:author="MP" w:date="2015-09-16T13:5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da obrigação criad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1:00Z</dcterms:created>
  <dc:creator>MP</dc:creator>
  <dc:description/>
  <cp:keywords/>
  <dc:language>en-US</dc:language>
  <cp:lastModifiedBy>MP</cp:lastModifiedBy>
  <dcterms:modified xsi:type="dcterms:W3CDTF">2015-09-16T16:55:00Z</dcterms:modified>
  <cp:revision>2</cp:revision>
  <dc:subject/>
  <dc:title/>
</cp:coreProperties>
</file>