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04 de setembro de 2014, por volta de 03h10, na rua angelicó n 76, nesta cidade e comarca, “A”, qualificado a fls. 31, </w:t>
      </w:r>
      <w:commentRangeStart w:id="0"/>
      <w:r>
        <w:rPr>
          <w:rFonts w:cs="Arial"/>
          <w:szCs w:val="24"/>
        </w:rPr>
        <w:t>conduzia, em proveito própri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o veiculo GM Monza SL/E de placas XXX-XXXXX, pertencente a “T” e avaliado em R$9.000,00 (fls 39), sabendo que se tratava de </w:t>
      </w:r>
      <w:commentRangeStart w:id="1"/>
      <w:r>
        <w:rPr>
          <w:rFonts w:cs="Arial"/>
          <w:szCs w:val="24"/>
        </w:rPr>
        <w:t>produto de crime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Segundo consta, </w:t>
      </w:r>
      <w:commentRangeStart w:id="2"/>
      <w:r>
        <w:rPr>
          <w:rFonts w:cs="Arial"/>
          <w:szCs w:val="24"/>
        </w:rPr>
        <w:t>o mencionado veiculo foi furtado do seu proprietário naquele mesmo dia, cerca de uma hora antes de ser apreendido em poder do indicia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, </w:t>
      </w:r>
      <w:commentRangeStart w:id="3"/>
      <w:r>
        <w:rPr>
          <w:rFonts w:cs="Arial"/>
          <w:szCs w:val="24"/>
        </w:rPr>
        <w:t xml:space="preserve">por uma pessoa cujas características físicas descritas pela vítima não coincidam com as características de “A”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conforme se extrai da cópia do boletim de ocorrência juntada a fls. 19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Na data e local do fato, o indiciado foi abordado por policiais militares que já possuíam a informação do furto, e </w:t>
      </w:r>
      <w:commentRangeStart w:id="4"/>
      <w:r>
        <w:rPr>
          <w:rFonts w:cs="Arial"/>
          <w:szCs w:val="24"/>
        </w:rPr>
        <w:t>alegou que havia adquirido o bem de um individuou que identificou apenas como “B”, pelo valor de R$2.000,00, dois dias antes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>, e não apresentou a documentação do automóvel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80, caput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5:3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5T15:3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2" w:author="MP" w:date="2015-09-15T15:3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o crime antecedente (furto).</w:t>
      </w:r>
    </w:p>
  </w:comment>
  <w:comment w:id="3" w:author="MP" w:date="2015-09-15T15:3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e que o denunciado não participou do furto.</w:t>
      </w:r>
    </w:p>
  </w:comment>
  <w:comment w:id="4" w:author="MP" w:date="2015-09-15T15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Versão incongruente que confirma o dol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8:36:00Z</dcterms:modified>
  <cp:revision>14</cp:revision>
  <dc:subject/>
  <dc:title/>
</cp:coreProperties>
</file>