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nos inclusos autos de inquérito policial que, no dia 04 de setembro de 2014, na agencia do Banco do Brasil, situada na rua angelico n 76, nesta cidade e comarca, “A”, qualificado a fls. 31, </w:t>
      </w:r>
      <w:commentRangeStart w:id="0"/>
      <w:r>
        <w:rPr>
          <w:rFonts w:cs="Arial"/>
          <w:szCs w:val="24"/>
        </w:rPr>
        <w:t>frustrou o pagamento do chequ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 que havia dado em pagamento de um veiculo VW Gol, adquirido junto a “T”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Segundo consta , o indiciado adquiriu de “T” o mencionado veiculo automotor, efetuando o pagamento com o cheque n11254, da consta corrente n 25415-8, no valor de R$5.200,00. Entretanto, ao deixar a residência da vitima na posse do automóvel, “A” dirigiu-se ao banco e </w:t>
      </w:r>
      <w:commentRangeStart w:id="1"/>
      <w:r>
        <w:rPr>
          <w:rFonts w:cs="Arial"/>
          <w:szCs w:val="24"/>
        </w:rPr>
        <w:t>providenciou a sustação do pagamento da cártula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 preenchendo o documento de fls. 49 com a informação falsa de que o cheque havia sido furtado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commentRangeStart w:id="2"/>
      <w:r>
        <w:rPr>
          <w:rFonts w:cs="Arial"/>
          <w:szCs w:val="24"/>
        </w:rPr>
        <w:t>A vítima experimentou efetivo prejuízo econômico, pois além de ficar sem o veiculo, teve o cheque devolvido pela instituição financeira, em razão da sustação do cheque.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71, §2, VI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5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5T15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fraude</w:t>
      </w:r>
    </w:p>
  </w:comment>
  <w:comment w:id="2" w:author="MP" w:date="2015-09-15T15:2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Prejuízo da vítim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8:27:00Z</dcterms:modified>
  <cp:revision>14</cp:revision>
  <dc:subject/>
  <dc:title/>
</cp:coreProperties>
</file>