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04 de setembro de 2014, na rua conveniência n 54 neta cidade e comarca “A”, qualificado  a fls 38, </w:t>
      </w:r>
      <w:commentRangeStart w:id="0"/>
      <w:r>
        <w:rPr>
          <w:rFonts w:cs="Arial"/>
          <w:szCs w:val="24"/>
        </w:rPr>
        <w:t>obteve, para si, vantagem ilícit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consistente na quantia de R$ 12.930, </w:t>
      </w:r>
      <w:commentRangeStart w:id="1"/>
      <w:r>
        <w:rPr>
          <w:rFonts w:cs="Arial"/>
          <w:szCs w:val="24"/>
        </w:rPr>
        <w:t>em prejuízo de “T”, induzindo-lhe em erro, mediante o emprego de meio fraudulento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o que se apurou, o indiciado, na condição de contabilista, firmou contrato com a vítima para prestação de serviços de despachante previdenciário, </w:t>
      </w:r>
      <w:commentRangeStart w:id="2"/>
      <w:r>
        <w:rPr>
          <w:rFonts w:cs="Arial"/>
          <w:szCs w:val="24"/>
        </w:rPr>
        <w:t>prometendo obter junto ao INSS sua aposentadoria, no prazo máximo de quatro meses.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“a” iludindo “T”, </w:t>
      </w:r>
      <w:commentRangeStart w:id="3"/>
      <w:r>
        <w:rPr>
          <w:rFonts w:cs="Arial"/>
          <w:szCs w:val="24"/>
        </w:rPr>
        <w:t xml:space="preserve">disse-lhe que para a obtenção de tal beneficio seria necessário o recolhimento à previdência do valor de R$12.930,00.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A vítima, </w:t>
      </w:r>
      <w:commentRangeStart w:id="4"/>
      <w:r>
        <w:rPr>
          <w:rFonts w:cs="Arial"/>
          <w:szCs w:val="24"/>
        </w:rPr>
        <w:t>acreditando na palavra do indicia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, </w:t>
      </w:r>
      <w:commentRangeStart w:id="5"/>
      <w:r>
        <w:rPr>
          <w:rFonts w:cs="Arial"/>
          <w:szCs w:val="24"/>
        </w:rPr>
        <w:t>efetuou transferência bancária para a conta por ele indicad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, no referido valor (fls. 77)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Para induzir “T” em erro, </w:t>
      </w:r>
      <w:commentRangeStart w:id="6"/>
      <w:r>
        <w:rPr>
          <w:rFonts w:cs="Arial"/>
          <w:szCs w:val="24"/>
        </w:rPr>
        <w:t>“A” mostrou-lhe uma folha com cálculos complexos feito por computador, cujo resultado seria o valor do suposto ao qual a vítima teria direito caso recolhesse à previdência o valor por ele indicado.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 xml:space="preserve"> </w:t>
      </w:r>
      <w:commentRangeStart w:id="7"/>
      <w:r>
        <w:rPr>
          <w:rFonts w:cs="Arial"/>
          <w:szCs w:val="24"/>
        </w:rPr>
        <w:t>A vítima, pessoa humilde, acreditou em suas palavras, principalmente diante de sua alegação de que seus honorários só seriam pagos após o recebimento da primeira parcela da aposentador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>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Não houve qualquer recolhimento aos cofres da previdência por parte do indiciado, no tocante ao valor que lhe foi entregue pela vítima. Ele </w:t>
      </w:r>
      <w:commentRangeStart w:id="8"/>
      <w:r>
        <w:rPr>
          <w:rFonts w:cs="Arial"/>
          <w:szCs w:val="24"/>
        </w:rPr>
        <w:t>usufruiu do numerário em proveito própri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8"/>
      <w:r>
        <w:commentReference w:id="8"/>
      </w:r>
      <w:r>
        <w:rPr>
          <w:rFonts w:cs="Arial"/>
          <w:szCs w:val="24"/>
        </w:rPr>
        <w:t xml:space="preserve">, induzindo a vitima em erro e obtendo vantagem ilícita </w:t>
      </w:r>
      <w:commentRangeStart w:id="9"/>
      <w:r>
        <w:rPr>
          <w:rFonts w:cs="Arial"/>
          <w:szCs w:val="24"/>
        </w:rPr>
        <w:t>em seu prejuízo. “T” ficou sem o dinheiro e teve seu beneficio negado pelo INSS, pois não reunia os pressupostos necessários à obtenção da aposentadoria.</w:t>
      </w: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71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5:0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5T15:0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2" w:author="MP" w:date="2015-09-15T15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ificio ardiloso</w:t>
      </w:r>
    </w:p>
  </w:comment>
  <w:comment w:id="3" w:author="MP" w:date="2015-09-15T15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ificio ardiloso</w:t>
      </w:r>
    </w:p>
  </w:comment>
  <w:comment w:id="4" w:author="MP" w:date="2015-09-15T15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uzimento ao erro</w:t>
      </w:r>
    </w:p>
  </w:comment>
  <w:comment w:id="5" w:author="MP" w:date="2015-09-15T15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Obtenção de vantagem</w:t>
      </w:r>
    </w:p>
  </w:comment>
  <w:comment w:id="6" w:author="MP" w:date="2015-09-15T15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ificio doloso</w:t>
      </w:r>
    </w:p>
  </w:comment>
  <w:comment w:id="7" w:author="MP" w:date="2015-09-15T15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uzimento em erro</w:t>
      </w:r>
    </w:p>
  </w:comment>
  <w:comment w:id="8" w:author="MP" w:date="2015-09-15T15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Obtenção de vantagem</w:t>
      </w:r>
    </w:p>
  </w:comment>
  <w:comment w:id="9" w:author="MP" w:date="2015-09-15T15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Prejuizo da vítim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8:17:00Z</dcterms:modified>
  <cp:revision>12</cp:revision>
  <dc:subject/>
  <dc:title/>
</cp:coreProperties>
</file>