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>Consta nos inclusos autos de inquérito policial que, em data de 12 de janeiro de 2014, por volta das 10:20, na residência sita na rua comendador Jose Garcia, nº 239, nesta cidade e comarca, “A”, vulgo “L”, qualificado a fls 30, e “C” qualificado a fls. 37</w:t>
      </w:r>
      <w:commentRangeStart w:id="0"/>
      <w:r>
        <w:rPr>
          <w:rFonts w:cs="Arial"/>
          <w:szCs w:val="24"/>
        </w:rPr>
        <w:t>, agindo em concurs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subtraíram aproximadamente </w:t>
      </w:r>
      <w:commentRangeStart w:id="1"/>
      <w:r>
        <w:rPr>
          <w:rFonts w:cs="Arial"/>
          <w:szCs w:val="24"/>
        </w:rPr>
        <w:t xml:space="preserve">R$850,00 em dinheiro, além de um telefone celular marca Nokia e diversos produtos eletrônicos, descritos e avaliados a fls. 21 em R$830,00,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pertencentes à “T”, para proveito comum, mediante grave ameaça exercida </w:t>
      </w:r>
      <w:commentRangeStart w:id="2"/>
      <w:r>
        <w:rPr>
          <w:rFonts w:cs="Arial"/>
          <w:szCs w:val="24"/>
        </w:rPr>
        <w:t>com emprego de armas de fog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contra “U”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commentRangeStart w:id="3"/>
      <w:r>
        <w:rPr>
          <w:rFonts w:cs="Arial"/>
          <w:szCs w:val="24"/>
        </w:rPr>
        <w:t xml:space="preserve">Ao que se apurou, os indiciados planejaram a prática do roubo e dirigiram-se ao estabelecimento comercial, que já estava fechado, batendo à porta e dizendo que estavam em busca de informações. Quando a porta foi aberta, “A” e “C” anunciaram o assalto, e fazendo uso de revolveres, exigiram de “U” a entrega dos bens acima descritos, pois caso contrário iriam matá-lo. Em seguida, fugiram levando consigo os objetos. </w:t>
      </w:r>
      <w:commentRangeEnd w:id="3"/>
      <w:r>
        <w:commentReference w:id="3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 e “C”, como incurso no art. 157, §2 inc. I e II do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4:3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Qualificadora </w:t>
      </w:r>
    </w:p>
  </w:comment>
  <w:comment w:id="1" w:author="MP" w:date="2015-09-15T14:3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os objetos subtraídos, valor total e auto de avaliação</w:t>
      </w:r>
    </w:p>
  </w:comment>
  <w:comment w:id="2" w:author="MP" w:date="2015-09-15T14:3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Qualificadora.</w:t>
      </w:r>
    </w:p>
  </w:comment>
  <w:comment w:id="3" w:author="MP" w:date="2015-09-15T14:4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talhamento da grave ameaç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7:43:00Z</dcterms:modified>
  <cp:revision>9</cp:revision>
  <dc:subject/>
  <dc:title/>
</cp:coreProperties>
</file>