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onsta do inquérito policial que em data de 30 de janeiro de 2014, por volta de 20h30, “A”, vulgo “L”, qualificado a fls. 30, </w:t>
      </w:r>
      <w:commentRangeStart w:id="0"/>
      <w:r>
        <w:rPr>
          <w:rFonts w:cs="Arial"/>
          <w:szCs w:val="24"/>
        </w:rPr>
        <w:t>agindo por imprudênci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, consistente na condução do veículo Ford Del Rey, de placas XXX-XXXX em </w:t>
      </w:r>
      <w:commentRangeStart w:id="1"/>
      <w:r>
        <w:rPr>
          <w:rFonts w:cs="Arial"/>
          <w:szCs w:val="24"/>
        </w:rPr>
        <w:t>velocidade incompatível com o local, ignorando sinalização de parada obrigatóri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 xml:space="preserve"> na Rua Capitão Nunes, nesta cidade e comarca e, na altura do nº 50, </w:t>
      </w:r>
      <w:commentRangeStart w:id="2"/>
      <w:r>
        <w:rPr>
          <w:rFonts w:cs="Arial"/>
          <w:szCs w:val="24"/>
        </w:rPr>
        <w:t>interceptou a trajetóri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 da motocicleta Honda CG 125, placas YYY-YYYY, conduzida por “T”, </w:t>
      </w:r>
      <w:commentRangeStart w:id="3"/>
      <w:r>
        <w:rPr>
          <w:rFonts w:cs="Arial"/>
          <w:szCs w:val="24"/>
        </w:rPr>
        <w:t>causando-lhe a morte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Ao que se apurou, quando o veículo conduzido pelo indiciado ingressou na mencionada via pública, em velocidade acima do limite permitido, o motorista da motocicleta, que por ali trafegava regularmente em via preferencial, não teve tempo hábil para frear ou dele desviar, acabando por coincidir contra seu para-lamas dianteiro esquerdo. A vítima foi projetada cerca de dez metros à frente e, apesar do uso do capacete, suportou traumatismo craniano que provocou sua morte horas depois, conforme laudo de exame necroscópico de fls. 57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302, caput, da Lei nº 9.503/1997 – Código de Trânsito Brasileiro,, requerendo que após o recebimento desta, seja ele citado, interrogado, processado e ao final condenado, nos termos dos arts. 394 a 405 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5T13:2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a modalidade de culpa</w:t>
      </w:r>
    </w:p>
  </w:comment>
  <w:comment w:id="1" w:author="MP" w:date="2015-09-15T13:2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Especificação da imprudência </w:t>
      </w:r>
    </w:p>
  </w:comment>
  <w:comment w:id="2" w:author="MP" w:date="2015-09-15T13:2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Nexo causal</w:t>
      </w:r>
    </w:p>
  </w:comment>
  <w:comment w:id="3" w:author="MP" w:date="2015-09-15T13:2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Resultado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2:00Z</dcterms:created>
  <dc:creator>MP</dc:creator>
  <dc:description/>
  <cp:keywords/>
  <dc:language>en-US</dc:language>
  <cp:lastModifiedBy>MP</cp:lastModifiedBy>
  <dcterms:modified xsi:type="dcterms:W3CDTF">2015-09-15T16:22:00Z</dcterms:modified>
  <cp:revision>3</cp:revision>
  <dc:subject/>
  <dc:title/>
</cp:coreProperties>
</file>