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Consta do inquérito policial que em data de 21 de fevereiro de 2014, por volta das 16h20, no parque de diversões situado na Travessa Soares Neto, nº 479, nesta cidade e comarca, “A”, qualificado a fls. 35, </w:t>
      </w:r>
      <w:commentRangeStart w:id="0"/>
      <w:r>
        <w:rPr>
          <w:rFonts w:cs="Arial"/>
          <w:szCs w:val="24"/>
        </w:rPr>
        <w:t>agindo com dolo eventual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0"/>
      <w:r>
        <w:commentReference w:id="0"/>
      </w:r>
      <w:r>
        <w:rPr>
          <w:rFonts w:cs="Arial"/>
          <w:szCs w:val="24"/>
        </w:rPr>
        <w:t xml:space="preserve">, </w:t>
      </w:r>
      <w:commentRangeStart w:id="1"/>
      <w:r>
        <w:rPr>
          <w:rFonts w:cs="Arial"/>
          <w:szCs w:val="24"/>
        </w:rPr>
        <w:t>provocou em “T” os ferimentos descritos no exame necroscópico de fls. 41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"/>
      <w:r>
        <w:commentReference w:id="1"/>
      </w:r>
      <w:r>
        <w:rPr>
          <w:rFonts w:cs="Arial"/>
          <w:szCs w:val="24"/>
        </w:rPr>
        <w:t xml:space="preserve">, os quais fora, a causa da sua morte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Ao que se apurou, o indiciado, proprietário do parque de diversões que se achava instalado no local do fato, estava operando o brinquedo denominado “Chapéu mexicano” quando a vítima decidiu utilizá-lo. </w:t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 xml:space="preserve">A”, encarregado de checar as condições de segurança dos usuários antes de colocar o brinquedo em funcionamento, </w:t>
      </w:r>
      <w:commentRangeStart w:id="2"/>
      <w:r>
        <w:rPr>
          <w:rFonts w:cs="Arial"/>
          <w:szCs w:val="24"/>
        </w:rPr>
        <w:t>ciente de que a trava de segurança da cadeira ocupada pela vítima estava danificada; ciente de que poderia soltar-se a qualquer momento com a força centrífuga exercida sobre o ocupante daquela cadeira quando em funcionamento o brinquedo; e, portanto, ciente de que a vítima poderia ser lançada para fora do brinquedo em alta velocidade e morrer;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szCs w:val="24"/>
        </w:rPr>
        <w:t xml:space="preserve"> assumiu o risco da produção do resultado morte e, a despeito de ter sido questionado pelo namorado de “T” sobre o não funcionamento da trava de segurança, permitiu que ela ocupasse a mencionada cadeira e colocou o brinquedo em funcionamento. </w:t>
      </w:r>
    </w:p>
    <w:p>
      <w:pPr>
        <w:pStyle w:val="TextBodyIndent"/>
        <w:ind w:firstLine="709"/>
        <w:rPr>
          <w:rFonts w:cs="Arial"/>
          <w:szCs w:val="24"/>
        </w:rPr>
      </w:pPr>
      <w:commentRangeStart w:id="3"/>
      <w:r>
        <w:rPr>
          <w:rFonts w:cs="Arial"/>
          <w:szCs w:val="24"/>
        </w:rPr>
        <w:t>Quando o brinquedo começou a girar com velocidade, a tarava de segurança da cadeira da vítima soltou-se e ela foi lançada a uma distância de 20 metros, sofrendo traumatismo craniano que gerou sua morte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3"/>
      <w:r>
        <w:commentReference w:id="3"/>
      </w:r>
      <w:r>
        <w:rPr>
          <w:rFonts w:cs="Arial"/>
          <w:szCs w:val="24"/>
        </w:rPr>
        <w:t xml:space="preserve">. </w:t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Diante do exposto, o Ministério Público denuncia “A”, como incurso no art. 121, caput, do Código Penal, requerendo que após o recebimento desta, seja ele citado, interrogado, processado e ao final condenado, nos termos dos arts. 406 a 497 do Código de Processo Penal, ouvindo-se durante a instrução criminal a vítima e as testemunhas abaixo arroladas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5T12:0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Indicação do Dolo eventual </w:t>
      </w:r>
    </w:p>
  </w:comment>
  <w:comment w:id="1" w:author="MP" w:date="2015-09-15T12:0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Conduta típica</w:t>
      </w:r>
    </w:p>
  </w:comment>
  <w:comment w:id="2" w:author="MP" w:date="2015-09-15T12:0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Consciência da possibilidade do fato</w:t>
      </w:r>
    </w:p>
  </w:comment>
  <w:comment w:id="3" w:author="MP" w:date="2015-09-15T12:0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Descrição do resultad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24:00Z</dcterms:created>
  <dc:creator>MP</dc:creator>
  <dc:description/>
  <dc:language>en-US</dc:language>
  <cp:lastModifiedBy>MP</cp:lastModifiedBy>
  <dcterms:modified xsi:type="dcterms:W3CDTF">2015-09-15T15:03:00Z</dcterms:modified>
  <cp:revision>2</cp:revision>
  <dc:subject/>
  <dc:title/>
</cp:coreProperties>
</file>