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entíssima Senhora Doutora Juíza de Direito da 1ª Vara desta Comar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14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O Nº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iado: xxx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Courier New" w:ascii="Courier New" w:hAnsi="Courier New"/>
          <w:b/>
          <w:sz w:val="24"/>
        </w:rPr>
        <w:t>Ministério Público Estadual</w:t>
      </w:r>
      <w:r>
        <w:rPr>
          <w:rFonts w:cs="Courier New" w:ascii="Courier New" w:hAnsi="Courier New"/>
          <w:sz w:val="24"/>
        </w:rPr>
        <w:t xml:space="preserve">, através do Promotor de Justiça ao final assinado, nos autos do processo acima epigrafado, vem perante Vossa Excelência, no exercício de suas constitucionais atribuições, oferecer </w:t>
      </w:r>
      <w:r>
        <w:rPr>
          <w:rFonts w:cs="Courier New" w:ascii="Courier New" w:hAnsi="Courier New"/>
          <w:b/>
          <w:sz w:val="24"/>
        </w:rPr>
        <w:t xml:space="preserve">DENÚNCIA </w:t>
      </w:r>
      <w:r>
        <w:rPr>
          <w:rFonts w:cs="Courier New" w:ascii="Courier New" w:hAnsi="Courier New"/>
          <w:sz w:val="24"/>
        </w:rPr>
        <w:t>contra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ourier New" w:ascii="Courier New" w:hAnsi="Courier New"/>
          <w:b/>
          <w:sz w:val="24"/>
        </w:rPr>
        <w:t>xxxx</w:t>
      </w:r>
      <w:r>
        <w:rPr>
          <w:rFonts w:cs="Courier New" w:ascii="Courier New" w:hAnsi="Courier New"/>
          <w:sz w:val="24"/>
        </w:rPr>
        <w:t>, brasileiro, paraense, convivente, mecânico, nascido em 06 de fevereiro de 1991, filho de xxx e xxx, residente e domiciliado na Rua Marciel Lopes, s/nº, próximo à Casa Dona Vera, bairro Almir Gabriel, neste Município, pelos fatos e fundamentos de direito a seguir exarado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DOS FATOS</w:t>
      </w:r>
    </w:p>
    <w:p>
      <w:pPr>
        <w:pStyle w:val="Recuodecorpodetexto2"/>
        <w:rPr/>
      </w:pPr>
      <w:r>
        <w:rPr>
          <w:rFonts w:cs="Courier New" w:ascii="Courier New" w:hAnsi="Courier New"/>
        </w:rPr>
        <w:t xml:space="preserve">Consta da peça informativa inclusa que, em 27 de julho de 2011, por volta das 23h45min,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foi preso em flagrante em função de ter sido encontrado de posse 08 (oito) papelotes de pasta de cocaína, num total de 35g (trinta e cinco gramas) da droga, tudo destinado à comercialização.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ndo informações dos autos, em dia e hora acima mencionados, uma equipe policial recebeu denúncia anônima relacionada à venda de substância entorpecente na esquina de uma rua situada no bairro Almir Gabriel por um indivíduo de camisa vermelha. Assim, os policiais deslocaram-se ao local, onde após a devida abordagem, encontraram sob as pernas do denunciado a quantidade de droga suprareferida, razão pela qual lhe foi dada a voz de prisão, já que confessou a prática do tráfico ileg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utoria e materialidade delitiva restaram devidamente comprovadas pelos depoimentos das testemunhas, bem como pelo laudo de constatação provisório acostado aos autos.</w:t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DO DIREIT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nte o exposto, encontra-se o denuncia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ncurso nas sanções punitivas do </w:t>
      </w:r>
      <w:r>
        <w:rPr>
          <w:rFonts w:cs="Courier New" w:ascii="Courier New" w:hAnsi="Courier New"/>
          <w:b/>
        </w:rPr>
        <w:t>art. 33 da Lei nº 11.343/06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evendo ser convenientemente processado e julgado na forma da lei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DO PEDID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ssim, este Órgão Ministerial requer seja determinada a citação do denunciado para responder à acusação, por escrito, no prazo de dez dias, com fulcro no art. 55 da Lei nº 11.343/06, e posteriormente, seja recebida a presente denúncia e designada dia e hora para comparecer em Juízo, a fim de ser interrogado e se vir processar até final julgamento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motoria de Justiça protesta pela produção de todos os meios de prova em Direito admitidos, especialmente a oitiva das testemunhas a seguir arroladas.</w:t>
      </w:r>
    </w:p>
    <w:p>
      <w:pPr>
        <w:pStyle w:val="Recuodecorpodetexto2"/>
        <w:rPr/>
      </w:pPr>
      <w:r>
        <w:rPr>
          <w:rFonts w:cs="Courier New" w:ascii="Courier New" w:hAnsi="Courier New"/>
          <w:b/>
          <w:u w:val="single"/>
        </w:rPr>
        <w:t>Requer, ainda, em diligências, a urgente juntada do laudo definitivo de constatação de substância entorpecente, imprescindível à comprovação da materialidade delitiva</w:t>
      </w:r>
      <w:r>
        <w:rPr>
          <w:rFonts w:cs="Courier New" w:ascii="Courier New" w:hAnsi="Courier New"/>
        </w:rPr>
        <w:t>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e deferiment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xxx, PA, 05 de setembro de 2011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xx</w:t>
      </w:r>
    </w:p>
    <w:p>
      <w:pPr>
        <w:pStyle w:val="Heading4"/>
        <w:ind w:firstLine="14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Promotor de Justiç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 DE TESTEMUNHAS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01 – xxx: fls. 02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02 – xxx: fls. 03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03 – xxx: fls. 05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40:00Z</dcterms:created>
  <dc:creator>Usuario</dc:creator>
  <dc:description/>
  <cp:keywords/>
  <dc:language>en-US</dc:language>
  <cp:lastModifiedBy>MP</cp:lastModifiedBy>
  <cp:lastPrinted>2008-12-09T10:17:00Z</cp:lastPrinted>
  <dcterms:modified xsi:type="dcterms:W3CDTF">2015-08-06T14:41:00Z</dcterms:modified>
  <cp:revision>6</cp:revision>
  <dc:subject/>
  <dc:title>PROMOTORIA DE JUSTIÇA CRIMINAL DE ANANINDEUA</dc:title>
</cp:coreProperties>
</file>