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EXMA. SRA. DRA. JUÍZA DE DIREITO DA 4ª VARA CRIMINAL DA CAPITAL</w:t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2835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683"/>
        <w:jc w:val="both"/>
        <w:rPr/>
      </w:pPr>
      <w:r>
        <w:rPr>
          <w:rFonts w:cs="Verdana" w:ascii="Arial" w:hAnsi="Arial"/>
          <w:b/>
          <w:bCs/>
          <w:sz w:val="24"/>
          <w:szCs w:val="24"/>
        </w:rPr>
        <w:t>O MINISTÉRIO PÚBLICO DO ESTADO DO PARÁ</w:t>
      </w:r>
      <w:r>
        <w:rPr>
          <w:rFonts w:cs="Verdana" w:ascii="Arial" w:hAnsi="Arial"/>
          <w:sz w:val="24"/>
          <w:szCs w:val="24"/>
        </w:rPr>
        <w:t xml:space="preserve">,                                                            através de sua representante nesta 4ª Vara Criminal, no uso de suas atribuições legais, vem à presença de V. Exa. oferecer a presente </w:t>
      </w:r>
    </w:p>
    <w:p>
      <w:pPr>
        <w:pStyle w:val="Normal"/>
        <w:spacing w:lineRule="atLeast" w:line="100" w:before="0" w:after="0"/>
        <w:ind w:firstLine="2835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3544"/>
        <w:jc w:val="both"/>
        <w:rPr>
          <w:rFonts w:ascii="Arial" w:hAnsi="Arial" w:cs="Verdana"/>
          <w:b/>
          <w:b/>
          <w:bCs/>
          <w:sz w:val="24"/>
          <w:szCs w:val="24"/>
          <w:u w:val="single"/>
        </w:rPr>
      </w:pPr>
      <w:r>
        <w:rPr>
          <w:rFonts w:cs="Verdana" w:ascii="Arial" w:hAnsi="Arial"/>
          <w:b/>
          <w:bCs/>
          <w:sz w:val="24"/>
          <w:szCs w:val="24"/>
          <w:u w:val="single"/>
        </w:rPr>
        <w:t xml:space="preserve">DENÚNCIA </w:t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contra </w:t>
      </w:r>
    </w:p>
    <w:p>
      <w:pPr>
        <w:pStyle w:val="Normal"/>
        <w:spacing w:lineRule="atLeast" w:line="100" w:before="0" w:after="0"/>
        <w:ind w:firstLine="2835"/>
        <w:jc w:val="both"/>
        <w:rPr>
          <w:rFonts w:cs="Verdan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683" w:hanging="0"/>
        <w:jc w:val="both"/>
        <w:rPr/>
      </w:pPr>
      <w:r>
        <w:rPr>
          <w:rFonts w:cs="Verdana" w:ascii="Arial" w:hAnsi="Arial"/>
          <w:b/>
          <w:bCs/>
          <w:sz w:val="24"/>
          <w:szCs w:val="24"/>
          <w:u w:val="single"/>
        </w:rPr>
        <w:t>XXXXXXXXXXXXXXXXXXXXXX,</w:t>
      </w:r>
      <w:r>
        <w:rPr>
          <w:rFonts w:cs="Verdana" w:ascii="Arial" w:hAnsi="Arial"/>
          <w:sz w:val="24"/>
          <w:szCs w:val="24"/>
        </w:rPr>
        <w:t xml:space="preserve"> brasileiro, solteiro, natural de Teresina–PI, auxiliar administrativo, filho de XXXXXXXXXXXXXXXXXXXXXXXXXXXXXXXX, residente à Rua XXXXXXXXXXXXXXXXXXXX, Vila Uruguai, nesta capital, e o faz em razão dos fatos a seguir expostos:</w:t>
      </w:r>
    </w:p>
    <w:p>
      <w:pPr>
        <w:pStyle w:val="Normal"/>
        <w:spacing w:lineRule="atLeast" w:line="100" w:before="0" w:after="0"/>
        <w:jc w:val="center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701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I - DOS FATOS</w:t>
      </w:r>
    </w:p>
    <w:p>
      <w:pPr>
        <w:pStyle w:val="Normal"/>
        <w:spacing w:lineRule="atLeast" w:line="100" w:before="0" w:after="0"/>
        <w:ind w:firstLine="1701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ind w:firstLine="171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Consta no inquérito policial que, por volta das 15h30min. do dia 21 de janeiro de 2011, o denunciado XXXXXXXXXXXXXXXXXXXXX tentou furtar 03 (três) pares de calçados, sendo dois da marca Adidas, modelo Shikoba MB 2M e um Topper, da Loja Pintos da qual era empregado, situada à Rua Álvaro Mendes. </w:t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onforme esclarecem os autos investigatórios, o gerente da loja referida, XXXXXXXXXXXXXXXXXXXXXXXX, foi informado por alguns funcionários de que havia sumido três pares de tênis. O gerente, então, passou a observar a atitude suspeita de um adolescente, de nome XXXXXXXXXXXXXXXXXXXXXXXXXX, que exercia a função de aprendiz na dita loja.</w:t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Tal adolescente, apesar de não trabalhar no depósito da loja, estava indo naquele local insistentemente, o que configurou a suspeita, bem como o fato de XXXXXXXXXX passar por várias vezes, sem necessidade, com caixas de sapatos nas mãos. </w:t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Inquirido a respeito dos tênis que haviam sumido, XXXXXXXXXX acabou por confessar que os havia escondido para vendê-los juntamente com o  funcionário XXXXXXXXXXXXXXXX, ora denunciado. XXXXXXX afirmou inclusive que o denunciado lhe entregava os tênis para que os retirasse da loja e depois vendê-los. </w:t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O gerente, então, ouviu o denunciado, que acabou por confessar o quanto foi dito pelo adolescente. Diante disso, o gerente, contando com a ajuda de outros funcionários, conduziu o denunciado até a autoridade policial, tendo sido lavrado auto de prisão em flagrante. </w:t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Os bens foram devidamente restituídos, conforme autos de fls. 11. O denunciado, posteriormente, foi posto em liberdade provisória no dia 22 de janeiro de 2011, ou seja, no dia seguinte aos fatos (fls. 20).</w:t>
      </w:r>
    </w:p>
    <w:p>
      <w:pPr>
        <w:pStyle w:val="Normal"/>
        <w:spacing w:lineRule="atLeast" w:line="100" w:before="0" w:after="0"/>
        <w:ind w:firstLine="1701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725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 materialidade e a autoria do delito encontram-se positivadas através dos elementos que compõem o presente inquérito policial, especialmente autos de prisão em flagrante, apreensão e restituição, bem como depoimentos testemunhais.</w:t>
      </w:r>
    </w:p>
    <w:p>
      <w:pPr>
        <w:pStyle w:val="Normal"/>
        <w:spacing w:lineRule="atLeast" w:line="100" w:before="0" w:after="0"/>
        <w:ind w:firstLine="1725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ab/>
        <w:tab/>
        <w:t xml:space="preserve">      </w:t>
      </w:r>
    </w:p>
    <w:p>
      <w:pPr>
        <w:pStyle w:val="Normal"/>
        <w:spacing w:lineRule="atLeast" w:line="100" w:before="0" w:after="0"/>
        <w:ind w:left="283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Verdana" w:ascii="Arial" w:hAnsi="Arial"/>
          <w:b/>
          <w:sz w:val="24"/>
          <w:szCs w:val="24"/>
        </w:rPr>
        <w:t>II. DA FUNDAMENTAÇÃO LEGAL</w:t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1725"/>
        <w:jc w:val="both"/>
        <w:rPr/>
      </w:pPr>
      <w:r>
        <w:rPr>
          <w:rFonts w:cs="Verdana" w:ascii="Arial" w:hAnsi="Arial"/>
          <w:sz w:val="24"/>
          <w:szCs w:val="24"/>
        </w:rPr>
        <w:t>Agindo como agiu, o denunciado</w:t>
      </w:r>
      <w:r>
        <w:rPr>
          <w:rFonts w:cs="Verdana" w:ascii="Arial" w:hAnsi="Arial"/>
          <w:b/>
          <w:sz w:val="24"/>
          <w:szCs w:val="24"/>
        </w:rPr>
        <w:t xml:space="preserve"> </w:t>
      </w:r>
      <w:r>
        <w:rPr>
          <w:rFonts w:cs="Verdana" w:ascii="Arial" w:hAnsi="Arial"/>
          <w:sz w:val="24"/>
          <w:szCs w:val="24"/>
        </w:rPr>
        <w:t>XXXXXXXXXXXXXXXXX,  cometeu o crime capitulado no art. 155, § 4º</w:t>
      </w:r>
      <w:r>
        <w:rPr>
          <w:rFonts w:cs="Arial" w:ascii="Arial" w:hAnsi="Arial"/>
          <w:sz w:val="24"/>
          <w:szCs w:val="24"/>
        </w:rPr>
        <w:t xml:space="preserve">, IV, c/c art. 14, II, </w:t>
      </w:r>
      <w:r>
        <w:rPr>
          <w:rFonts w:cs="Verdana" w:ascii="Arial" w:hAnsi="Arial"/>
          <w:sz w:val="24"/>
          <w:szCs w:val="24"/>
        </w:rPr>
        <w:t>do Código Penal (TENTATIVA DE FURTO QUALIFICADO).</w:t>
      </w:r>
    </w:p>
    <w:p>
      <w:pPr>
        <w:pStyle w:val="Normal"/>
        <w:spacing w:lineRule="atLeast" w:line="100" w:before="0" w:after="0"/>
        <w:ind w:firstLine="1985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III. DO PEDIDO</w:t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16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Calibri" w:ascii="Arial" w:hAnsi="Arial"/>
          <w:sz w:val="24"/>
          <w:szCs w:val="24"/>
        </w:rPr>
        <w:t xml:space="preserve">Apesar do crime de furto mediante concurso de pessoas ter sido tentado, verifica-se que o presente caso contempla a hipótese definida no art. 89, da Lei nº. 9.099/95 – </w:t>
      </w:r>
      <w:r>
        <w:rPr>
          <w:rFonts w:cs="Calibri" w:ascii="Arial" w:hAnsi="Arial"/>
          <w:b/>
          <w:bCs/>
          <w:sz w:val="24"/>
          <w:szCs w:val="24"/>
        </w:rPr>
        <w:t>SUSPENSÃO CONDICIONAL DO PROCESSO</w:t>
      </w:r>
      <w:r>
        <w:rPr>
          <w:rFonts w:cs="Calibri" w:ascii="Arial" w:hAnsi="Arial"/>
          <w:sz w:val="24"/>
          <w:szCs w:val="24"/>
        </w:rPr>
        <w:t>, a qual pode ser concedida se o denunciado não for processado ou tiver sido condenado por outros crimes. É o que se extrai da jurisprudência pacífica dos nossos tribunais, em especial do STJ, entendendo que furto qualificado tentado não impede a suspensão condicional do processo, conforme acórdão exemplar a respeito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2268" w:right="1134" w:gutter="0" w:header="720" w:top="3246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ROCESSO PENAL. HABEAS CORPUS. TENTATIVA DE FURTO QUALIFICADO. PENA EM ABSTRATO INFERIOR A UM ANO. SUSPENSÃO CONDICIONAL DO PROCESSO - ART. 89 DA LEI Nº 9.099/95. POSSIBILIDADE. ORDEM CONCEDIDA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1. O furto qualificado tentado, pela pena em abstrato, admite a suspensão condicional do processo, a tanto não importando o número de qualificadoras descritas na denúncia, pois a admissibilidade ou não da suspensão depende tão-somente da pena cominada em abstrato e não da pena em concreto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2. O instituto da suspensão condicional do processo não sofreu qualquer alteração com o advento da Lei nº 10.259/01, sendo permitido tão-somente para os crimes aos quais seja cominada pena mínima não superior a um ano. Precedentes do STF e STJ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3. O percentual de redução pela tentativa deve ser calculado no grau máximo de 2/3 (dois terços)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4. Os requisitos de admissibilidade da suspensão condicional do processo encontram-se taxativamente elencados no art. 89, caput, da Lei nº 9.099/95, a saber: (I) pena mínima cominada igual ou inferior a um ano; (II) inexistência de outro processo em curso ou condenação anterior por crime; (III) presença dos requisitos elencados no art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77 do Código Penal: não reincidência em crime doloso aliada à análise favorável da culpabilidade, dos antecedentes, da conduta social, da personalidade do agente, bem como dos motivos e circunstâncias do delito que autorizem a concessão do benefício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5. Uma vez preenchidos os requisitos de admissibilidade, objetivos e subjetivos, a concessão do benefício da suspensão condicional do processo já regularmente pactuado entre as partes - Ministério Público e acusado assistido por Defensor - torna-se obrigatória, por dizer respeito a exercício de direito público subjetivo do réu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6. Ordem concedida para que o Juízo de 1º grau, diante da possibilidade de aplicação da suspensão condicional do processo no caso de tentativa de furto qualificado, analise o preenchimento dos demais requisitos legais para decidir fundamentadamente pela concessão ou denegação do benefício com base na legislação pertinente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HC 87.992/RJ, Rel. Ministra MARIA THEREZA DE ASSIS MOURA, SEXTA TURMA, julgado em 17.12.2007, DJ 25.02.2008 p. 365) </w:t>
      </w:r>
    </w:p>
    <w:p>
      <w:pPr>
        <w:sectPr>
          <w:type w:val="continuous"/>
          <w:pgSz w:w="12240" w:h="15840"/>
          <w:pgMar w:left="2268" w:right="1134" w:gutter="0" w:header="720" w:top="3246" w:footer="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2835" w:hanging="0"/>
        <w:jc w:val="both"/>
        <w:rPr>
          <w:rFonts w:ascii="Arial" w:hAnsi="Arial" w:cs="Calibri"/>
          <w:i/>
          <w:i/>
          <w:iCs/>
          <w:sz w:val="24"/>
          <w:szCs w:val="24"/>
        </w:rPr>
      </w:pPr>
      <w:r>
        <w:rPr>
          <w:rFonts w:cs="Calibri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i/>
          <w:i/>
          <w:iCs/>
          <w:sz w:val="24"/>
          <w:szCs w:val="24"/>
        </w:rPr>
      </w:pPr>
      <w:r>
        <w:rPr>
          <w:rFonts w:cs="Calibri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ssim, tendo em vista que o denunciado não é pessoa processada ou condenada criminalmente, conforme extrato atualizado em anexo, pedimos que lhe seja deferida a citada SUSPENSÃO CONDICIONAL DO PROCESSO pelo prazo de 02 (dois) anos e mediante cumprimento de condições a serem propostas em audiência.</w:t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1683"/>
        <w:jc w:val="both"/>
        <w:rPr/>
      </w:pPr>
      <w:r>
        <w:rPr>
          <w:rFonts w:cs="Calibri" w:ascii="Arial" w:hAnsi="Arial"/>
          <w:color w:val="000000"/>
          <w:sz w:val="24"/>
          <w:szCs w:val="24"/>
        </w:rPr>
        <w:t xml:space="preserve">Se, entretanto, não for aceita pelo denunciado a proposta mencionada, requer o Ministério Público seja imposta a esta a sanção correspondente e definida na lei já mencionada, para tanto, instaurando-se contra a mesma o processo comum, nos moldes do Código de Processo Penal, </w:t>
      </w:r>
      <w:r>
        <w:rPr>
          <w:rFonts w:cs="Calibri" w:ascii="Arial" w:hAnsi="Arial"/>
          <w:sz w:val="24"/>
          <w:szCs w:val="24"/>
        </w:rPr>
        <w:t>procedendo-se a sua citação para responder à acusação nos termos do artigo 396, do Código de Processo Penal, alterado pela Lei n.°11.719/08, se seguindo os demais atos processuais previstos em le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16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283" w:firstLine="1683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estes termos, espera deferimento.</w:t>
      </w:r>
    </w:p>
    <w:p>
      <w:pPr>
        <w:pStyle w:val="Normal"/>
        <w:spacing w:lineRule="atLeast" w:line="100" w:before="0" w:after="0"/>
        <w:ind w:left="283" w:firstLine="1683"/>
        <w:jc w:val="both"/>
        <w:rPr/>
      </w:pPr>
      <w:r>
        <w:rPr>
          <w:rFonts w:cs="Verdana" w:ascii="Arial" w:hAnsi="Arial"/>
          <w:sz w:val="24"/>
          <w:szCs w:val="24"/>
        </w:rPr>
        <w:t>Belém, 10 de junho de 2015.</w:t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Xxxxxxxxxxxxxxxx</w:t>
      </w:r>
    </w:p>
    <w:p>
      <w:pPr>
        <w:pStyle w:val="Normal"/>
        <w:spacing w:lineRule="atLeast" w:line="100" w:before="0" w:after="0"/>
        <w:jc w:val="center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romotora de Justiç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-MP</w:t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1683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ROL DE PESSOAS A SEREM OUVIDAS:</w:t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XXXXXXXXXXXXXXXXXX (CONDUTOR), qualif. às fls. 03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XXXXXXXXXXXXXXXXXXX, qualif. às fls. 05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XXXXXXXXXXXXXXXXXXX, qualif. às fls. 06.</w:t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90" w:firstLine="1773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90" w:firstLine="1773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90" w:firstLine="1773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ocal e data supra.</w:t>
      </w:r>
    </w:p>
    <w:p>
      <w:pPr>
        <w:pStyle w:val="Normal"/>
        <w:spacing w:before="0" w:after="200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0" w:leader="none"/>
      </w:tabs>
      <w:spacing w:lineRule="auto" w:line="240" w:before="240" w:after="0"/>
      <w:ind w:left="0" w:hanging="0"/>
      <w:jc w:val="center"/>
      <w:rPr>
        <w:rFonts w:cs="Arial"/>
        <w:b w:val="false"/>
        <w:b w:val="false"/>
        <w:bCs w:val="false"/>
        <w:sz w:val="22"/>
      </w:rPr>
    </w:pPr>
    <w:r>
      <w:rPr>
        <w:rFonts w:cs="Arial"/>
        <w:b w:val="false"/>
        <w:bCs w:val="false"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kern w:val="2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kern w:val="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kern w:val="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9:00Z</dcterms:created>
  <dc:creator>MP</dc:creator>
  <dc:description/>
  <cp:keywords/>
  <dc:language>en-US</dc:language>
  <cp:lastModifiedBy>MP</cp:lastModifiedBy>
  <dcterms:modified xsi:type="dcterms:W3CDTF">2015-08-05T13:30:00Z</dcterms:modified>
  <cp:revision>3</cp:revision>
  <dc:subject/>
  <dc:title/>
</cp:coreProperties>
</file>