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Excelentíssima Senhora Doutora Juíza de Direito da 1ª Vara desta Comar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º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iados: xxx e 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ulação Penal: art. 12 da Lei nº 10.826/03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Courier New" w:ascii="Courier New" w:hAnsi="Courier New"/>
          <w:b/>
          <w:sz w:val="24"/>
        </w:rPr>
        <w:t xml:space="preserve">DENÚNCIA </w:t>
      </w:r>
      <w:r>
        <w:rPr>
          <w:rFonts w:cs="Courier New" w:ascii="Courier New" w:hAnsi="Courier New"/>
          <w:sz w:val="24"/>
        </w:rPr>
        <w:t>cont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>, brasileiro, paraense, solteiro, comerciante, nascido em 23 de março de 1976, filho de xxx e xxx, residente e domiciliado no Residencial Villa Firenze, Rua Veneza, Quadra 23, Nº 08, bairro 40 Horas, Ananindeua/P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>, brasileiro, paraense, solteiro, policial militar, nascido em 09 de maio de 1974, filho de xxx e xxx, residente e domiciliado na Rua Bom Jesus, nº 17, bairro Curuçambá, Ananindeua/P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>, brasileiro, paraense, solteiro, policial militar, nascido em 16 de novembro de 1976, filho de xxx e xxx, residente e domiciliado na Alameda Marcos Nunes Moraes, Quadra 28, nº 44, bairro Cabanagem, Belém/PA, pelos fatos e fundamentos de direito a seguir exarados:</w:t>
      </w:r>
    </w:p>
    <w:p>
      <w:pPr>
        <w:pStyle w:val="Heading3"/>
        <w:pBdr>
          <w:bottom w:val="single" w:sz="4" w:space="2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DOS FATOS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 xml:space="preserve">Consta da peça informativa inclusa que, em 26 de março de 2010, por volta das 22h, foram apreendidas no porta luvas do veículo em que estavam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três armas de fogo de uso permitido, pertencentes, cada uma delas, a um dos três ora denunciados, todas municiadas com cartuchos intactos, em condição irregular de guarda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rram os autos inquisitivos que, em dia e hora já mencionados,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encontrava-se na direção do automóvel </w:t>
      </w:r>
      <w:r>
        <w:rPr>
          <w:rFonts w:cs="Courier New" w:ascii="Courier New" w:hAnsi="Courier New"/>
          <w:i/>
        </w:rPr>
        <w:t>Toyota Hilux</w:t>
      </w:r>
      <w:r>
        <w:rPr>
          <w:rFonts w:cs="Courier New" w:ascii="Courier New" w:hAnsi="Courier New"/>
        </w:rPr>
        <w:t xml:space="preserve"> de cor preta, placa JVO-0444/PA, nesta cidade, em companhia d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, ambos policiais militares de folga de suas funções públicas, ocasião em que todos foram abordados por uma equipe composta por policiais civis e militares, os quais afirmaram que haviam recebido uma denúncia de que um veículo, supostamente o conduzido por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havia sido roubado na cidade de Bragança.</w:t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Em meio aos procedimentos de praxe, os denunciados foram encaminhados à delegacia para prestar esclarecimentos, sendo encontrados, nesse momento, após revista no interior do carro em que estavam, dois revólveres calibre 38, pertencentes a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e a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, além de uma pistola calibre 380, de propriedade d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o que desencadeou a instauração do procedimento policial investigatório, dada a condição irregular de posse das referidas armas de fogo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rogados, os denunciados assumem a posse irregular das armas de fogo, ressaltando, porém, que estavam em busca de um veículo de propriedade d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que havia sido objeto de crime em ocasião anterior.</w:t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Autoria e materialidade restaram devidamente comprovadas pelos depoimentos das testemunhas, bem como pelo laudo de exame pericial acostado aos autos às fls. 54/55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 DIREIT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nte o exposto, encontram-se os denunciado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ncursos nas sanções punitivas do </w:t>
      </w:r>
      <w:r>
        <w:rPr>
          <w:rFonts w:cs="Courier New" w:ascii="Courier New" w:hAnsi="Courier New"/>
          <w:b/>
        </w:rPr>
        <w:t>art. 12 da Lei nº 10.826/03 (posse de arma de fogo de uso permitido)</w:t>
      </w:r>
      <w:r>
        <w:rPr>
          <w:rFonts w:cs="Courier New" w:ascii="Courier New" w:hAnsi="Courier New"/>
        </w:rPr>
        <w:t>, devendo ser convenientemente processados e julgados na forma da lei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Courier New" w:ascii="Courier New" w:hAnsi="Courier New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ssim, este Órgão Ministerial requer seja recebida e autuada a presente denúncia e determinada a citação dos denunciados para que apresentem, no prazo de 10 dias, resposta à acusação, nos termos do art. 396 e seguintes do CPP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omotoria de Justiça protesta pela produção de todos os meios de prova em Direito admitidos, especialmente a oitiva das testemunhas abaixo arroladas. </w:t>
      </w:r>
    </w:p>
    <w:p>
      <w:pPr>
        <w:pStyle w:val="Recuodecorpodetexto2"/>
        <w:rPr/>
      </w:pPr>
      <w:r>
        <w:rPr>
          <w:rFonts w:cs="Courier New" w:ascii="Courier New" w:hAnsi="Courier New"/>
        </w:rPr>
        <w:t>Requer, ainda, a juntada da certidão de primariedade e da folha de antecedentes criminais de todos os denunciados, a fim de que seja verificada a possibilidade de aplicação do disposto no art. 89 da Lei nº 9.099/95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e deferimento. </w:t>
      </w:r>
    </w:p>
    <w:p>
      <w:pPr>
        <w:pStyle w:val="Recuodecorpodetexto2"/>
        <w:rPr/>
      </w:pPr>
      <w:r>
        <w:rPr>
          <w:rFonts w:cs="Courier New" w:ascii="Courier New" w:hAnsi="Courier New"/>
        </w:rPr>
        <w:t>xxx, PA, 05 de setembro de 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sz w:val="22"/>
        </w:rPr>
        <w:t xml:space="preserve">2º </w:t>
      </w:r>
      <w:r>
        <w:rPr>
          <w:rFonts w:cs="Courier New" w:ascii="Courier New" w:hAnsi="Courier New"/>
          <w:i/>
          <w:sz w:val="22"/>
        </w:rPr>
        <w:t>Promotor de Justiça de  xxxxxxxxx, titular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 DE TESTEMUNHAS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1 – Diogo Antônio Pantoja Freitas: fls. 0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– Luiz Otávio Quaresma de Lemos: fls. 0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– Érica Regina dos Santos Brito: fls. 08.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32:00Z</dcterms:created>
  <dc:creator>Usuario</dc:creator>
  <dc:description/>
  <cp:keywords/>
  <dc:language>en-US</dc:language>
  <cp:lastModifiedBy>MP</cp:lastModifiedBy>
  <cp:lastPrinted>2011-09-06T16:47:00Z</cp:lastPrinted>
  <dcterms:modified xsi:type="dcterms:W3CDTF">2015-08-06T14:40:00Z</dcterms:modified>
  <cp:revision>10</cp:revision>
  <dc:subject/>
  <dc:title>PROMOTORIA DE JUSTIÇA CRIMINAL DE ANANINDEUA</dc:title>
</cp:coreProperties>
</file>