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XXXXXXXXXXXXXXXXXX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O Ministério Público do Pará, por seu Promotor de Justiça, no uso de suas atribuições, vem, respeitosamente, perante Vossa Excelência, com base no inquérito policial em epígrafe, oferecer </w:t>
      </w:r>
      <w:r>
        <w:rPr>
          <w:rFonts w:cs="Arial"/>
          <w:b/>
          <w:bCs/>
          <w:szCs w:val="24"/>
          <w:u w:val="single"/>
        </w:rPr>
        <w:t>DENÚNCIA</w:t>
      </w:r>
      <w:r>
        <w:rPr>
          <w:rFonts w:cs="Arial"/>
          <w:szCs w:val="24"/>
        </w:rPr>
        <w:t xml:space="preserve"> em face de:</w:t>
      </w:r>
    </w:p>
    <w:p>
      <w:pPr>
        <w:pStyle w:val="TextBodyIndent"/>
        <w:ind w:left="141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1418" w:hanging="0"/>
        <w:rPr/>
      </w:pPr>
      <w:r>
        <w:rPr>
          <w:rFonts w:cs="Arial"/>
          <w:b/>
          <w:szCs w:val="24"/>
        </w:rPr>
        <w:t>xxxxxxxx,</w:t>
      </w:r>
      <w:r>
        <w:rPr>
          <w:rFonts w:cs="Arial"/>
          <w:bCs/>
          <w:szCs w:val="24"/>
        </w:rPr>
        <w:t xml:space="preserve"> brasileiro, casado, empresário, portador do RG nº MG-xxxxxx, natural de xxxxx, nascido em 31/12/75, filho de xxxxxxxx e de xxxxxxxx, residente na Rua xxxxxxxx, nº 173, Bairro xxxxxxxxxx, xxxxxxxxxx-PA</w:t>
      </w:r>
    </w:p>
    <w:p>
      <w:pPr>
        <w:pStyle w:val="TextBodyIndent"/>
        <w:ind w:left="1418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1418" w:hanging="0"/>
        <w:rPr/>
      </w:pPr>
      <w:r>
        <w:rPr>
          <w:rFonts w:cs="Arial"/>
          <w:b/>
          <w:szCs w:val="24"/>
        </w:rPr>
        <w:t>xxxxxxxx,</w:t>
      </w:r>
      <w:r>
        <w:rPr>
          <w:rFonts w:cs="Arial"/>
          <w:bCs/>
          <w:szCs w:val="24"/>
        </w:rPr>
        <w:t xml:space="preserve"> brasileiro, casado, empresário, portador do RG nº MG-xxxxxx, natural de xxxxx, nascido em 31/12/75, filho de xxxxxxxx e de xxxxxxxx, residente na Rua xxxxxxxx, nº 173, Bairro xxxxxxxxxx, xxxxxxxxxx-PA</w:t>
      </w:r>
    </w:p>
    <w:p>
      <w:pPr>
        <w:pStyle w:val="TextBodyIndent"/>
        <w:ind w:left="1418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1418" w:hanging="0"/>
        <w:rPr/>
      </w:pPr>
      <w:r>
        <w:rPr>
          <w:rFonts w:cs="Arial"/>
          <w:b/>
          <w:szCs w:val="24"/>
        </w:rPr>
        <w:t>xxxxxxxx,</w:t>
      </w:r>
      <w:r>
        <w:rPr>
          <w:rFonts w:cs="Arial"/>
          <w:bCs/>
          <w:szCs w:val="24"/>
        </w:rPr>
        <w:t xml:space="preserve"> brasileiro, casado, empresário, portador do RG nº MG-xxxxxx, natural de xxxxx, nascido em 31/12/75, filho de xxxxxxxx e de xxxxxxxx, residente na Rua xxxxxxxx, nº 173, Bairro xxxxxxxxxx, xxxxxxxxxx-PA</w:t>
      </w:r>
    </w:p>
    <w:p>
      <w:pPr>
        <w:pStyle w:val="TextBodyIndent"/>
        <w:ind w:left="1418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1418" w:hanging="0"/>
        <w:rPr/>
      </w:pPr>
      <w:r>
        <w:rPr>
          <w:rFonts w:cs="Arial"/>
          <w:b/>
          <w:szCs w:val="24"/>
        </w:rPr>
        <w:t>xxxxxxxx,</w:t>
      </w:r>
      <w:r>
        <w:rPr>
          <w:rFonts w:cs="Arial"/>
          <w:bCs/>
          <w:szCs w:val="24"/>
        </w:rPr>
        <w:t xml:space="preserve"> brasileiro, casado, empresário, portador do RG nº MG-xxxxxx, natural de xxxxx, nascido em 31/12/75, filho de xxxxxxxx e de xxxxxxxx, residente na Rua xxxxxxxx, nº 173, Bairro xxxxxxxxxx, xxxxxxxxxx-PA</w:t>
      </w:r>
    </w:p>
    <w:p>
      <w:pPr>
        <w:pStyle w:val="TextBodyIndent"/>
        <w:ind w:left="1418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ind w:left="1418" w:hanging="0"/>
        <w:rPr>
          <w:rFonts w:cs="Arial"/>
          <w:szCs w:val="24"/>
        </w:rPr>
      </w:pPr>
      <w:r>
        <w:rPr>
          <w:rFonts w:cs="Arial"/>
          <w:szCs w:val="24"/>
        </w:rPr>
        <w:t>pelos fatos delituosos a seguir expost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right="-93" w:hanging="0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  <w:t>No dia 07/12/2008, por volta de 9h, no assentamento XXXXXXX, os denunciados XXXXXXXX, XXXXXXXX XX, XXXXXXX, XXXXXXXXX e XXXXXXXX, todos agindo a mando do denunciado XXXXXXX, invadiram, com grave ameaça à pessoa e mediante concurso de mais de duas pessoas, terreno alheio, para o fim de esbulho possessório.</w:t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6"/>
        </w:rPr>
        <w:t>Na mesma oportunidade, no assentamento XXXXXXXX os denunciados XXXXXXXX, XXXXXXXX, XXXXXXXX, XXXXXXXX, todos agindo a mando do denunciado Manoel Francisco e em comunhão de desígnios com o mesmo, destruíram e deterioraram coisa alheia, de propriedade do INCRA (</w:t>
      </w:r>
      <w:r>
        <w:rPr>
          <w:rStyle w:val="Emphasis"/>
          <w:i w:val="false"/>
          <w:sz w:val="26"/>
        </w:rPr>
        <w:t xml:space="preserve">Instituto Nacional de Colonização e Reforma Agrária - </w:t>
      </w:r>
      <w:r>
        <w:rPr>
          <w:sz w:val="26"/>
        </w:rPr>
        <w:t>autarquia federal), com grave ameaça à pessoa.</w:t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6"/>
        </w:rPr>
        <w:t xml:space="preserve">No dia 09/12/2008, por volta de 15h, no assentamento XXXXXXXX, o denunciado XXXXXXXX desobedeceu a ordem legal de funcionário público, </w:t>
      </w:r>
      <w:r>
        <w:rPr>
          <w:i/>
          <w:sz w:val="26"/>
        </w:rPr>
        <w:t>in casu</w:t>
      </w:r>
      <w:r>
        <w:rPr>
          <w:sz w:val="26"/>
        </w:rPr>
        <w:t>, de policiais militares, e desobedeceu a ordem judicial prolatada na ação de desapropriação por interesse social (autos n.º XXXXXXXX – classe XXXXXXXX – Seção Judiciária do Estado de Minas Gerais).</w:t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6"/>
        </w:rPr>
        <w:t xml:space="preserve">Na mesma oportunidade, o denunciado XXXXXXXX ainda desacatou funcionário público no exercício da razão, </w:t>
      </w:r>
      <w:r>
        <w:rPr>
          <w:i/>
          <w:sz w:val="26"/>
        </w:rPr>
        <w:t>in casu</w:t>
      </w:r>
      <w:r>
        <w:rPr>
          <w:sz w:val="26"/>
        </w:rPr>
        <w:t>, policial militar.</w:t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  <w:t>Relatam os autos que, no dia dos fatos, todos os denunciados se dirigiram até o assentamento XXXXXXXX, localizado na zona rural da município de Almenara, cujas terras são atualmente de propriedade do INCRA, que cedeu o uso a algumas famílias, e invadiram o local, proferindo ameaças aos moradores/possuidores e as demais pessoas que lá estavam, com o fim de tomar as terras para o denunciado Manoel Francisco, mandante da ação.</w:t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  <w:t>Ao invadirem as terras, os denunciados XXXXXXXX, XXXXXXXX, XXXXXXXX, XXXXXXXX e XXXXXXXX, agindo a mando do também denunciado XXXXXXXX, que lá se fazia presente, destruíram paredes e telhados de diversas casas construídas no imóvel, bem como danificaram uma cerca e a mangueira que conduzia a água aos assentados.</w:t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  <w:t>A Polícia Militar foi acionada e ao comparecer ao local, ordenou que os denunciados cessassem as destruições aos imóveis, no entanto, o denunciado XXXXXXXX se negou, ordenando aos co-réus que continuassem danificando as casas, dizendo “eu vou quebrar mesmo porque a propriedade é minha”.</w:t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  <w:t>O denunciado XXXXXXXX ainda desacatou o policial militar presente, incitando-o a prendê-lo e dizendo que não aceitava “ser preso por tenente”, numa atitude de menosprezo e ofensa ao miliciano.</w:t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6"/>
        </w:rPr>
        <w:t xml:space="preserve">Ante ao exposto, </w:t>
      </w:r>
      <w:r>
        <w:rPr>
          <w:sz w:val="26"/>
          <w:u w:val="single"/>
        </w:rPr>
        <w:t>denuncio</w:t>
      </w:r>
      <w:r>
        <w:rPr>
          <w:sz w:val="26"/>
        </w:rPr>
        <w:t xml:space="preserve"> XXXXXXXX XXXXXXXX, XXXXXXXX, XXXXXXXX, XXXXXXXX, JOSÉ MESSIAS FERRAZ XXXXXXXX como incursos nos arts. 161, §1º, II, e 163, parágrafo único, I e III, c/c art. 29, na forma do art. 69, todos do CP, devendo ser ainda aplicada a agravante prevista no art. 61, I, do CP aos denunciados Acísio e José Messias;  e </w:t>
      </w:r>
      <w:r>
        <w:rPr>
          <w:sz w:val="26"/>
          <w:u w:val="single"/>
        </w:rPr>
        <w:t>denunciou</w:t>
      </w:r>
      <w:r>
        <w:rPr>
          <w:sz w:val="26"/>
        </w:rPr>
        <w:t xml:space="preserve"> ainda XXXXXXXX como incurso nos arts. 330 e 331, na forma do art. 69, todos do CP, motivo pelo qual o Ministério Público oferece a presente denúncia, que espera seja recebida, autuada e registrada, requerendo a citação dos mesmos a fim de serem interrogados e acompanharem a presente Ação Penal em todos os seus atos e termos, a qual, após regular instrução, inclusive com a oitiva das testemunhas adiante arroladas, deverá ser julgada procedente, condenando-se os denunciados às penas cabívei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TESTEMUNHAS: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 – XXXXXXXX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XXXXXXXX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XXXXXXXX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XXXXXXXX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  <w:tab/>
        <w:tab/>
        <w:t>Belém, 1 de Julho de 2015</w:t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ab/>
        <w:tab/>
        <w:t xml:space="preserve">              _____________________________</w:t>
      </w:r>
    </w:p>
    <w:p>
      <w:pPr>
        <w:pStyle w:val="Normal"/>
        <w:spacing w:lineRule="auto" w:line="360"/>
        <w:ind w:left="2124" w:firstLine="708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Promotor de Justiça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UTOS N.º: </w:t>
      </w:r>
      <w:r>
        <w:rPr/>
        <w:t>XXXXXXXX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  <w:t>MM. Juiz,</w:t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360"/>
        <w:ind w:left="360" w:right="25" w:hanging="360"/>
        <w:jc w:val="both"/>
        <w:rPr>
          <w:sz w:val="26"/>
        </w:rPr>
      </w:pPr>
      <w:r>
        <w:rPr>
          <w:sz w:val="26"/>
        </w:rPr>
        <w:t>Ofereço denúncia em 05 (cinco) laudas, em separado, digitadas apenas no anverso, em desfavor de XXXXXXXX, XXXXXXXX, XXXXXXXX, XXXXXXXX, XXXXXXXX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360"/>
        <w:ind w:left="360" w:right="2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rPr>
          <w:sz w:val="26"/>
        </w:rPr>
      </w:pPr>
      <w:r>
        <w:rPr>
          <w:sz w:val="26"/>
        </w:rPr>
        <w:t>Requeiro a vinda de FAC da Bahia do denunciado XXXXXXXX, CAC de Montalvânia do denunciado XXXXXXXX, CAC de XXXXXXXX do XXXXXXXX, e CAC de XXXXXXXX</w:t>
      </w:r>
    </w:p>
    <w:p>
      <w:pPr>
        <w:pStyle w:val="TextBodyIndent"/>
        <w:widowControl w:val="false"/>
        <w:suppressAutoHyphens w:val="false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rPr/>
      </w:pPr>
      <w:r>
        <w:rPr>
          <w:sz w:val="26"/>
        </w:rPr>
        <w:t>Requeiro seja oficiada a Autoridade Policial para que qualifique e ouça a pessoa de XXXXXXXX, agente da CPT – Comissão Pastoral da Terra, devendo o endereço do mesmo ser informado a este Juízo com a maior brevidade possível;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rPr/>
      </w:pPr>
      <w:r>
        <w:rPr>
          <w:sz w:val="26"/>
        </w:rPr>
        <w:t>Requeiro sejam extraídas cópias da presente denúncia e acostadas as mesmas às execuções de pena que cumpre o denunciado XXXXXXXX, para fins de regressão de regime e outros efeitos legais (XXXXXXXX);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rPr>
          <w:sz w:val="26"/>
        </w:rPr>
      </w:pPr>
      <w:r>
        <w:rPr>
          <w:sz w:val="26"/>
        </w:rPr>
        <w:t>Deixo de denunciar os indiciados pelo crime previsto no art. 164 do CP, tendo em vista que a ação somente se procede mediante queixa, conforme art. 167 do CP;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rPr/>
      </w:pPr>
      <w:r>
        <w:rPr>
          <w:sz w:val="26"/>
        </w:rPr>
        <w:t>Deixo de oferecer proposta de transação penal aos denunciados XXXXXXXX e XXXXXXXX, e XXXXXXXX em relação aos delitos de menor potencial ofensivo, tendo em vista o não preenchimento dos requisitos objetivos e subjetivos exigidos na Lei n.º 9.099/95;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rPr/>
      </w:pPr>
      <w:r>
        <w:rPr>
          <w:sz w:val="26"/>
        </w:rPr>
        <w:t>Em relação aos denunciados XXXXXXXX e XXXXXXXX, desde já, proposta de transação penal referente apenas ao delito de menor potencial ofensivo previsto no art. 161, §1º, II, do CP, devendo o feito prosseguir quanto ao crime previsto no art. 163, parágrafo único, I e III, do CP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lém/PA. 01 de Julho de 201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tor(a) de Justiç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MP</dc:creator>
  <dc:description/>
  <cp:keywords/>
  <dc:language>en-US</dc:language>
  <cp:lastModifiedBy>MP</cp:lastModifiedBy>
  <dcterms:modified xsi:type="dcterms:W3CDTF">2015-07-20T17:47:00Z</dcterms:modified>
  <cp:revision>4</cp:revision>
  <dc:subject/>
  <dc:title/>
</cp:coreProperties>
</file>