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lentíssima Senhora Doutora Juíza de Direito da 2ª Vara desta Comar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cesso nº 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iado: xxx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/>
      </w:pPr>
      <w:r>
        <w:rPr>
          <w:rFonts w:cs="Courier New" w:ascii="Courier New" w:hAnsi="Courier New"/>
          <w:sz w:val="24"/>
        </w:rPr>
        <w:t xml:space="preserve">O </w:t>
      </w:r>
      <w:r>
        <w:rPr>
          <w:rFonts w:cs="Courier New" w:ascii="Courier New" w:hAnsi="Courier New"/>
          <w:b/>
          <w:sz w:val="24"/>
        </w:rPr>
        <w:t>Ministério Público Estadual</w:t>
      </w:r>
      <w:r>
        <w:rPr>
          <w:rFonts w:cs="Courier New" w:ascii="Courier New" w:hAnsi="Courier New"/>
          <w:sz w:val="24"/>
        </w:rPr>
        <w:t xml:space="preserve">, através do Promotor de Justiça ao final assinado, nos autos do processo acima epigrafado, vem perante Vossa Excelência, no exercício de suas constitucionais atribuições, oferecer </w:t>
      </w:r>
      <w:r>
        <w:rPr>
          <w:rFonts w:cs="Courier New" w:ascii="Courier New" w:hAnsi="Courier New"/>
          <w:b/>
          <w:sz w:val="24"/>
        </w:rPr>
        <w:t xml:space="preserve">DENÚNCIA </w:t>
      </w:r>
      <w:r>
        <w:rPr>
          <w:rFonts w:cs="Courier New" w:ascii="Courier New" w:hAnsi="Courier New"/>
          <w:sz w:val="24"/>
        </w:rPr>
        <w:t>contra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Courier New" w:ascii="Courier New" w:hAnsi="Courier New"/>
          <w:b/>
          <w:sz w:val="24"/>
        </w:rPr>
        <w:t>xxx</w:t>
      </w:r>
      <w:r>
        <w:rPr>
          <w:rFonts w:cs="Courier New" w:ascii="Courier New" w:hAnsi="Courier New"/>
          <w:sz w:val="24"/>
        </w:rPr>
        <w:t xml:space="preserve">, brasileiro, paraense, convivente, operador de betonera, nascido em 31 de outubro de 1969, filho de xxx e xxx, residente e domiciliado na Rua Angustura, s/nº, bairro Areia Branca, neste Município, pelos fatos e fundamentos de direito a seguir exarados: </w:t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DOS FATOS</w:t>
      </w:r>
    </w:p>
    <w:p>
      <w:pPr>
        <w:pStyle w:val="Normal"/>
        <w:spacing w:before="120" w:after="12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a da peça informativa inclusa que, em 16 de dezembro de 2008, por volta das 16h,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 xml:space="preserve"> agrediu fisicamente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>, sua companheira, produzindo-lhe as lesões corporais descritas no laudo pericial anexo.</w:t>
      </w:r>
    </w:p>
    <w:p>
      <w:pPr>
        <w:pStyle w:val="Normal"/>
        <w:spacing w:before="120" w:after="12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cordo com os autos, em dia e hora já mencionados, a vítima encontrava-se em sua residência, ocasião em que o denunciado, em adiantado estado de embriaguez alcoólica, chegou ao local e, de supetão, passou a espancá-la com socos à altura do rosto e das costas. 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ourier New" w:ascii="Courier New" w:hAnsi="Courier New"/>
        </w:rPr>
        <w:t>Há notícia na peça policial, ainda, de que as agressões físicas cometidas pelo denunciado são corriqueiras.</w:t>
      </w:r>
    </w:p>
    <w:p>
      <w:pPr>
        <w:pStyle w:val="Recuode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rime imputado ao denunciado restou devidamente evidenciados pelos elementos de prova que constam dos autos, mormente as declarações da vítima e o laudo pericial de exame de corpo de delito acostado às fls. 08.</w:t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DO DIREITO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ourier New" w:ascii="Courier New" w:hAnsi="Courier New"/>
        </w:rPr>
        <w:t>Ante o exposto, encontra-se o denunciad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ncurso nas sanções punitivas do </w:t>
      </w:r>
      <w:r>
        <w:rPr>
          <w:rFonts w:cs="Courier New" w:ascii="Courier New" w:hAnsi="Courier New"/>
          <w:b/>
        </w:rPr>
        <w:t xml:space="preserve">art. 129, §9º, do CPB c/c Lei nº 11.340/06, </w:t>
      </w:r>
      <w:r>
        <w:rPr>
          <w:rFonts w:cs="Courier New" w:ascii="Courier New" w:hAnsi="Courier New"/>
        </w:rPr>
        <w:t>devendo ser convenientemente processado e julgado na forma da lei.</w:t>
      </w:r>
    </w:p>
    <w:p>
      <w:pPr>
        <w:pStyle w:val="Normal"/>
        <w:spacing w:before="120" w:after="12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há indícios suficientes no sentido de caracterizar a ocorrência de crime sexual contra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>, razão pela qual tão imputação não merece prosperar.</w:t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Courier New" w:ascii="Courier New" w:hAnsi="Courier New"/>
        </w:rPr>
        <w:t>III – DO PEDIDO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ourier New" w:ascii="Courier New" w:hAnsi="Courier New"/>
        </w:rPr>
        <w:t>Assim, este Órgão Ministerial requer seja designada data para a realização de audiência prevista no art. 16 da Lei nº 11.340/06, ocasião em que, na hipótese de não exercício da renúncia à representação, seja recebida a presente denúncia e determinada a citação do réu para responder por escrito à acusação no prazo de 10 (dez) dias, nos termos do art. 396 e seguintes do CPP.</w:t>
      </w:r>
    </w:p>
    <w:p>
      <w:pPr>
        <w:pStyle w:val="Recuode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motoria de Justiça protesta pela produção de todos os meios de prova em Direito admitidos, especialmente a oitiva das testemunhas abaixo arroladas.</w:t>
      </w:r>
    </w:p>
    <w:p>
      <w:pPr>
        <w:pStyle w:val="Normal"/>
        <w:spacing w:before="120" w:after="12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de deferimento. </w:t>
      </w:r>
    </w:p>
    <w:p>
      <w:pPr>
        <w:pStyle w:val="Recuodecorpodetexto2"/>
        <w:rPr/>
      </w:pPr>
      <w:r>
        <w:rPr>
          <w:rFonts w:cs="Courier New" w:ascii="Courier New" w:hAnsi="Courier New"/>
        </w:rPr>
        <w:t>xxx, PA, 26 de setembro de 201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xx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</w:t>
      </w:r>
      <w:r>
        <w:rPr>
          <w:rFonts w:cs="Courier New" w:ascii="Courier New" w:hAnsi="Courier New"/>
          <w:b/>
          <w:i/>
          <w:sz w:val="22"/>
        </w:rPr>
        <w:t xml:space="preserve">Promotor de Justiça </w:t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 DE TESTEMUNHA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– xxx (vítima), fls. 08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2 – xxx, fls. 07.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lineRule="auto" w:line="360"/>
      <w:ind w:left="0" w:hanging="0"/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  <w:sz w:val="20"/>
      </w:rPr>
    </w:pPr>
    <w:r>
      <w:rPr>
        <w:rFonts w:cs="Arial"/>
        <w:b/>
        <w:bCs/>
      </w:rPr>
      <w:t>MINISTÉRIO PÚBLICO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Book Antiqua" w:hAnsi="Book Antiqua" w:cs="Book Antiqua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0:31:00Z</dcterms:created>
  <dc:creator>Usuario</dc:creator>
  <dc:description/>
  <cp:keywords/>
  <dc:language>en-US</dc:language>
  <cp:lastModifiedBy>MP</cp:lastModifiedBy>
  <cp:lastPrinted>2009-02-09T11:00:00Z</cp:lastPrinted>
  <dcterms:modified xsi:type="dcterms:W3CDTF">2015-08-06T14:40:00Z</dcterms:modified>
  <cp:revision>6</cp:revision>
  <dc:subject/>
  <dc:title>PROMOTORIA DE JUSTIÇA CRIMINAL DE ANANINDEUA</dc:title>
</cp:coreProperties>
</file>