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commentRangeStart w:id="0"/>
      <w:r>
        <w:rPr>
          <w:rFonts w:cs="Arial"/>
          <w:b/>
          <w:caps/>
          <w:szCs w:val="24"/>
        </w:rPr>
        <w:t>Exmo. Sr. DESEMBARGADOR PRESIDENTE DO EGRÉGIO TRIBUNAL DE JUSTIÇA DO ESTADO DO PARÁ.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Start w:id="1"/>
      <w:r>
        <w:rPr>
          <w:rFonts w:cs="Arial"/>
          <w:b/>
          <w:szCs w:val="24"/>
        </w:rPr>
        <w:t>Autos nº: XXX/ANO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commentRangeStart w:id="2"/>
      <w:r>
        <w:rPr>
          <w:rFonts w:cs="Arial"/>
          <w:szCs w:val="24"/>
        </w:rPr>
        <w:tab/>
        <w:t>O Ministério Público do Estado do Pará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>, nos autos da ação penal em que figura como réu “</w:t>
      </w:r>
      <w:commentRangeStart w:id="3"/>
      <w:r>
        <w:rPr>
          <w:rFonts w:cs="Arial"/>
          <w:szCs w:val="24"/>
        </w:rPr>
        <w:t>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”, não se conformando com a </w:t>
      </w:r>
      <w:commentRangeStart w:id="4"/>
      <w:r>
        <w:rPr>
          <w:rFonts w:cs="Arial"/>
          <w:szCs w:val="24"/>
        </w:rPr>
        <w:t>r. decisão de fls 158, a qual indeferiu o pedido de diligência para a intimação da testemunh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 xml:space="preserve"> “T”, vem respeitosamente à presença de Vossa Excelência, interpor, </w:t>
      </w:r>
      <w:commentRangeStart w:id="5"/>
      <w:r>
        <w:rPr>
          <w:rFonts w:cs="Arial"/>
          <w:b/>
          <w:szCs w:val="24"/>
        </w:rPr>
        <w:t>CORREIÇÃO PARCIAL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5"/>
      <w:r>
        <w:commentReference w:id="5"/>
      </w:r>
      <w:r>
        <w:rPr>
          <w:rFonts w:cs="Arial"/>
          <w:szCs w:val="24"/>
        </w:rPr>
        <w:t xml:space="preserve"> com fulcro no </w:t>
      </w:r>
      <w:commentRangeStart w:id="6"/>
      <w:r>
        <w:rPr>
          <w:rFonts w:cs="Arial"/>
          <w:szCs w:val="24"/>
        </w:rPr>
        <w:t xml:space="preserve">art. 93 do código judiciário do Estado de São Paulo (Decreto lei complementar nº 3/1969)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6"/>
      <w:r>
        <w:commentReference w:id="6"/>
      </w:r>
      <w:r>
        <w:rPr>
          <w:rFonts w:cs="Arial"/>
          <w:szCs w:val="24"/>
        </w:rPr>
        <w:t xml:space="preserve">c.c. os arts. </w:t>
      </w:r>
      <w:commentRangeStart w:id="7"/>
      <w:r>
        <w:rPr>
          <w:rFonts w:cs="Arial"/>
          <w:szCs w:val="24"/>
        </w:rPr>
        <w:t>523 e SS do código de Processo Civi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7"/>
      <w:r>
        <w:commentReference w:id="7"/>
      </w:r>
      <w:r>
        <w:rPr>
          <w:rFonts w:cs="Arial"/>
          <w:szCs w:val="24"/>
        </w:rPr>
        <w:t xml:space="preserve">l, aguardando o recebimento e processamento da presente, e </w:t>
      </w:r>
      <w:commentRangeStart w:id="8"/>
      <w:r>
        <w:rPr>
          <w:rFonts w:cs="Arial"/>
          <w:szCs w:val="24"/>
        </w:rPr>
        <w:t>apresentando as razoes de inconformismo.</w:t>
      </w:r>
      <w:commentRangeEnd w:id="8"/>
      <w:r>
        <w:commentReference w:id="8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</w:r>
      <w:commentRangeStart w:id="9"/>
      <w:r>
        <w:rPr>
          <w:rFonts w:cs="Arial"/>
          <w:szCs w:val="24"/>
        </w:rPr>
        <w:t>Instruem a presente petição cópias da decisão agravada, da certidão da respectiva intimação, da procuração outorgada ao advogado do corrigido, do mandado expedido para a intimação da testemunha “B” e respectiva certidão do oficial de justiça e do termo de declarações da testemunha no inquérito policial.</w:t>
      </w:r>
      <w:commentRangeEnd w:id="9"/>
      <w:r>
        <w:commentReference w:id="9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ª Vara Criminal de (Cidade/estado)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Start w:id="10"/>
      <w:r>
        <w:rPr>
          <w:rFonts w:cs="Arial"/>
          <w:b/>
          <w:szCs w:val="24"/>
        </w:rPr>
        <w:t>CORRIGENTE: Ministério Público do Estado do Pará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RRIGIDO: “A”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End w:id="10"/>
      <w:r>
        <w:commentReference w:id="1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 xml:space="preserve">RAZÕES DE correição parcial </w:t>
      </w:r>
    </w:p>
    <w:p>
      <w:pPr>
        <w:pStyle w:val="TextBodyIndent"/>
        <w:ind w:hanging="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grégio Tribunal de Justiça,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lenda Câmara,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uto Procurador de Justiça,</w:t>
      </w:r>
    </w:p>
    <w:p>
      <w:pPr>
        <w:pStyle w:val="TextBodyIndent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“A” foi denunciado e está sendo processado como incurso no art. 157 § 2  I e II do Código Penal.</w:t>
      </w:r>
    </w:p>
    <w:p>
      <w:pPr>
        <w:pStyle w:val="TextBodyIndent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Recebida a denúncia, apreciada a defesa escrita e designada data para audiência de instrução e julgamento, expediu-se mandado para a intimação da testemunha “T”, tendo o Senhor Oficial de justiça certificado que “encontrou a residência fechada”, motivo pelo qual deixou de intimá-la.</w:t>
      </w:r>
    </w:p>
    <w:p>
      <w:pPr>
        <w:pStyle w:val="TextBodyIndent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briu-se vista dos autos ao MP, ocasião em que foi reiterada a necessidade de oitiva da testemunha, requerendo nova diligencia para sua intimação. O MM. Juiz indeferiu o requerimento de nova diligencia para intimação da testemunha sob o argumento de que a tentativa de intimação já ocorreu, estando o judiciário sobrecarregado e cabendo agora o Promotor de Justiça, se entender necessária a oitiva, apresentar a testemunha independentemente de intimação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 r. decisão deve ser reformada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Trata-se de inegável </w:t>
      </w:r>
      <w:r>
        <w:rPr>
          <w:rFonts w:cs="Arial"/>
          <w:i/>
          <w:szCs w:val="24"/>
        </w:rPr>
        <w:t xml:space="preserve">error in procedendo, </w:t>
      </w:r>
      <w:r>
        <w:rPr>
          <w:rFonts w:cs="Arial"/>
          <w:szCs w:val="24"/>
        </w:rPr>
        <w:t xml:space="preserve">pois a decisão recorrida exime o Poder judiciário de função que lhe é inerente, cerceando a acusação e subvertendo a ordem do processo. </w:t>
      </w:r>
      <w:commentRangeStart w:id="11"/>
      <w:r>
        <w:rPr>
          <w:rFonts w:cs="Arial"/>
          <w:szCs w:val="24"/>
        </w:rPr>
        <w:t>A decisão, alheia ao mérito, não é impugnável por recurso especifico, o que justifica a utilização desta correição parcial.</w:t>
      </w:r>
      <w:commentRangeEnd w:id="11"/>
      <w:r>
        <w:commentReference w:id="1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commentRangeStart w:id="12"/>
      <w:r>
        <w:rPr>
          <w:rFonts w:cs="Arial"/>
          <w:szCs w:val="24"/>
        </w:rPr>
        <w:t>Como se pode constatar da certidão do Senhor Oficial de Justiça, esteve ele uma única vez na residência da testemunha, limitando-se a certificar que a encontrou fechada. Nada mais consta da certidão, o que leva a crê que não diligenciou o Senhor Oficial no sentido de certificar-se junto aos vizinhos se a testemunha de fato ali reside, se estava em horário de trabalho, e quando ou onde poderia ser encontrada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Desta forma, o meirinho não esgotou os termos de ordem deixando de cumpri-la com a eficiência que se exige de um agente público, em flagrante detrimento ao objetivo do ato. Por tal motivo, teria que ser repetido o ato, diligenciando novamente o Senhor Oficial ao Local, buscando informações sobre o paradeiro da testemunha caso não conseguisse encontrá-la. </w:t>
      </w:r>
    </w:p>
    <w:p>
      <w:pPr>
        <w:pStyle w:val="TextBodyIndent"/>
        <w:rPr>
          <w:rFonts w:cs="Arial"/>
          <w:szCs w:val="24"/>
        </w:rPr>
      </w:pPr>
      <w:commentRangeEnd w:id="12"/>
      <w:r>
        <w:commentReference w:id="12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Trata-se de testemunha cujo depoimento é imprescindível para o MP, não tendo a decisão judicial efetuado qualquer apreciação sobre a necessidade e utilidade da prova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commentRangeStart w:id="13"/>
      <w:r>
        <w:rPr>
          <w:rFonts w:cs="Arial"/>
          <w:szCs w:val="24"/>
        </w:rPr>
        <w:t>A Afirmação de que incumbiria ao MP providenciar a apresentação da testemunha independentemente de intimação carece de amparo legal. Primeiro porque, como é notório, cuida-se de obrigação do Poder judiciário; e segundo porque, ainda que notificada a testemunha pelo Parquet, sua ausência ao ato implicaria preclusão, impedindo a prova acusatória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Igual sorte merece a alegação de sobrecarga do judiciário, que jamais pode ser utilizada pra justificar a ilegalidade e a ineficiência. Caso considerasse inútil a prova, o ilustre magistrado poderia indeferi-la, fundamentadamente, mas nunca afastar a possibilidade de sua produção sob o argumento da sobrecarga, que parece ser mais um problema da vara do que da comarca, uma vez que as outras varas criminais encontravam-se com pauta a curto prazo e regular andamento dos processos.</w:t>
      </w:r>
      <w:commentRangeEnd w:id="13"/>
      <w:r>
        <w:commentReference w:id="13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Pelo exposto, o Ministério Público requer o deferimento da presente correição parcial, a fim de que seja determinada a realização da diligência para a intimação da testemunha e sua oitiva em audiência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23T11:5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Dirigida ao Presidente do TJ.</w:t>
      </w:r>
    </w:p>
  </w:comment>
  <w:comment w:id="1" w:author="MP" w:date="2015-09-23T11:5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Nº dos autos.</w:t>
      </w:r>
    </w:p>
  </w:comment>
  <w:comment w:id="2" w:author="MP" w:date="2015-09-23T11:5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rrigente</w:t>
      </w:r>
    </w:p>
  </w:comment>
  <w:comment w:id="3" w:author="MP" w:date="2015-09-23T12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rrigido</w:t>
      </w:r>
    </w:p>
  </w:comment>
  <w:comment w:id="4" w:author="MP" w:date="2015-09-23T12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Sucumbência</w:t>
      </w:r>
    </w:p>
  </w:comment>
  <w:comment w:id="5" w:author="MP" w:date="2015-09-23T12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Indicação do recurso</w:t>
      </w:r>
    </w:p>
  </w:comment>
  <w:comment w:id="6" w:author="MP" w:date="2015-09-23T12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Previsão Legal</w:t>
      </w:r>
    </w:p>
  </w:comment>
  <w:comment w:id="7" w:author="MP" w:date="2015-09-23T12:0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Processamento</w:t>
      </w:r>
    </w:p>
  </w:comment>
  <w:comment w:id="8" w:author="MP" w:date="2015-09-23T12:0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Indicar o fatto de as razões acompanharem a petição</w:t>
      </w:r>
    </w:p>
  </w:comment>
  <w:comment w:id="9" w:author="MP" w:date="2015-09-23T12:0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Instruir com cópias necessárias à formação do instrumento (art. 525, CPC)</w:t>
      </w:r>
    </w:p>
  </w:comment>
  <w:comment w:id="10" w:author="MP" w:date="2015-09-23T12:0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Nomeclatura específica</w:t>
      </w:r>
    </w:p>
  </w:comment>
  <w:comment w:id="11" w:author="MP" w:date="2015-09-23T12:1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abimento</w:t>
      </w:r>
    </w:p>
  </w:comment>
  <w:comment w:id="12" w:author="MP" w:date="2015-09-23T12:2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Análise do fato</w:t>
      </w:r>
    </w:p>
  </w:comment>
  <w:comment w:id="13" w:author="MP" w:date="2015-09-23T12:3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Análise da decisã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9-23T15:36:00Z</dcterms:modified>
  <cp:revision>7</cp:revision>
  <dc:subject/>
  <dc:title/>
</cp:coreProperties>
</file>