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ício nº 00X/202X-MP/XªPJX                                                 Belém-PA, XX.XX.202X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ISAÍAS MEDEIROS DE OLIVEI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motor de Justiça. Coordenador das Promotorias de Justiça Crimi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UNTO: Remessa de ANPP para distribuição e promoção de execução, nos termos do artigo 28-A, § 6º, do CPP, e do artigo 13, §1º da Resolução ANPP/CPJ/MPP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spacing w:lineRule="auto" w:line="360"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663" w:leader="none"/>
        </w:tabs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mentando-o, considerando os termos do artigo 28-A, § 6º, do CPP, e do artigo 13, § 1º, da Resolução ANPP/CPJ/MPPA, remeto à V. Exa. cópias da petição inicial, do termo de acordo de não persecução penal, promovido nos Autos de Processo nº </w:t>
      </w:r>
      <w:r>
        <w:rPr>
          <w:color w:val="FF0000"/>
          <w:sz w:val="24"/>
          <w:szCs w:val="24"/>
        </w:rPr>
        <w:t>XXXXXXXX</w:t>
      </w:r>
      <w:r>
        <w:rPr>
          <w:sz w:val="24"/>
          <w:szCs w:val="24"/>
        </w:rPr>
        <w:t xml:space="preserve">, e da decisão de homologação judicial, por meio de arquivo digital no </w:t>
      </w:r>
      <w:r>
        <w:rPr>
          <w:color w:val="FF0000"/>
          <w:sz w:val="24"/>
          <w:szCs w:val="24"/>
        </w:rPr>
        <w:t xml:space="preserve">CD/DVD </w:t>
      </w:r>
      <w:r>
        <w:rPr>
          <w:sz w:val="24"/>
          <w:szCs w:val="24"/>
        </w:rPr>
        <w:t>em anexo, para distribuição ao Promotor de Justiça de Execuções Penais da Capital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663" w:leader="none"/>
        </w:tabs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nsejo, renovo votos de elevada estima e distinta consideração.        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XXX XXXXX XXX</w:t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Xº Promotor de Justiça de </w:t>
      </w:r>
      <w:r>
        <w:rPr>
          <w:rFonts w:cs="Arial" w:ascii="Arial" w:hAnsi="Arial"/>
          <w:color w:val="FF0000"/>
          <w:sz w:val="24"/>
          <w:szCs w:val="24"/>
        </w:rPr>
        <w:t>XXXXX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935</wp:posOffset>
              </wp:positionH>
              <wp:positionV relativeFrom="paragraph">
                <wp:posOffset>106680</wp:posOffset>
              </wp:positionV>
              <wp:extent cx="0" cy="408940"/>
              <wp:effectExtent l="3810" t="0" r="3175" b="0"/>
              <wp:wrapNone/>
              <wp:docPr id="2" name="Conector re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6480">
                        <a:solidFill>
                          <a:srgbClr val="a91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05pt,8.4pt" to="279.05pt,40.55pt" ID="Conector reto 34" stroked="t" o:allowincell="f" style="position:absolute">
              <v:stroke color="#a91a27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55575</wp:posOffset>
              </wp:positionH>
              <wp:positionV relativeFrom="paragraph">
                <wp:posOffset>60960</wp:posOffset>
              </wp:positionV>
              <wp:extent cx="3696970" cy="57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Xº Promotoria de Justiça Criminal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Rua XXXXXXXX, bairro Cidade Velha. Belém-P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66.015-1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45.35pt;mso-wrap-distance-left:9.05pt;mso-wrap-distance-right:9.05pt;mso-wrap-distance-top:3.6pt;mso-wrap-distance-bottom:3.6pt;margin-top:4.8pt;mso-position-vertical-relative:text;margin-left:-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Xº Promotoria de Justiça Criminal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Rua XXXXXXXX, bairro Cidade Velha. Belém-PA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66.015-1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596640</wp:posOffset>
              </wp:positionH>
              <wp:positionV relativeFrom="paragraph">
                <wp:posOffset>60960</wp:posOffset>
              </wp:positionV>
              <wp:extent cx="2195830" cy="467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(91) 400X-XXXX | 400X-XXXX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XXXXXXXX@mppa.mp.b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www.mppa.m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36.85pt;mso-wrap-distance-left:9.05pt;mso-wrap-distance-right:9.05pt;mso-wrap-distance-top:3.6pt;mso-wrap-distance-bottom:3.6pt;margin-top:4.8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(91) 400X-XXXX | 400X-XXXX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XXXXXXXX@mppa.mp.br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www.mppa.m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color w:val="808080"/>
              <w:sz w:val="22"/>
            </w:rPr>
            <w:t>Xª Promotoria de Justiça Crimin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0:00Z</dcterms:created>
  <dc:creator>FERNANDO ALVES DO NASCIMENTO JUNIOR</dc:creator>
  <dc:description/>
  <dc:language>en-US</dc:language>
  <cp:lastModifiedBy>FABIANO BARBOSA NASCIMENTO FILHO</cp:lastModifiedBy>
  <cp:lastPrinted>2021-08-12T12:48:00Z</cp:lastPrinted>
  <dcterms:modified xsi:type="dcterms:W3CDTF">2021-09-22T14:40:00Z</dcterms:modified>
  <cp:revision>2</cp:revision>
  <dc:subject/>
  <dc:title/>
</cp:coreProperties>
</file>