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  <w:t>TERMO DE AUDIÊNCIA DE ANPP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Aos ___dias de ____ de 2021, às __ horas, na sala da Promotoria de Justiça de </w:t>
      </w:r>
      <w:r>
        <w:rPr>
          <w:color w:val="FF0000"/>
          <w:sz w:val="22"/>
        </w:rPr>
        <w:t>XXXXXX</w:t>
      </w:r>
      <w:r>
        <w:rPr>
          <w:sz w:val="22"/>
        </w:rPr>
        <w:t xml:space="preserve">, perante o(a) Promotor(a) de Justiça </w:t>
      </w:r>
      <w:r>
        <w:rPr>
          <w:color w:val="FF0000"/>
          <w:sz w:val="22"/>
        </w:rPr>
        <w:t>XXXXXXXXXXXXXXXXXXX</w:t>
      </w:r>
      <w:r>
        <w:rPr>
          <w:sz w:val="22"/>
        </w:rPr>
        <w:t xml:space="preserve">, compareceu o(a) investigado(a)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, </w:t>
      </w:r>
      <w:r>
        <w:rPr>
          <w:color w:val="FF0000"/>
          <w:sz w:val="22"/>
        </w:rPr>
        <w:t>brasileiro(a), estado civil, profissão, natural de ______/__, nascido(a) em XX/XX/XX, RG n° XXXXX, CPF nº XXXXXXXX, filho de XXXXXXXXXXXX, residente na Rua ____, nº__, Bairro ___, Município de ___, telefone _____, e-mail:___</w:t>
      </w:r>
      <w:r>
        <w:rPr>
          <w:sz w:val="22"/>
        </w:rPr>
        <w:t>, acompanhado(a) de seu Advogado/Defensor Públic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color w:val="FF0000"/>
          <w:sz w:val="22"/>
        </w:rPr>
      </w:pPr>
      <w:r>
        <w:rPr>
          <w:sz w:val="22"/>
        </w:rPr>
        <w:t xml:space="preserve">Devidamente orientado a respeito do Acordo de Não Persecução Penal de que trata o artigo 28-A do Código de Processo Penal, bem como sobre a necessidade de confissão formal e circunstanciada, foi oferecida a proposta, tendo por objeto a infração penal [descrever qual o fato que seria objeto de acordo], apurada nos autos do inquérito policial/PIC nº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 (autos nº </w:t>
      </w:r>
      <w:r>
        <w:rPr>
          <w:color w:val="FF0000"/>
          <w:sz w:val="22"/>
        </w:rPr>
        <w:t>XXXXXXXXXX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Foram propostas as seguintes condições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2268" w:hanging="0"/>
        <w:jc w:val="both"/>
        <w:rPr/>
      </w:pPr>
      <w:r>
        <w:rPr>
          <w:sz w:val="22"/>
        </w:rPr>
        <w:t xml:space="preserve">a) reparação do dano/restituição da coisa à vítima, mediante </w:t>
      </w:r>
      <w:r>
        <w:rPr>
          <w:color w:val="FF0000"/>
          <w:sz w:val="22"/>
        </w:rPr>
        <w:t>[descrição]</w:t>
      </w:r>
      <w:r>
        <w:rPr>
          <w:sz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2268" w:hanging="0"/>
        <w:jc w:val="both"/>
        <w:rPr/>
      </w:pPr>
      <w:r>
        <w:rPr>
          <w:sz w:val="22"/>
        </w:rPr>
        <w:t xml:space="preserve">b) renúncia aos seguintes bens e direitos: </w:t>
      </w:r>
      <w:r>
        <w:rPr>
          <w:color w:val="FF0000"/>
          <w:sz w:val="22"/>
        </w:rPr>
        <w:t>[descrição]</w:t>
      </w:r>
      <w:r>
        <w:rPr>
          <w:sz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2268" w:hanging="0"/>
        <w:jc w:val="both"/>
        <w:rPr/>
      </w:pPr>
      <w:r>
        <w:rPr>
          <w:sz w:val="22"/>
        </w:rPr>
        <w:t xml:space="preserve">c) prestação de serviço à comunidade ou a entidade pública, a ser indicada pelo Juízo das Execuções Criminais, pelo período de </w:t>
      </w:r>
      <w:r>
        <w:rPr>
          <w:color w:val="FF0000"/>
          <w:sz w:val="22"/>
        </w:rPr>
        <w:t xml:space="preserve">[indicar o número de meses da prestação, em período correspondente à pena mínima cominada ao delito, diminuída de um a dois terços], </w:t>
      </w:r>
      <w:r>
        <w:rPr>
          <w:sz w:val="22"/>
        </w:rPr>
        <w:t xml:space="preserve">à razão de </w:t>
      </w:r>
      <w:r>
        <w:rPr>
          <w:color w:val="FF0000"/>
          <w:sz w:val="22"/>
        </w:rPr>
        <w:t>[indicar o número de horas por semana]</w:t>
      </w:r>
      <w:r>
        <w:rPr>
          <w:sz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left="2268" w:hanging="0"/>
        <w:jc w:val="both"/>
        <w:rPr/>
      </w:pPr>
      <w:r>
        <w:rPr>
          <w:sz w:val="22"/>
        </w:rPr>
        <w:t xml:space="preserve">d) pagamento de prestação pecuniária no valor de </w:t>
      </w:r>
      <w:r>
        <w:rPr>
          <w:color w:val="FF0000"/>
          <w:sz w:val="22"/>
        </w:rPr>
        <w:t>[indicar o valor]</w:t>
      </w:r>
      <w:r>
        <w:rPr>
          <w:sz w:val="22"/>
        </w:rPr>
        <w:t xml:space="preserve">, à entidade pública ou de interesse social a ser indicada pelo Juízo das Execuções Penai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O(a) investigado(a) RECUSOU expressamente a proposta de acordo, saindo ciente de que sua recusa implica em oferecimento de denúncia, impossibilitando nova proposta em Juízo em relação aos fatos acima descrito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/>
      </w:pPr>
      <w:r>
        <w:rPr>
          <w:sz w:val="22"/>
        </w:rPr>
        <w:t>Nada mais havendo, dou por encerrado o presente termo, que segue assinado pelo órgão do Ministério Público, pelo(a) investigado(a) e por seu(a) Advogado(a)/Defensor(a) Públic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0" w:after="24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Promotor(a) de Justiça </w:t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Investigado (a)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Advogado(a) / Defensor(a)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8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