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2"/>
        </w:rPr>
      </w:pPr>
      <w:r>
        <w:rPr>
          <w:rFonts w:cs="Calibri"/>
          <w:sz w:val="22"/>
        </w:rPr>
        <w:t xml:space="preserve">Autos nº: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ourier New"/>
          <w:sz w:val="22"/>
        </w:rPr>
        <w:t xml:space="preserve">Inquérito Policial nº: </w:t>
      </w:r>
      <w:r>
        <w:rPr>
          <w:rFonts w:cs="Courier New"/>
          <w:color w:val="FF0000"/>
          <w:sz w:val="22"/>
        </w:rPr>
        <w:t>XXXXXXXXX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>MM. Juiz (a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O presente inquérito policial foi instaurado a fim de apurar a possível prática do crime previsto no art. XXX do Código Penal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Nos termos do art. 28-A do Código de Processo Penal, a infração penal ora em exame configura crime punido com pena mínima inferior a 4 (quatro) anos, não tendo sido empregada na sua execução violência ou grave ameaça, sendo a ela, em tese, aplicável o acordo de não persecução criminal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>No entanto, o momento para a proposta deve coincidir com aquele em que já se mostra possível o próprio oferecimento da denúncia, já que o acordo é alternativa a esta, quando se mostrar necessário e suficiente para a reprovação e prevenção do crim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/>
      </w:pPr>
      <w:r>
        <w:rPr>
          <w:sz w:val="22"/>
        </w:rPr>
        <w:t xml:space="preserve">No presente caso, o inquérito policial foi concluído, todavia o Ministério Público entende serem necessárias diligências investigatórias complementares para a formação de sua </w:t>
      </w:r>
      <w:r>
        <w:rPr>
          <w:i/>
          <w:sz w:val="22"/>
        </w:rPr>
        <w:t>opinio delicti</w:t>
      </w:r>
      <w:r>
        <w:rPr>
          <w:sz w:val="22"/>
        </w:rPr>
        <w:t xml:space="preserve">, razão pela qual aguardará o cumprimento delas para somente então verificar se o caso é de arquivamento ou de oferecimento de denúncia, hipótese em que fará a devida análise dos pressupostos e requisitos para o acordo de não persecução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Assim, pelas razões aduzidas, o Ministério Público, por ora, requer, com fulcro no art. 16 do Código de Processo Penal, retornem os autos à autoridade policial para cumprimento da seguintes diligências, imprescindíveis à formação da </w:t>
      </w:r>
      <w:r>
        <w:rPr>
          <w:i/>
          <w:sz w:val="22"/>
        </w:rPr>
        <w:t>opinio delicti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rFonts w:cs="Courier New"/>
          <w:b/>
          <w:b/>
          <w:color w:val="FF0000"/>
          <w:sz w:val="22"/>
        </w:rPr>
      </w:pPr>
      <w:r>
        <w:rPr>
          <w:b/>
          <w:color w:val="FF0000"/>
          <w:sz w:val="22"/>
        </w:rPr>
        <w:t>(DILIGÊNCIAS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7:00Z</dcterms:created>
  <dc:creator>FERNANDO ALVES DO NASCIMENTO JUNIOR</dc:creator>
  <dc:description/>
  <dc:language>en-US</dc:language>
  <cp:lastModifiedBy>FABIANO BARBOSA NASCIMENTO FILHO</cp:lastModifiedBy>
  <cp:lastPrinted>2021-07-08T16:28:00Z</cp:lastPrinted>
  <dcterms:modified xsi:type="dcterms:W3CDTF">2021-09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