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  <w:t xml:space="preserve">Inquérito Policial nº: </w:t>
      </w:r>
      <w:r>
        <w:rPr>
          <w:rFonts w:cs="Calibri"/>
          <w:color w:val="FF0000"/>
          <w:sz w:val="22"/>
        </w:rPr>
        <w:t>XXXXXXXXXXXXX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RTIDÃO</w:t>
      </w:r>
    </w:p>
    <w:p>
      <w:pPr>
        <w:pStyle w:val="Normal"/>
        <w:widowControl w:val="false"/>
        <w:spacing w:lineRule="auto" w:line="360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 xml:space="preserve">CERTIFICO, para os devidos fins, que o(a) investigado(a)  </w:t>
      </w:r>
      <w:r>
        <w:rPr>
          <w:color w:val="FF0000"/>
          <w:sz w:val="22"/>
        </w:rPr>
        <w:t>XXXXXXXX</w:t>
      </w:r>
      <w:r>
        <w:rPr>
          <w:sz w:val="22"/>
        </w:rPr>
        <w:t>, apesar de devidamente notificado(a), não compareceu à audiência designada nesta Promotoria de Justiça com o objetivo de celebrar acordo de não persecução penal (ANPP) com o Ministério Público (art. 28-A do CPP)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Oficial de Promotoria / outro(a) servidor(a) da Promotor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ou Promotor(a) de Justiç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7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