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PROMOTORIA DE JUSTIÇA DE xxx</w:t>
      </w:r>
    </w:p>
    <w:p>
      <w:pPr>
        <w:pStyle w:val="Normal"/>
        <w:spacing w:lineRule="auto" w:line="312"/>
        <w:ind w:firstLine="113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1ª VARA DA COMARCA DE xxx</w:t>
      </w:r>
    </w:p>
    <w:p>
      <w:pPr>
        <w:pStyle w:val="Normal"/>
        <w:spacing w:lineRule="auto" w:line="312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. Processo nº xxx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ciados: xxx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MINISTÉRIO PÚBLICO ESTADUAL, mediante o Promotor de Justiça ao final assinado, com fundamento no art. 28 do Código de Processo Penal, vem respeitosamente perante V. Exa., requerer o ARQUIVAMENTO das anexas peças inquisitoriais, consoante os termos e fundamentos a seguir expostos: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u-se o IPL anexo a fim de apurar a prática do crime de furto ocorrido em 11 de abril de 2009, por volta da 1h, figurando como vítima xxx Rosário, de quem foi subtraída a quantia de R$ 5.000,00 (cinco mil reais)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rso das investigações, entretanto, apesar de todas as diligências empreendidas, não foram vislumbrados os indícios suficientes de autoria aptos a deflagrar a ação penal. Ventilou-se a hipótese de que xxx e xxx estivessem envolvidos na prática do delito, entretanto tal versão é decorrente de mera suposição, não tendo o condão de legitimar a propositura de ação penal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tudo quanto exposto, não há, nos autos, indícios robustos de autoria do crime de furto, capazes de fundamentar ação penal, razão pela qual, requer o </w:t>
      </w:r>
      <w:r>
        <w:rPr>
          <w:rFonts w:cs="Arial" w:ascii="Arial" w:hAnsi="Arial"/>
          <w:b/>
          <w:bCs/>
          <w:sz w:val="22"/>
          <w:szCs w:val="22"/>
        </w:rPr>
        <w:t>Ministério Público Estadual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>ARQUIVAMENTO</w:t>
      </w:r>
      <w:r>
        <w:rPr>
          <w:rFonts w:cs="Arial" w:ascii="Arial" w:hAnsi="Arial"/>
          <w:sz w:val="22"/>
          <w:szCs w:val="22"/>
        </w:rPr>
        <w:t xml:space="preserve"> do presente procedimento investigatóri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ede deferimento.  </w:t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/>
      </w:pPr>
      <w:r>
        <w:rPr>
          <w:rFonts w:cs="Arial" w:ascii="Arial" w:hAnsi="Arial"/>
          <w:sz w:val="22"/>
        </w:rPr>
        <w:t>xxx, 26 de setembro de 2011.</w:t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º Promotor de Justiça, titul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-68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-3686" w:leader="none"/>
        <w:tab w:val="left" w:pos="2835" w:leader="none"/>
      </w:tabs>
      <w:ind w:left="-284" w:right="-22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10:00Z</dcterms:created>
  <dc:creator>MP</dc:creator>
  <dc:description/>
  <cp:keywords/>
  <dc:language>en-US</dc:language>
  <cp:lastModifiedBy>MP</cp:lastModifiedBy>
  <cp:lastPrinted>2011-09-26T10:34:00Z</cp:lastPrinted>
  <dcterms:modified xsi:type="dcterms:W3CDTF">2015-08-06T13:53:00Z</dcterms:modified>
  <cp:revision>7</cp:revision>
  <dc:subject/>
  <dc:title>2ª PROMOTORIA  DE  JUSTIÇA</dc:title>
</cp:coreProperties>
</file>