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PROMOTORIA DE JUSTIÇA DE xxx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DRA. JUÍZA DE DIREITO DA 1ª VARA DESTA COMARCA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. Processo nº. xxx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ciado: não houve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ítima: xxx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MINISTÉRIO PÚBLICO ESTADUAL, mediante o Promotor de Justiça ao final assinado, com fundamento no art. 28 do Código de Processo Penal, vem respeitosamente perante V. Exa., requerer o ARQUIVAMENTO das anexas peças inquisitoriais, consoante os termos e fundamentos a seguir expostos: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u-se o IPL anexo a fim de apurar as circunstâncias em que se deu o óbito de xxx, ocorrido em 31 de dezembro de 2009, por volta das 22h, à altura da Travessa Boa Esperança, bairro Pedreira, às proximidades do Clube Mixto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tou-se, entretanto, que não houve crime no contexto do referido óbito, não passando de um lamentável acidente em que a vítima perdeu a direção da motocicleta que conduzia, chocando-se com a parede de uma residência, razão pela qual requer o </w:t>
      </w:r>
      <w:r>
        <w:rPr>
          <w:rFonts w:cs="Arial" w:ascii="Arial" w:hAnsi="Arial"/>
          <w:b/>
          <w:bCs/>
          <w:sz w:val="22"/>
          <w:szCs w:val="22"/>
        </w:rPr>
        <w:t>Ministério Público Estadual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ARQUIVAMENTO</w:t>
      </w:r>
      <w:r>
        <w:rPr>
          <w:rFonts w:cs="Arial" w:ascii="Arial" w:hAnsi="Arial"/>
          <w:sz w:val="22"/>
          <w:szCs w:val="22"/>
        </w:rPr>
        <w:t xml:space="preserve"> do presente procedimento investigatório.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ede deferimento.  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/>
      </w:pPr>
      <w:r>
        <w:rPr>
          <w:rFonts w:cs="Arial" w:ascii="Arial" w:hAnsi="Arial"/>
          <w:sz w:val="22"/>
        </w:rPr>
        <w:t>xxx, 19 de setembro de 2011.</w:t>
      </w:r>
    </w:p>
    <w:p>
      <w:pPr>
        <w:pStyle w:val="Textoembloco"/>
        <w:tabs>
          <w:tab w:val="left" w:pos="-3686" w:leader="none"/>
          <w:tab w:val="left" w:pos="-90" w:leader="none"/>
          <w:tab w:val="left" w:pos="2835" w:leader="none"/>
        </w:tabs>
        <w:spacing w:lineRule="auto" w:line="312"/>
        <w:ind w:left="0" w:right="-27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º Promotor de Justiça de Capanema, titu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left" w:pos="0" w:leader="none"/>
      </w:tabs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  <w:lang w:eastAsia="zh-CN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ind w:right="-68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-3686" w:leader="none"/>
        <w:tab w:val="left" w:pos="2835" w:leader="none"/>
      </w:tabs>
      <w:ind w:left="-284" w:right="-22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8:00Z</dcterms:created>
  <dc:creator>MP</dc:creator>
  <dc:description/>
  <cp:keywords/>
  <dc:language>en-US</dc:language>
  <cp:lastModifiedBy>MP</cp:lastModifiedBy>
  <cp:lastPrinted>2008-07-01T13:31:00Z</cp:lastPrinted>
  <dcterms:modified xsi:type="dcterms:W3CDTF">2015-08-06T13:54:00Z</dcterms:modified>
  <cp:revision>4</cp:revision>
  <dc:subject/>
  <dc:title>2ª PROMOTORIA  DE  JUSTIÇA</dc:title>
</cp:coreProperties>
</file>