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>
          <w:b/>
        </w:rPr>
        <w:t>Exmo. Sr. Juiz de Direito da Comarca de _____________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25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ind w:firstLine="25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firstLine="2520"/>
        <w:rPr/>
      </w:pPr>
      <w:r>
        <w:rPr>
          <w:b w:val="false"/>
        </w:rPr>
        <w:t>O MINISTÉRIO PÚBLICO DO ESTADO DO PARÁ, por seu representante legal infrafirmado, titular da Promotoria de Justiça de Proteção ao Meio Ambiente, Urbanismo e Patrimônio Cultural de ___________, localizada no Edifício Sede das Promotorias de Justiça da Capital, na __________________s/n.º, no uso das atribuições que lhe conferem o art. 129, I, da Constituição da República e o art. 26 da Lei Federal n.º9.605/98, nos termos do art. 41 do Código de Processo Penal, vem perante Vossa Excelência propor a vertente ação penal pública incondicionada, oferecendo denúncia contra: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i/>
          <w:sz w:val="28"/>
          <w:u w:val="single"/>
        </w:rPr>
        <w:t>XXXXXXXXXXXXXXXX,</w:t>
      </w:r>
      <w:r>
        <w:rPr>
          <w:b/>
          <w:i/>
          <w:sz w:val="28"/>
        </w:rPr>
        <w:t xml:space="preserve"> (nacionalidade, estado civil, profissão, RG......../SSP-XX, com XX anos de idade, residente à rua ______________________________;</w:t>
      </w:r>
    </w:p>
    <w:p>
      <w:pPr>
        <w:pStyle w:val="Normal"/>
        <w:spacing w:lineRule="auto" w:line="360"/>
        <w:ind w:left="25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25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252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Consoante demonstram as provas constantes dos autos e mais as cópias de documentos ora anexadas, os denunciados atearam fogo a uma mata secundária localizada no distrito de Maracanã e causaram dano a Área de Proteção Ambiental do Maracanã (unidade de conservação estadual). 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bCs/>
          <w:iCs/>
          <w:sz w:val="28"/>
        </w:rPr>
        <w:t>O fato ocorreu no dia  XX</w:t>
      </w:r>
      <w:r>
        <w:rPr>
          <w:b/>
          <w:iCs/>
          <w:sz w:val="28"/>
        </w:rPr>
        <w:t xml:space="preserve"> de XXXXXXX de 200_</w:t>
      </w:r>
      <w:r>
        <w:rPr>
          <w:bCs/>
          <w:iCs/>
          <w:sz w:val="28"/>
        </w:rPr>
        <w:t xml:space="preserve"> quando o denunciado XXXXXXXXXXXXXXXXXXXXXX ateou fogo na mata existente nas terras de propriedade do denunciado XXXXXXXXXXXXXXX.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bCs/>
          <w:iCs/>
          <w:sz w:val="28"/>
        </w:rPr>
        <w:t>A prática da técnica agrícola mais rudimentar, a queimada, foi justificada pelo denunciado XXXXXX como ato livre e espontâneo do denunciado XXXXXXXXXXXXXXX para plantio de roça tradicional. Ocorre porém que, no dia</w:t>
      </w:r>
      <w:r>
        <w:rPr>
          <w:b/>
          <w:iCs/>
          <w:sz w:val="28"/>
        </w:rPr>
        <w:t xml:space="preserve"> 27 de dezembro de 2000</w:t>
      </w:r>
      <w:r>
        <w:rPr>
          <w:bCs/>
          <w:iCs/>
          <w:sz w:val="28"/>
        </w:rPr>
        <w:t xml:space="preserve"> o denunciado XXXXXX apresentou requerimento ao IBAMA no sentido de que lhe fosse autorizada a supressão da vegetação existente em sua propriedade para fins de plantio de côco anão. Tal fato demonstra que a supressão da vegetação interessava ao denunciado.</w:t>
      </w:r>
    </w:p>
    <w:p>
      <w:pPr>
        <w:pStyle w:val="Normal"/>
        <w:spacing w:lineRule="auto" w:line="360"/>
        <w:ind w:firstLine="2520"/>
        <w:jc w:val="both"/>
        <w:rPr>
          <w:bCs/>
          <w:iCs/>
          <w:sz w:val="28"/>
        </w:rPr>
      </w:pPr>
      <w:r>
        <w:rPr>
          <w:bCs/>
          <w:iCs/>
          <w:sz w:val="28"/>
        </w:rPr>
        <w:t>Associando-se a essa conduta o fato de que foi o próprio XXXXXX quem recebeu a autuação, conclui-se que o denunciado XXXXXX sabia que ocorreria a supressão da vegetação em sua propriedade, e com ela anuiu, tanto que objetivou legalizá-la posteriormente.</w:t>
      </w:r>
    </w:p>
    <w:p>
      <w:pPr>
        <w:pStyle w:val="Normal"/>
        <w:spacing w:lineRule="auto" w:line="360"/>
        <w:ind w:firstLine="252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252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Desses fatos deduz-se a unidade de desígnios entre os denunciados quanto à prática dolosa dos crimes ambientais ora comprovados, suficiente elemento para convicção de co-autoria nos termos do art.29 do Código Penal. </w:t>
      </w:r>
    </w:p>
    <w:p>
      <w:pPr>
        <w:pStyle w:val="Normal"/>
        <w:spacing w:lineRule="auto" w:line="360"/>
        <w:ind w:firstLine="2520"/>
        <w:jc w:val="both"/>
        <w:rPr>
          <w:sz w:val="28"/>
        </w:rPr>
      </w:pPr>
      <w:r>
        <w:rPr>
          <w:sz w:val="28"/>
        </w:rPr>
        <w:t>Como comprovado tanto pela avaliação de fls.23/24, quanto pelo parecer técnico de fls.50/51, o incêndio foi causado em mata secundária e, além dos prejuízos decorrentes da supressão da vegetação houve  a exposição do solo ao arraste de sua camada superficial, o que indicia lixiviação.</w:t>
      </w:r>
    </w:p>
    <w:p>
      <w:pPr>
        <w:pStyle w:val="Normal"/>
        <w:spacing w:lineRule="auto" w:line="360"/>
        <w:ind w:firstLine="2520"/>
        <w:jc w:val="both"/>
        <w:rPr>
          <w:sz w:val="28"/>
        </w:rPr>
      </w:pPr>
      <w:r>
        <w:rPr>
          <w:sz w:val="28"/>
        </w:rPr>
        <w:t>Embora tenha sido suprimida vegetação na propriedade de um dos denunciados, não há como falar em exercício regular de direito uma vez que o registro imobiliário (matrícula n°X.XXX, fls.XX, livro 2 –AD) não contém a averbação da reserva florestal legal como determina o art.16, caput e §8º da lei n°4.771/65, com a redação acrescida pela MP n°2.166-67. Não havendo reserva legal demarcada, é ilegal qualquer supressão de vegetação, menos ainda com fogo, caso em que há tipicidade na conduta desde que se trate de mata, como no caso vertente..</w:t>
      </w:r>
    </w:p>
    <w:p>
      <w:pPr>
        <w:pStyle w:val="Normal"/>
        <w:spacing w:lineRule="auto" w:line="360"/>
        <w:ind w:firstLine="2520"/>
        <w:jc w:val="both"/>
        <w:rPr>
          <w:sz w:val="28"/>
        </w:rPr>
      </w:pPr>
      <w:r>
        <w:rPr>
          <w:sz w:val="28"/>
        </w:rPr>
        <w:t>Além desse bem jurídico afetado, houve também o dano à Área de Proteção Ambiental do Maracanã, unidade de conservação de domínio estadual instituída nos termos do Decreto Estadual n°12.103, de 01/10/1991, eis que a propriedade onde ocorreu o delito está inserida no perímetro dessa unidade de conservação, como aferiu a Gerência de Meio Ambiente.</w:t>
      </w:r>
    </w:p>
    <w:p>
      <w:pPr>
        <w:pStyle w:val="Normal"/>
        <w:spacing w:lineRule="auto" w:line="360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520"/>
        <w:jc w:val="both"/>
        <w:rPr>
          <w:sz w:val="28"/>
        </w:rPr>
      </w:pPr>
      <w:r>
        <w:rPr>
          <w:sz w:val="28"/>
        </w:rPr>
        <w:t>A conduta dos denunciados gerou além do incêndio em mata (crime de perigo concreto) o dano a uma unidade de conservação.</w:t>
      </w:r>
    </w:p>
    <w:p>
      <w:pPr>
        <w:pStyle w:val="Normal"/>
        <w:spacing w:lineRule="auto" w:line="360"/>
        <w:ind w:firstLine="2520"/>
        <w:jc w:val="both"/>
        <w:rPr>
          <w:sz w:val="28"/>
        </w:rPr>
      </w:pPr>
      <w:r>
        <w:rPr>
          <w:sz w:val="28"/>
        </w:rPr>
        <w:t>Por tal razão, a conduta dos denunciados se enquadra nos tipos penais previstos nos arts.40 e 41 da lei n°9.605/98, em concurso formal, porquanto num único ato houve o incêndio em mata, cujo dano é dispensável eis que se trata de crime de perigo, e o dano ambiental causado a uma unidade de conservação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>Caracterizados os indícios de autoria e materialidade delitiva, requer o Ministério Público a autuação e o recebimento desta denúncia para que, citados a comparecer em juízo sob pena de revelia, sejam os denunciados processados no rito previsto para os crimes apenados com reclusão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>Deixa-se de oferecer sursis processual tendo em vista o mínimo da pena cominada em abstrato aos delitos.</w:t>
      </w:r>
    </w:p>
    <w:p>
      <w:pPr>
        <w:pStyle w:val="BodyText2"/>
        <w:spacing w:lineRule="auto" w:line="360"/>
        <w:rPr/>
      </w:pPr>
      <w:r>
        <w:rPr/>
        <w:t>Requer-se que seja notificada a distribuição desta Comarca para que informe dos antecedentes criminais da denunciada.</w:t>
      </w:r>
    </w:p>
    <w:p>
      <w:pPr>
        <w:pStyle w:val="Normal"/>
        <w:spacing w:lineRule="auto" w:line="360"/>
        <w:ind w:firstLine="2520"/>
        <w:jc w:val="both"/>
        <w:rPr>
          <w:sz w:val="28"/>
        </w:rPr>
      </w:pPr>
      <w:r>
        <w:rPr>
          <w:sz w:val="28"/>
        </w:rPr>
        <w:t>Termos em que aguarda recebimento.</w:t>
      </w:r>
    </w:p>
    <w:p>
      <w:pPr>
        <w:pStyle w:val="Normal"/>
        <w:spacing w:lineRule="auto" w:line="360"/>
        <w:ind w:firstLine="2520"/>
        <w:jc w:val="both"/>
        <w:rPr>
          <w:sz w:val="28"/>
        </w:rPr>
      </w:pPr>
      <w:r>
        <w:rPr>
          <w:sz w:val="28"/>
        </w:rPr>
        <w:t>XXX XXXX, __ de _______ de 200_,</w:t>
      </w:r>
    </w:p>
    <w:p>
      <w:pPr>
        <w:pStyle w:val="Normal"/>
        <w:spacing w:lineRule="auto" w:line="360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motor(a) de Justiça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l de Testemunhas: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2520"/>
        <w:jc w:val="both"/>
        <w:rPr>
          <w:sz w:val="28"/>
        </w:rPr>
      </w:pPr>
      <w:r>
        <w:rPr>
          <w:sz w:val="28"/>
        </w:rPr>
        <w:t>_________, __ de _______ de 200_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motor(a) de Justi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8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</w:rPr>
      <w:drawing>
        <wp:inline distT="0" distB="0" distL="0" distR="0">
          <wp:extent cx="573405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08"/>
        <w:tab w:val="left" w:pos="142" w:leader="none"/>
      </w:tabs>
      <w:jc w:val="center"/>
      <w:rPr>
        <w:rFonts w:cs="Arial"/>
        <w:b w:val="false"/>
        <w:b w:val="false"/>
        <w:bCs w:val="false"/>
        <w:sz w:val="22"/>
      </w:rPr>
    </w:pPr>
    <w:r>
      <w:rPr>
        <w:rFonts w:cs="Arial"/>
        <w:b w:val="false"/>
        <w:bCs w:val="false"/>
        <w:sz w:val="22"/>
      </w:rPr>
      <w:t>ESTADO DO PARÁ</w:t>
    </w:r>
  </w:p>
  <w:p>
    <w:pPr>
      <w:pStyle w:val="Header"/>
      <w:pBdr>
        <w:bottom w:val="single" w:sz="12" w:space="1" w:color="000000"/>
      </w:pBdr>
      <w:tabs>
        <w:tab w:val="left" w:pos="142" w:leader="none"/>
        <w:tab w:val="center" w:pos="4419" w:leader="none"/>
        <w:tab w:val="right" w:pos="8838" w:leader="none"/>
      </w:tabs>
      <w:jc w:val="center"/>
      <w:rPr>
        <w:rFonts w:cs="Arial"/>
        <w:b/>
        <w:b/>
        <w:bCs/>
      </w:rPr>
    </w:pPr>
    <w:r>
      <w:rPr>
        <w:rFonts w:cs="Arial"/>
        <w:b/>
        <w:bCs/>
        <w:sz w:val="22"/>
      </w:rPr>
      <w:t>MINISTÉRIO PÚBLICO</w: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1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firstLine="48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216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ind w:firstLine="2835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ágio. Alegações fina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02:00Z</dcterms:created>
  <dc:creator>Microsoft Corporations</dc:creator>
  <dc:description/>
  <dc:language>en-US</dc:language>
  <cp:lastModifiedBy>MP</cp:lastModifiedBy>
  <cp:lastPrinted>2002-10-29T19:32:00Z</cp:lastPrinted>
  <dcterms:modified xsi:type="dcterms:W3CDTF">2015-08-07T15:02:00Z</dcterms:modified>
  <cp:revision>2</cp:revision>
  <dc:subject/>
  <dc:title>Exmo</dc:title>
</cp:coreProperties>
</file>