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8"/>
        </w:rPr>
        <w:t>Excelentíssimo Senhor Juiz de Direito da Comarca de 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</w:rPr>
        <w:t>O MINISTÉRIO PÚBLICO DO ESTADO DO PARÁ, por seu representante legal infrafirmado, titular da Promotoria de Justiça de Proteção ao Meio Ambiente, Urbanismo e Patrimônio Cultural de _______________, localizada no Edifício Sede das Promotorias de Justiça de _____________, na ______________ s/n.º, no uso das atribuições que lhe conferem o art. 129, I, da Constituição da República e o art.26 da Lei nº9.605/98, nos termos do art.41 do Código de Processo Penal, vem perante Vossa Excelência propor a vertente ação penal pública incondicionada, oferecendo denúncia contra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sz w:val="28"/>
          <w:u w:val="single"/>
        </w:rPr>
        <w:t>XXXXXXXXXXXXXXXX,</w:t>
      </w:r>
      <w:r>
        <w:rPr>
          <w:b/>
          <w:i/>
          <w:sz w:val="28"/>
        </w:rPr>
        <w:t xml:space="preserve"> (nacionalidade, estado civil, profissão, RG......../SSP-XX, com XX anos de idade, residente à rua ______________________________;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pelos fatos e fundamentos jurídicos a seguir expostos: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>Consoante demonstram as provas encaminhadas pelo Instituto Brasileiro do Meio Ambiente e Recursos Naturais Renováveis – IBAMA, e que instruem esta objurgatória, o denunciado foi flagrado pela Marinha do Brasil, no dia 29 de abril de 2004, na costa maranhense, a 114 milhas do Porto do Itaqui, com aproximadamente 15 Quilos de Lagosta, pescados em período proibido pela Portaria nº137/94 do IBAMA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>O barco utilizado e seus apetrechos foram apreendidos no Porto do Itaqui. Como produto do crime foram apreendidos 15kg de lagosta, comprovando a ilegalidade da pesca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Com essa conduta o denunciado praticou o delito previsto no art.34, </w:t>
      </w:r>
      <w:r>
        <w:rPr>
          <w:i/>
          <w:iCs/>
          <w:sz w:val="28"/>
        </w:rPr>
        <w:t>caput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>da lei nº9.605/98, ao pescarem espécie de captura restrita e vedada naquele períod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Caracterizados os indícios de autoria e materialidade delitiva, requer o Ministério Público a autuação e o recebimento desta denúncia para que, citado a comparecer em juízo sob pena de revelia, seja o denunciado processado no rito previsto para os crimes apenados com deten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 xml:space="preserve">Reserva-se o Ministério Público a oportunidade de propor o </w:t>
      </w:r>
      <w:r>
        <w:rPr>
          <w:i/>
          <w:sz w:val="28"/>
        </w:rPr>
        <w:t>sursis</w:t>
      </w:r>
      <w:r>
        <w:rPr>
          <w:sz w:val="28"/>
        </w:rPr>
        <w:t xml:space="preserve"> processual após o recebimento da denúncia, pela ausência de informação sobre os requisitos exigidos pelo art.89 da lei nº9.099/95 (primariedade e antecedentes criminais).  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Como diligências complementares requer-se que se digne Vossa Excelência em requisitar da Gerência Executiva I do IBAMA no PARÁ, informações sobre os apetrechos apreendidos, inclusive a embarcação, para os fins do art. 25§4º da lei nº 9.605/98 bem como notificar as Secretarias de Estado da Segurança Pública dos Estados do Pará, Maranhão e Ceará para que informem sobre os antecedentes policiais  do denunciado e à distribuição desta Comarca para que informe dos antecedentes criminais dos denunciado, e em solicitar tais dados também junto ao Poder Judiciário dos Estados do Ceará e Pará, de onde o denunciado é oriundo e reside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Termos em que aguarda recebimento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</w:rPr>
        <w:t>________, __ de _____ de 200_,</w:t>
      </w:r>
    </w:p>
    <w:p>
      <w:pPr>
        <w:pStyle w:val="Normal"/>
        <w:spacing w:lineRule="auto" w:line="360"/>
        <w:ind w:firstLine="2835"/>
        <w:jc w:val="center"/>
        <w:rPr>
          <w:rFonts w:ascii="ZurichCalligraphic;Courier New" w:hAnsi="ZurichCalligraphic;Courier New" w:cs="ZurichCalligraphic;Courier New"/>
          <w:b/>
          <w:b/>
          <w:i/>
          <w:i/>
          <w:sz w:val="32"/>
        </w:rPr>
      </w:pPr>
      <w:r>
        <w:rPr>
          <w:rFonts w:cs="ZurichCalligraphic;Courier New" w:ascii="ZurichCalligraphic;Courier New" w:hAnsi="ZurichCalligraphic;Courier New"/>
          <w:b/>
          <w:i/>
          <w:sz w:val="32"/>
        </w:rPr>
      </w:r>
    </w:p>
    <w:p>
      <w:pPr>
        <w:pStyle w:val="Normal"/>
        <w:ind w:firstLine="283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,</w:t>
      </w:r>
    </w:p>
    <w:p>
      <w:pPr>
        <w:pStyle w:val="Normal"/>
        <w:ind w:firstLine="2835"/>
        <w:jc w:val="center"/>
        <w:rPr>
          <w:sz w:val="28"/>
        </w:rPr>
      </w:pPr>
      <w:r>
        <w:rPr>
          <w:b/>
          <w:i/>
          <w:sz w:val="28"/>
        </w:rPr>
        <w:t>Promotor de Justiça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ol de testemunhas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________, __ de _____ de 200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___________________________________,</w: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6"/>
        </w:rPr>
        <w:t>Promotor de Justiça.</w:t>
      </w:r>
    </w:p>
    <w:p>
      <w:pPr>
        <w:pStyle w:val="Normal"/>
        <w:spacing w:lineRule="auto" w:line="360"/>
        <w:rPr>
          <w:rFonts w:ascii="ZurichCalligraphic;Courier New" w:hAnsi="ZurichCalligraphic;Courier New" w:cs="ZurichCalligraphic;Courier New"/>
          <w:b/>
          <w:b/>
          <w:i/>
          <w:i/>
          <w:vanish/>
          <w:sz w:val="24"/>
        </w:rPr>
      </w:pPr>
      <w:r>
        <w:rPr>
          <w:rFonts w:cs="ZurichCalligraphic;Courier New" w:ascii="ZurichCalligraphic;Courier New" w:hAnsi="ZurichCalligraphic;Courier New"/>
          <w:b/>
          <w:i/>
          <w:vanish/>
          <w:sz w:val="24"/>
        </w:rPr>
        <w:t>Luis Fernando Cabral Barreto Junior</w:t>
      </w:r>
    </w:p>
    <w:p>
      <w:pPr>
        <w:pStyle w:val="Normal"/>
        <w:spacing w:lineRule="auto" w:line="360"/>
        <w:ind w:firstLine="1701"/>
        <w:jc w:val="both"/>
        <w:rPr>
          <w:rFonts w:ascii="ZurichCalligraphic;Courier New" w:hAnsi="ZurichCalligraphic;Courier New" w:cs="ZurichCalligraphic;Courier New"/>
          <w:b/>
          <w:b/>
          <w:i/>
          <w:i/>
          <w:vanish/>
          <w:sz w:val="24"/>
        </w:rPr>
      </w:pPr>
      <w:r>
        <w:rPr>
          <w:rFonts w:eastAsia="ZurichCalligraphic;Courier New" w:cs="ZurichCalligraphic;Courier New" w:ascii="ZurichCalligraphic;Courier New" w:hAnsi="ZurichCalligraphic;Courier New"/>
          <w:b/>
          <w:i/>
          <w:vanish/>
          <w:sz w:val="24"/>
        </w:rPr>
        <w:t xml:space="preserve">              </w:t>
      </w:r>
      <w:r>
        <w:rPr>
          <w:rFonts w:cs="ZurichCalligraphic;Courier New" w:ascii="ZurichCalligraphic;Courier New" w:hAnsi="ZurichCalligraphic;Courier New"/>
          <w:b/>
          <w:i/>
          <w:vanish/>
          <w:sz w:val="24"/>
        </w:rPr>
        <w:t>Promotor de Justiça</w:t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-91" w:hanging="0"/>
      <w:jc w:val="center"/>
      <w:rPr>
        <w:rFonts w:cs="Arial"/>
        <w:b/>
        <w:b/>
        <w:bCs/>
        <w:sz w:val="15"/>
      </w:rPr>
    </w:pPr>
    <w:r>
      <w:rPr>
        <w:rFonts w:cs="Arial"/>
        <w:b/>
        <w:bCs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8"/>
      <w:lang w:val="en-US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  <w:lang w:val="en-US" w:eastAsia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283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1:00Z</dcterms:created>
  <dc:creator>Luis Fernando Cabral Barreto Junior</dc:creator>
  <dc:description/>
  <dc:language>en-US</dc:language>
  <cp:lastModifiedBy>MP</cp:lastModifiedBy>
  <cp:lastPrinted>2001-04-19T12:40:00Z</cp:lastPrinted>
  <dcterms:modified xsi:type="dcterms:W3CDTF">2015-08-07T15:01:00Z</dcterms:modified>
  <cp:revision>2</cp:revision>
  <dc:subject/>
  <dc:title>TERMO DE APRESENTAÇÃO DE ADOLESCENTE</dc:title>
</cp:coreProperties>
</file>